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展对象自我鉴定"/>
      <w:r>
        <w:rPr/>
        <w:t>发展对象自我鉴定</w:t>
      </w:r>
      <w:bookmarkEnd w:id="0"/>
    </w:p>
    <w:p>
      <w:pPr>
        <w:pStyle w:val="Normal"/>
        <w:rPr/>
      </w:pPr>
      <w:r>
        <w:rPr/>
        <w:t>党的</w:t>
      </w:r>
      <w:r>
        <w:rPr/>
        <w:t>XX</w:t>
      </w:r>
      <w:r>
        <w:rPr/>
        <w:t>大报告提出，要用改革创新的精神全面推进党的建设新的伟大工程。如何做好发展党员工作，保证党员的质量，是新形势下党的建设的伟大工程的重要组成部分，也是党务工作者的历史责任和使命。</w:t>
      </w:r>
    </w:p>
    <w:p>
      <w:pPr>
        <w:pStyle w:val="Normal"/>
        <w:rPr/>
      </w:pPr>
      <w:r>
        <w:rPr/>
        <w:t>根据自身的真实经历谈一下如何发展党员。</w:t>
      </w:r>
    </w:p>
    <w:p>
      <w:pPr>
        <w:pStyle w:val="Normal"/>
        <w:rPr/>
      </w:pPr>
      <w:r>
        <w:rPr/>
        <w:t>这个问题好像是一个简单的问题，发展党员应该按照章程，按照规定，按照程序，按照原则进行。大家都知道的不用细说，我谈的是某些单位在发展党员中，普遍存在着“重发展轻考察”、“论资排辈”等现象。针对如何保证发展新党员的质量，谈几点看法。</w:t>
      </w:r>
    </w:p>
    <w:p>
      <w:pPr>
        <w:pStyle w:val="Normal"/>
        <w:rPr/>
      </w:pPr>
      <w:r>
        <w:rPr/>
        <w:t>一是要健全发展党员制度体系。制度的建立与落实，有助于在实际工作中规范操作，明确责任，接受群众监督，有助于检验新党员的群众公认度，有肋于多渠道把好入口关，保证新党员的质量，如“发展党员工作责任制”、“发展党员工作制度”、“发展党员公示制度”等等，把发展党员的整个过程放在阳光之下，放在百姓眼前，吸收党员时不仅在党内充分讨论，而且要广泛听取群众意见，实现发展党员“透明化”，杜绝违规操作和暗箱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发展党员要与工作能力和实际表现紧密联系。“论资排辈”是大部分单位发展入党积极分子、确定重点培养对象、确定预备党员的依据，也是大部分人认为是理所当然的“硬道理”，甚至是有些单位以上交入党申请书的时间为标准来确定，发展党员应该是什么标准，什么程序，什么原则呢</w:t>
      </w:r>
      <w:r>
        <w:rPr/>
        <w:t>?</w:t>
      </w:r>
      <w:r>
        <w:rPr/>
        <w:t>个别单位的标准和原则简直让人无语</w:t>
      </w:r>
      <w:r>
        <w:rPr/>
        <w:t>!</w:t>
      </w:r>
      <w:r>
        <w:rPr/>
        <w:t>发展党员应该看重实际能力、现实表现，工作能力强、政治意识强、工作作风踏实、业务素质高的优秀人才应该优先发展、重点培养，要坚决鼓舞他们的入党积极性、工作积极性，而不是消磨他们的斗志，打击他们的积极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