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总监岗位职责"/>
      <w:r>
        <w:rPr/>
        <w:t>公司财务总监岗位职责</w:t>
      </w:r>
      <w:bookmarkEnd w:id="0"/>
    </w:p>
    <w:p>
      <w:pPr>
        <w:pStyle w:val="Normal"/>
        <w:rPr/>
      </w:pPr>
      <w:r>
        <w:rPr/>
        <w:t>1.</w:t>
      </w:r>
      <w:r>
        <w:rPr/>
        <w:t>负责财务管理和内控制度的建立、健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业务模式，负责公司预算和决算体系的建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财务分析工作的总负责人，指导管理层改善经营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主持公司财务战略的制定、财务管理及内部控制工作，完成企业财务计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公司经营决策提供依据，协助总经理制定公司战略，并主持公司财务战略规划的制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制定公司资金运营计划，监督资金管理报告和预、决算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筹集公司运营所需资金，保证公司战略发展的资金需求，审批公司重大资金流向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与税务、银行、证券、会计师事务所等外部单位对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审核财务报表，提交财务管理工作报告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协助董事会完成公司上市，对接前后的具体财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领导交办的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