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行业英文自我评价"/>
      <w:r>
        <w:rPr/>
        <w:t>机械行业英文自我评价</w:t>
      </w:r>
      <w:bookmarkEnd w:id="0"/>
    </w:p>
    <w:p>
      <w:pPr>
        <w:pStyle w:val="Normal"/>
        <w:rPr/>
      </w:pPr>
      <w:r>
        <w:rPr/>
        <w:t>Aforeignmultinationalworkexperience,goodEnglish.Duringhistenureinthepublicworksengineer,engineeringdirector,equipment,projectmanagementexperience.Theiso9001systemismorefamiliarwith,whilelearningandapplicationofSixSigmaandleanproductiontools,organizationandmanagement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estandhumbleman,optimisticattitudeup,hard-workingandpragmatic,haveastrongabilitytoadaptandteamcollaboration.Canbeproficientinusingword,excel,ppt,autocadandothercommonofficesoftware,andmadeiso9001:20xxversionofthequalitymanagementsystemofinternalauditQual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