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体会精选"/>
      <w:r>
        <w:rPr/>
        <w:t>和朋友分享读书体会精选</w:t>
      </w:r>
      <w:bookmarkEnd w:id="0"/>
    </w:p>
    <w:p>
      <w:pPr>
        <w:pStyle w:val="Normal"/>
        <w:rPr/>
      </w:pPr>
      <w:r>
        <w:rPr/>
        <w:t>《我的教学生涯》这是关于中国教坛的泰斗人物——斯霞的一本书。这本书我是向学校图书管借阅的，说实话最初刚拿起这本书的时候我并不十分感兴趣，一方面作者从事的是小学语文基础教育，这与我自身的情况大相径庭</w:t>
      </w:r>
      <w:r>
        <w:rPr/>
        <w:t>;</w:t>
      </w:r>
      <w:r>
        <w:rPr/>
        <w:t>另一方面这本书已经出版二十多年了，那发黄的书页里的理论，我担心对于今天的我们来说并没太大帮助。但是随着一天天的阅读，当初的想法一点点的烟消云散，读过之后真是受益非浅。</w:t>
      </w:r>
    </w:p>
    <w:p>
      <w:pPr>
        <w:pStyle w:val="Normal"/>
        <w:rPr/>
      </w:pPr>
      <w:r>
        <w:rPr/>
        <w:t>在《我的教学生涯》一书的扉页上，诗人臧克家为斯霞题诗一首：“一个和孩子常年在一起的人，她的心灵永远活泼像清泉。一个热情培育小苗的人，她会欣赏它生长风烟。一个忘我劳动的人，她的形象在别人的记忆中活鲜。一个用心温暖别人的人</w:t>
      </w:r>
      <w:r>
        <w:rPr/>
        <w:t>,</w:t>
      </w:r>
      <w:r>
        <w:rPr/>
        <w:t>她自己的心也必然感到温暖。”这是斯霞老师忠诚党的教育事业，是她“童心母爱”的真实写照。</w:t>
      </w:r>
    </w:p>
    <w:p>
      <w:pPr>
        <w:pStyle w:val="Normal"/>
        <w:rPr/>
      </w:pPr>
      <w:r>
        <w:rPr/>
        <w:t>斯霞老师从事教学</w:t>
      </w:r>
      <w:r>
        <w:rPr/>
        <w:t>72</w:t>
      </w:r>
      <w:r>
        <w:rPr/>
        <w:t>载，包括解放前</w:t>
      </w:r>
      <w:r>
        <w:rPr/>
        <w:t>20</w:t>
      </w:r>
      <w:r>
        <w:rPr/>
        <w:t>多年和建国后各个历史时期，她所走过的是一条很不平坦的道路。在旧社会里被人嘲笑、瞧不起，受尽贫苦的折磨，在新中国成立后又曾被打压和评判，但即使是在这样的逆境中她都不悔做一名小学老师。有人说过：“信念是人生征途中的一颗明珠，既能在阳光下熠熠发亮，也能在黑夜里闪闪发光。”那么，究竟是怎样的信念在支撑着她的行为，又是什么让她身处逆境却对教育事业义无反顾</w:t>
      </w:r>
      <w:r>
        <w:rPr/>
        <w:t>?</w:t>
      </w:r>
      <w:r>
        <w:rPr/>
        <w:t>在书中我找到了这样的答案：“关于信念，斯霞自己也是说过的。‘当我在党的教育下，逐步树立了一切为着孩子的成长，一切为着祖国的未来这样的信念时，我感到我是幸福的。……有了对所从事的工作执着的热爱，再平凡的岗位也可以做出不平凡的贡献。’”正像苏霍姆林斯基曾经说过的：“信念只有在积极的行动之中才能够生存，才能够得到加强和磨炼。”斯霞老师正是如此，她没有让自己的信念成为“花瓶”，而是用她的实际行动丰富了她的信念，让它看起来是有血有肉的。她用她的信念和行为诠释了爱岗敬业的真正含义。</w:t>
      </w:r>
    </w:p>
    <w:p>
      <w:pPr>
        <w:pStyle w:val="Normal"/>
        <w:rPr/>
      </w:pPr>
      <w:r>
        <w:rPr/>
        <w:t>对于一名教师来说什么是爱岗敬业呢，在《中小学教师职业道德规范》中第二条是这样说明的“热爱教育、热爱学校，尽职尽责、教书育人，注意培养学生具有良好的思想品德。认真备课上课，认真批改作业，不敷衍塞责，不传播有害学生身心健康的思想。”它是一个标准更像是一个方向标。这让我想起了一则故事：有人问三个砌砖的工人：“你们在做什么呢</w:t>
      </w:r>
      <w:r>
        <w:rPr/>
        <w:t>?”</w:t>
      </w:r>
      <w:r>
        <w:rPr/>
        <w:t>第一个工人没好气地嘀咕：“你没看见吗，我正在砌墙啊。”第二个工人有气无力地说：“嗨，我正在做一项每小时</w:t>
      </w:r>
      <w:r>
        <w:rPr/>
        <w:t>9</w:t>
      </w:r>
      <w:r>
        <w:rPr/>
        <w:t>美元的工作呢。”第三个工作文人哼着小调，欢快地说：“你问我啊朋友，我不妨坦白告诉你，我正在建造这世界上最伟大的教堂</w:t>
      </w:r>
      <w:r>
        <w:rPr/>
        <w:t>!”</w:t>
      </w:r>
      <w:r>
        <w:rPr/>
        <w:t>这也许就是问题的症结。有些人，不知道尊重自己的工作。他们把工作视作取得面包、衣服、房子的一种讨厌的“需要”，一种无可避免的苦役。而在一个人将他的工作视为苦役与痛苦时，他是决不能在工作上竭尽所能的。爱眼下的工作吧，选择了做教师，就努力做一名像斯霞一样的人民教师。也许不能像她一样成功，但只要我们努力了就不愧教师这个称谓了。</w:t>
      </w:r>
    </w:p>
    <w:p>
      <w:pPr>
        <w:pStyle w:val="Normal"/>
        <w:rPr/>
      </w:pPr>
      <w:r>
        <w:rPr/>
        <w:t>一个人的工作态度折射着人生态度，而人生态度决定一个人一生的成就。我们的工作，就是我们的生命的投影。它的美与丑、可爱与可憎，全操纵于我们的手中。人们常说：教师是红烛，牺牲了自己，照亮了别人</w:t>
      </w:r>
      <w:r>
        <w:rPr/>
        <w:t>;</w:t>
      </w:r>
      <w:r>
        <w:rPr/>
        <w:t>教师是人梯，让别人踩着自己的肩头攀登辉煌</w:t>
      </w:r>
      <w:r>
        <w:rPr/>
        <w:t>;</w:t>
      </w:r>
      <w:r>
        <w:rPr/>
        <w:t>老师是艄公，把一电影批批的学生送达理想的彼岸。这些都是对教师这个职业的赞许，但同时也强调了教师的平凡。教师这个岗位是平凡的，一个人选择了教师这个职业，同时也就选择了平凡和奉献，在芸芸众生中，他平凡得像银河里的一颗星，大海里的一滴水。在他的一生中，也许不会干出什么轰轰烈烈的大事业，然而，只在真正做过教师的人，只有把自己热情和精力投入到教育事业中去的人，才能真正体会到作为一名教师的幸福。</w:t>
      </w:r>
    </w:p>
    <w:p>
      <w:pPr>
        <w:pStyle w:val="Normal"/>
        <w:rPr/>
      </w:pPr>
      <w:r>
        <w:rPr/>
        <w:t>斯霞老师的教育理念是在漫长的教育教学实践中积淀下来的，她的教学思想、教学经验是从一节节课中凝炼出来的，她在教育教学实践中既重视学习，又大胆创造，因此她的教育、教学理论和经验，不仅是鲜活的，而且是先进的。这些理论和经验已成为中国基础教育的宝贵财富。</w:t>
      </w:r>
    </w:p>
    <w:p>
      <w:pPr>
        <w:pStyle w:val="Normal"/>
        <w:rPr/>
      </w:pPr>
      <w:r>
        <w:rPr/>
        <w:t>《我的教学生涯》其中丝毫看不出理论的成份，每句话皆让人感觉出自实践的经验之谈。虽然时间离我们已有二十多年，但对于我们现在的教育，依然具有指导性的意义。这不得不让人感叹。</w:t>
      </w:r>
    </w:p>
    <w:p>
      <w:pPr>
        <w:pStyle w:val="Normal"/>
        <w:rPr/>
      </w:pPr>
      <w:r>
        <w:rPr/>
        <w:t>书中提到“只要我们立足于使学生成为学习的主人，使他们能积极地、愉快地参加到教学过程中来，给学生充分的机会，使他们无拘无束地、自由地发表自己的想法和看法，那么我们的办法也会多起来。如果我们教的学生是在他们积极的思维活动下掌握知识的。那么，是否也可以这样说，他们就有较强的学习能力了</w:t>
      </w:r>
      <w:r>
        <w:rPr/>
        <w:t>;</w:t>
      </w:r>
      <w:r>
        <w:rPr/>
        <w:t>而我们培养的正应该是这样的学生。”也许这些理论在现在看来不足为奇，但在二、三十年前那就是难能可贵了，不由得要赞叹斯霞老师的创新精神和先进的教育教学理念。与此同时，更令人感觉到现在的新课程改革所倡导的教育教学理念反倒更像是“返朴归真”了。</w:t>
      </w:r>
    </w:p>
    <w:p>
      <w:pPr>
        <w:pStyle w:val="Normal"/>
        <w:rPr/>
      </w:pPr>
      <w:r>
        <w:rPr/>
        <w:t>斯霞老师面向全体、追求全面发展的素质教育观在她在这本书中体现得淋漓尽致。她那时可能还不熟悉素质教育这个名词，但她的教育、教学充分体现了素质教育的思想。她十分爱护学生、尊重学生，在教学中让学生自主学习、主动探索，对发表创见和大胆质疑的学生热情鼓励，把“学生是学习的主体”的认识真正落实到教学之中。她的教育、教学始终面向全体学生，对调皮的孩子或学习上有困难的孩子，她给予更多的帮助和鼓励。她始终追求学生的全面发展，她一贯反对“负担过重”“高分低能”，认为每个孩子各有所长，既要承认差异，又要善于发现特长，使每个孩子的潜能得到充分发挥，特别是通过培养学生独立思考、勇于探索的精神，培养学生的创新意识和创造能力，从小打牢进行创造性学习的基础。</w:t>
      </w:r>
    </w:p>
    <w:p>
      <w:pPr>
        <w:pStyle w:val="Normal"/>
        <w:rPr/>
      </w:pPr>
      <w:r>
        <w:rPr/>
        <w:t>斯霞老师在教学中处处体现以人为本的做法和理念，让身处新课程改革浪潮中的我自愧不如。目前我们的教学改革正在如火如荼、有声有色地进行，正要求教师改变观念，建立尊重学生的主体性的理念。如今，我们再来学习斯霞老师的教学理念，便有一种新意，把斯霞老师的理念融入课改课堂中，会给我们更多的新的教学灵感。</w:t>
      </w:r>
    </w:p>
    <w:p>
      <w:pPr>
        <w:pStyle w:val="Normal"/>
        <w:rPr/>
      </w:pPr>
      <w:r>
        <w:rPr/>
        <w:t>无独有偶，再看看苏霍姆林斯《给教师的建议》中提到的：“母亲和父亲打心眼里关心儿童的成功和失败，他们就逐渐懂得了尊重儿童好好学习的愿望这门很微妙的学问。同时，在学前进行一些教学，还可以防止家长们产生一种错误的想法，即认为‘只要逼得紧一些’，就能使儿童在学习上得‘五分’和‘四分’。我们力求使父母们懂得：对学业成绩的评定，并不反映对儿童道德面貌的评定。违背了这一点，会给儿童带来很深的痛苦，有时候甚至摧残他的心灵。把学科成绩的评分跟道德面貌的评价等同起来，是缺乏理智地追求表面成绩</w:t>
      </w:r>
      <w:r>
        <w:rPr/>
        <w:t>(</w:t>
      </w:r>
      <w:r>
        <w:rPr/>
        <w:t>分数</w:t>
      </w:r>
      <w:r>
        <w:rPr/>
        <w:t>)</w:t>
      </w:r>
      <w:r>
        <w:rPr/>
        <w:t>的结果。我们认为，不能容忍把一切都归结为一条简单化的结论——好分数就是好学生，没有得到‘应得’的分数就意味着这个学生‘不够格’。在这种奇怪的、缺乏教育学常识的观点里，没有把人看成是多种特征、品质、才能和爱好的和谐的统一体。”</w:t>
      </w:r>
    </w:p>
    <w:p>
      <w:pPr>
        <w:pStyle w:val="Normal"/>
        <w:rPr/>
      </w:pPr>
      <w:r>
        <w:rPr/>
        <w:t>苏氏也早已作古，但现在有的家长、老师竟还是依然故我地抓分数，这样的应试教育是要付出代价的，是应该屏弃的。现在经常说以人为本，但何尝是真的“以人为本”了呢</w:t>
      </w:r>
      <w:r>
        <w:rPr/>
        <w:t>?</w:t>
      </w:r>
      <w:r>
        <w:rPr/>
        <w:t>教育就是培养人，就应该以人为本，这是理所当然的。但现在即便是在大力倡导新课程理念的今天，有些人的教育理念依旧偏失了方向，好像更注重某种功利。这种功利，让一些教师和家长忘记了自己所要做的事情，而是一味地跟人家比，人家孩子考试考得怎样。其实，正像书中所说的那样，考个</w:t>
      </w:r>
      <w:r>
        <w:rPr/>
        <w:t>60</w:t>
      </w:r>
      <w:r>
        <w:rPr/>
        <w:t>分对有些孩子来说可能是一种退步，但对有些孩子来说就会是一种大进步。总之，尊重差异，立足人本，那才是最重要的育人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《我的教学生涯》这本书中感悟到的东西又何止这些，只是择取其中的两点来谈谈心得。随着时间的流逝，希望泛黄的只是书页，沉淀的真知不被埋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