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主任工作期末述职报告"/>
      <w:r>
        <w:rPr/>
        <w:t>教导主任工作期末述职报告</w:t>
      </w:r>
      <w:bookmarkEnd w:id="0"/>
    </w:p>
    <w:p>
      <w:pPr>
        <w:pStyle w:val="Normal"/>
        <w:rPr/>
      </w:pPr>
      <w:r>
        <w:rPr/>
        <w:t>时间过的很快，又走进炎热的七月，这意味着一学年的工作又结束了。回顾一个学年，的感受就是累并收获着</w:t>
      </w:r>
      <w:r>
        <w:rPr/>
        <w:t>!</w:t>
      </w:r>
    </w:p>
    <w:p>
      <w:pPr>
        <w:pStyle w:val="Normal"/>
        <w:rPr/>
      </w:pPr>
      <w:r>
        <w:rPr/>
        <w:t>一、学校教学——在不断的尝试中积累。</w:t>
      </w:r>
    </w:p>
    <w:p>
      <w:pPr>
        <w:pStyle w:val="Normal"/>
        <w:rPr/>
      </w:pPr>
      <w:r>
        <w:rPr/>
        <w:t>作为一名年轻的教导主任，我感觉自己的优势就是有的是年轻，敢于尝试，但是这也反衬出一个不足就是经验的缺乏，因此，这一个学年就是在已有基础上对新生事物的不断尝试，同时又在不断的积累。</w:t>
      </w:r>
    </w:p>
    <w:p>
      <w:pPr>
        <w:pStyle w:val="Normal"/>
        <w:rPr/>
      </w:pPr>
      <w:r>
        <w:rPr/>
        <w:t>这一学年，我除了继续担任学校的教学管理、档案管理工作外，还有一些临时性的工作，可以说学校小，因此工作显得杂一些，但是如果能够用心去做，会有很多的收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档案工作明确分工，责任到人。</w:t>
      </w:r>
    </w:p>
    <w:p>
      <w:pPr>
        <w:pStyle w:val="Normal"/>
        <w:rPr/>
      </w:pPr>
      <w:r>
        <w:rPr/>
        <w:t>在校长的提议下，我们一起把学校档案做了明确的分工，召开教师会，责任到人，学期中利用自己的空余时间适时整理，期末的时候装订成卷，这样就不用集中时间在整理档案，档案管理有序而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紧抓务实，提高质量。</w:t>
      </w:r>
    </w:p>
    <w:p>
      <w:pPr>
        <w:pStyle w:val="Normal"/>
        <w:rPr/>
      </w:pPr>
      <w:r>
        <w:rPr/>
        <w:t>1</w:t>
      </w:r>
      <w:r>
        <w:rPr/>
        <w:t>、中青搭配，优势互补。</w:t>
      </w:r>
    </w:p>
    <w:p>
      <w:pPr>
        <w:pStyle w:val="Normal"/>
        <w:rPr/>
      </w:pPr>
      <w:r>
        <w:rPr/>
        <w:t>本学期，教学工作作了一些调整，教师同轨年级采用中年教师和青年教师合作，青年教师有精力，有创意，中年教师有经验，有方法，二者结合明显提高了学校整体教学质量，特别是三年级成绩提高特别明显。</w:t>
      </w:r>
    </w:p>
    <w:p>
      <w:pPr>
        <w:pStyle w:val="Normal"/>
        <w:rPr/>
      </w:pPr>
      <w:r>
        <w:rPr/>
        <w:t>2</w:t>
      </w:r>
      <w:r>
        <w:rPr/>
        <w:t>、开展活动，全面发展</w:t>
      </w:r>
    </w:p>
    <w:p>
      <w:pPr>
        <w:pStyle w:val="Normal"/>
        <w:rPr/>
      </w:pPr>
      <w:r>
        <w:rPr/>
        <w:t>一学年来，针对教学工作我们开展了单元过关、偏差生抽测、数学计算竞赛、语文朗读比赛、古诗积累活动、课外练笔本展示、作业评价等多项活动，从规范学生的书写到培养学生的自信心，从扩展学生的视野到培养学生的积累能力等方面，全面提高学生素质，增强学生的荣誉感和学习的自信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题研修全员参与，卓见成效。</w:t>
      </w:r>
    </w:p>
    <w:p>
      <w:pPr>
        <w:pStyle w:val="Normal"/>
        <w:rPr/>
      </w:pPr>
      <w:r>
        <w:rPr/>
        <w:t>1</w:t>
      </w:r>
      <w:r>
        <w:rPr/>
        <w:t>、主题研究，合作开展。</w:t>
      </w:r>
    </w:p>
    <w:p>
      <w:pPr>
        <w:pStyle w:val="Normal"/>
        <w:rPr/>
      </w:pPr>
      <w:r>
        <w:rPr/>
        <w:t>主题校本研修是丰润区大力倡导的，我校一直坚持在做。</w:t>
      </w:r>
    </w:p>
    <w:p>
      <w:pPr>
        <w:pStyle w:val="Normal"/>
        <w:rPr/>
      </w:pPr>
      <w:r>
        <w:rPr/>
        <w:t>第一，我校教师主体分为两个教研组，数学教研组和语文教研组，积极参加各项活动。每学期初制定自己研修主题，针对主题选取讲课内容，全校开展一次校内讲课评比活动，大约从第三周开始，每周两位教师，包括说课、讲课、评课、反思几项内容，全员参与，准备教师讲课，其他教师听课、评课，全员参与研讨，跨学科研修。学期末针对自己的研修专题进行总结、汇报，装入自己成长记录袋。</w:t>
      </w:r>
    </w:p>
    <w:p>
      <w:pPr>
        <w:pStyle w:val="Normal"/>
        <w:rPr/>
      </w:pPr>
      <w:r>
        <w:rPr/>
        <w:t>第二，基地研修中，积极开展“仿课”活动。数学语文均有四位老师参加，语文仿课课例《给予树》，数学仿课课例《分数的认识》，得到听课教师及基地学校教师的一致好评。在研究教材，准备课的过程中，我们参与教师的业务水平都得到了锻炼和提高。几位教师都获得区级优质课的奖励。</w:t>
      </w:r>
    </w:p>
    <w:p>
      <w:pPr>
        <w:pStyle w:val="Normal"/>
        <w:rPr/>
      </w:pPr>
      <w:r>
        <w:rPr/>
        <w:t>第三，教研课比赛活动中，积极指导教师参与活动。本学年我校有两位教师分别参加了市级比赛课活动，数学语文各一节。在我们共同研究下，分别获市级奖励。</w:t>
      </w:r>
    </w:p>
    <w:p>
      <w:pPr>
        <w:pStyle w:val="Normal"/>
        <w:rPr/>
      </w:pPr>
      <w:r>
        <w:rPr/>
        <w:t>第四，刊物主导，树立终身学习观念。我校教师人手一份教育刊物，每学期要求针对自己研修专题写下不少于</w:t>
      </w:r>
      <w:r>
        <w:rPr/>
        <w:t>15</w:t>
      </w:r>
      <w:r>
        <w:rPr/>
        <w:t>篇的学习笔记，对提高教师个人素质起到了重要的作用。</w:t>
      </w:r>
    </w:p>
    <w:p>
      <w:pPr>
        <w:pStyle w:val="Normal"/>
        <w:rPr/>
      </w:pPr>
      <w:r>
        <w:rPr/>
        <w:t>第五，开展反思活动，针对课堂教学、班级管理写下自己的反思，每学期</w:t>
      </w:r>
      <w:r>
        <w:rPr/>
        <w:t>10</w:t>
      </w:r>
      <w:r>
        <w:rPr/>
        <w:t>篇，选出优秀作品参加区里比赛，有几位教师获奖。</w:t>
      </w:r>
    </w:p>
    <w:p>
      <w:pPr>
        <w:pStyle w:val="Normal"/>
        <w:rPr/>
      </w:pPr>
      <w:r>
        <w:rPr/>
        <w:t>2</w:t>
      </w:r>
      <w:r>
        <w:rPr/>
        <w:t>、网络研修，由点到面。</w:t>
      </w:r>
    </w:p>
    <w:p>
      <w:pPr>
        <w:pStyle w:val="Normal"/>
        <w:rPr/>
      </w:pPr>
      <w:r>
        <w:rPr/>
        <w:t>第一，因为博客研讨及时有效的特点，我校教师人人建立了自己的个人博客，发表日志，写下教学中的点点滴滴，人均访问量已达到</w:t>
      </w:r>
      <w:r>
        <w:rPr/>
        <w:t>1</w:t>
      </w:r>
      <w:r>
        <w:rPr/>
        <w:t>万以上，有几位教师博客访问量达到了</w:t>
      </w:r>
      <w:r>
        <w:rPr/>
        <w:t>4</w:t>
      </w:r>
      <w:r>
        <w:rPr/>
        <w:t>万人次以上。</w:t>
      </w:r>
    </w:p>
    <w:p>
      <w:pPr>
        <w:pStyle w:val="Normal"/>
        <w:rPr/>
      </w:pPr>
      <w:r>
        <w:rPr/>
        <w:t>第二，本学期有两位教师参加远程研修，分别获得优秀学员称号。我校下一步决定让更多教师参与进来，由点及面全面提高教师素质。</w:t>
      </w:r>
    </w:p>
    <w:p>
      <w:pPr>
        <w:pStyle w:val="Normal"/>
        <w:rPr/>
      </w:pPr>
      <w:r>
        <w:rPr/>
        <w:t>3</w:t>
      </w:r>
      <w:r>
        <w:rPr/>
        <w:t>、校本课程及综合实践课程开发的尝试。</w:t>
      </w:r>
    </w:p>
    <w:p>
      <w:pPr>
        <w:pStyle w:val="Normal"/>
        <w:rPr/>
      </w:pPr>
      <w:r>
        <w:rPr/>
        <w:t>本学期区教研室来我校视察，我校准备了一节高年级校本研修课——古诗的分类、两节综合实践课——缝口袋、下棋，得到教研室专家的指导，也为我校下一步课程的继续开发做了很好的范例。</w:t>
      </w:r>
    </w:p>
    <w:p>
      <w:pPr>
        <w:pStyle w:val="Normal"/>
        <w:rPr/>
      </w:pPr>
      <w:r>
        <w:rPr/>
        <w:t>二、班级教学工作——教学相长让我倾听花开的声音。</w:t>
      </w:r>
    </w:p>
    <w:p>
      <w:pPr>
        <w:pStyle w:val="Normal"/>
        <w:rPr/>
      </w:pPr>
      <w:r>
        <w:rPr/>
        <w:t>作为教导主任，我深知教学工作是自己始终不能放松的，因此这一学年我担任了六年级数学教学工作。说实话，接班的时候压力很大，五年级测试成绩很差，六年级面临毕业会考，我怎样能够让孩子们在一年的时间中有新的变化呢</w:t>
      </w:r>
      <w:r>
        <w:rPr/>
        <w:t>?</w:t>
      </w:r>
      <w:r>
        <w:rPr/>
        <w:t>我在思索也在尝试。</w:t>
      </w:r>
    </w:p>
    <w:p>
      <w:pPr>
        <w:pStyle w:val="Normal"/>
        <w:rPr/>
      </w:pPr>
      <w:r>
        <w:rPr/>
        <w:t>1</w:t>
      </w:r>
      <w:r>
        <w:rPr/>
        <w:t>、深入细致地备好课。在备课中，我认真研究教材，力求准确把握难重点，难点。并注重参阅各种资料，制定符合学生认知规律的教学方法及教学形式，不断归纳总结提高教学水平。</w:t>
      </w:r>
    </w:p>
    <w:p>
      <w:pPr>
        <w:pStyle w:val="Normal"/>
        <w:rPr/>
      </w:pPr>
      <w:r>
        <w:rPr/>
        <w:t>2</w:t>
      </w:r>
      <w:r>
        <w:rPr/>
        <w:t>、认真有效的上好课。上课时注重学生主动性的发挥，发散学生的思维，注重综合能力的培养，有意识地培养学生的思维的严谨性及逻辑性，在教学中提高学生的思维素质，提高学生的数学素养。</w:t>
      </w:r>
    </w:p>
    <w:p>
      <w:pPr>
        <w:pStyle w:val="Normal"/>
        <w:rPr/>
      </w:pPr>
      <w:r>
        <w:rPr/>
        <w:t>3</w:t>
      </w:r>
      <w:r>
        <w:rPr/>
        <w:t>、抽出时间认真及时批改作业，对学生的作业采用激励式的评语。注意听取学生的意见，及时了解学生的学习情况，并有针对性的对学生进行个别辅导。单元测验做到了及时有效。</w:t>
      </w:r>
    </w:p>
    <w:p>
      <w:pPr>
        <w:pStyle w:val="Normal"/>
        <w:rPr/>
      </w:pPr>
      <w:r>
        <w:rPr/>
        <w:t>4</w:t>
      </w:r>
      <w:r>
        <w:rPr/>
        <w:t>、通过竞赛活动促学生提高。开学初我制定活动计划，开展了一系列数学竞赛活动，如单元过关小组评分制，让孩子们变成一个一个的集体来互相帮助，教学互动有张有弛，有效地提高了学生的学习质量。</w:t>
      </w:r>
    </w:p>
    <w:p>
      <w:pPr>
        <w:pStyle w:val="Normal"/>
        <w:rPr/>
      </w:pPr>
      <w:r>
        <w:rPr/>
        <w:t>5</w:t>
      </w:r>
      <w:r>
        <w:rPr/>
        <w:t>、及时与学生沟通，亲其师才能信其道。课堂中，注重学生细微变化，通过学生的反馈及时了解班级学习动态，让学生感受到教师的关爱和严格的要求，把握好宽严的尺度，让学生在一个积极的氛围中学习。</w:t>
      </w:r>
    </w:p>
    <w:p>
      <w:pPr>
        <w:pStyle w:val="Normal"/>
        <w:rPr/>
      </w:pPr>
      <w:r>
        <w:rPr/>
        <w:t>一个学年过去了，孩子们会考的成绩名列全镇第四，没有取得第一我很遗憾，但是我们一起努力了，这就是一种求索的过程，我和学生共同成长。</w:t>
      </w:r>
    </w:p>
    <w:p>
      <w:pPr>
        <w:pStyle w:val="Normal"/>
        <w:rPr/>
      </w:pPr>
      <w:r>
        <w:rPr/>
        <w:t>三、个人专业成长——远程研修受益匪浅。</w:t>
      </w:r>
    </w:p>
    <w:p>
      <w:pPr>
        <w:pStyle w:val="Normal"/>
        <w:rPr/>
      </w:pPr>
      <w:r>
        <w:rPr/>
        <w:t>这学期，我有幸参加了教育部组织的</w:t>
      </w:r>
      <w:r>
        <w:rPr/>
        <w:t>____</w:t>
      </w:r>
      <w:r>
        <w:rPr/>
        <w:t>年春季新课程远程研修。这次研修历时半年，我作为其中的一名数学学员受益匪浅。在学习中，我认真地研读文本课程，及时观看视频录像，并且结合自身实际，保质保量的完成作业，我的一篇作业，两篇感言入选国家课程简报。最终，我被评为“优秀学员”。可以说，远程研修开拓了我的视野，提升了我的专业素质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份，我的教学设计《丰碑》获得市级教案评比一等奖。教学论文《春风化雨，润物无声》获得区及论文一等奖</w:t>
      </w:r>
      <w:r>
        <w:rPr/>
        <w:t>;</w:t>
      </w:r>
      <w:r>
        <w:rPr/>
        <w:t>《立足学生现实，着眼于学生未来》获区级论文优秀奖</w:t>
      </w:r>
      <w:r>
        <w:rPr/>
        <w:t>;</w:t>
      </w:r>
      <w:r>
        <w:rPr/>
        <w:t>《分数的认识》被评为区级优质示范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一学年平凡而琐碎的工作，在这些工作中我和我的领导一起研究学校工作，让我历练和成长</w:t>
      </w:r>
      <w:r>
        <w:rPr/>
        <w:t>;</w:t>
      </w:r>
      <w:r>
        <w:rPr/>
        <w:t>我很我的同事朋友一起研修，不断提升教师队伍整体素质</w:t>
      </w:r>
      <w:r>
        <w:rPr/>
        <w:t>;</w:t>
      </w:r>
      <w:r>
        <w:rPr/>
        <w:t>我和我的学生一起努力学习，教学相长，倾听花开得声音。在这个过程中，我在努力的成长，慢慢的体会自己的收获，也在体验着累并快乐着的幸福，在新课程与学校教学两个目标中，我不断调整自己一直快乐幸福的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