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工作先进事迹"/>
      <w:r>
        <w:rPr/>
        <w:t>安保工作先进事迹</w:t>
      </w:r>
      <w:bookmarkEnd w:id="0"/>
    </w:p>
    <w:p>
      <w:pPr>
        <w:pStyle w:val="Normal"/>
        <w:rPr/>
      </w:pPr>
      <w:r>
        <w:rPr/>
        <w:t>一年来，保卫处在党委和主管主任的正确领导下，在机关全体干部职工的密切配合下，紧紧围绕保卫市委机关安全这一中心任务，积极落实各项安全制度和措施，经过全处同志的共同努力，圆满地完成了今年各项工作任务，为建设机关安全有序的办公环境发挥了积极的作用。下面，从三个方面情况进行汇报：</w:t>
      </w:r>
    </w:p>
    <w:p>
      <w:pPr>
        <w:pStyle w:val="Normal"/>
        <w:rPr/>
      </w:pPr>
      <w:r>
        <w:rPr/>
        <w:t>一、加强学习，提高素质。</w:t>
      </w:r>
    </w:p>
    <w:p>
      <w:pPr>
        <w:pStyle w:val="Normal"/>
        <w:rPr/>
      </w:pPr>
      <w:r>
        <w:rPr/>
        <w:t>为建设学习型、能力型、智慧型机关，我们保卫处结合自身实际从切实提高保卫队伍的整体素质，增强服务保障能力入手，积极开展创建“三型机关”活动，并把它作为今年一项重要工作来抓。针对保卫处是一个特殊群体，混岗处室，新人成分增加，人员结构和素质参差不齐，有针对性的制定了各时期保卫处的学习计划，明确了学习内容、基本要求和达到的效果，并将每周五作为学习时间确定下来，经过一年来的努力，在全处范围内营造了一种组织学与我要学相结合的浓厚氛围。全年处里共组织各类学习活动</w:t>
      </w:r>
      <w:r>
        <w:rPr/>
        <w:t>36</w:t>
      </w:r>
      <w:r>
        <w:rPr/>
        <w:t>次，在学习的过程中我们始终把握装三个结合”。</w:t>
      </w:r>
    </w:p>
    <w:p>
      <w:pPr>
        <w:pStyle w:val="Normal"/>
        <w:rPr/>
      </w:pPr>
      <w:r>
        <w:rPr/>
        <w:t>(</w:t>
      </w:r>
      <w:r>
        <w:rPr/>
        <w:t>一</w:t>
      </w:r>
      <w:r>
        <w:rPr/>
        <w:t>)</w:t>
      </w:r>
      <w:r>
        <w:rPr/>
        <w:t>把学习与提高自身素质相结合。</w:t>
      </w:r>
    </w:p>
    <w:p>
      <w:pPr>
        <w:pStyle w:val="Normal"/>
        <w:rPr/>
      </w:pPr>
      <w:r>
        <w:rPr/>
        <w:t>按照厅里部署和处里计划安排，我们组织了学习胡锦涛同志在“三个代表”重要思想理论研讨会上的讲话</w:t>
      </w:r>
      <w:r>
        <w:rPr/>
        <w:t>;</w:t>
      </w:r>
      <w:r>
        <w:rPr/>
        <w:t>收看了监察部副部长屈万祥同志的关于《中国共产党党内监督条例</w:t>
      </w:r>
      <w:r>
        <w:rPr/>
        <w:t>(</w:t>
      </w:r>
      <w:r>
        <w:rPr/>
        <w:t>试行</w:t>
      </w:r>
      <w:r>
        <w:rPr/>
        <w:t>)</w:t>
      </w:r>
      <w:r>
        <w:rPr/>
        <w:t>》的报告会</w:t>
      </w:r>
      <w:r>
        <w:rPr/>
        <w:t>;</w:t>
      </w:r>
      <w:r>
        <w:rPr/>
        <w:t>学习十六届四中全会关于《中共中央关于加强党的执政能力建设的决定》，观看了电影《张思德》和话剧《特洛伊木马》这部发人深思、催人警醒的反腐倡廉力作</w:t>
      </w:r>
      <w:r>
        <w:rPr/>
        <w:t>;</w:t>
      </w:r>
      <w:r>
        <w:rPr/>
        <w:t>参观了沈阳飞机制造厂军工产品生产车间等各种文件的学习和活动。通过学习和组织各种活动，使全处的同志对当前形势、中央做出的决定和各级领导的讲话精神实质加深了解，提高认识，牢固树立起了主人翁的责任感，增强了做好保卫工作的紧迫意识。形成人心向上、召之即来、来之能战的战斗集体。大家一致感到通过学习增长了才干，增强了责任心，工作更有劲头了，虽然保卫处工作看起来比较单一，但我们要由过去单纯的当前服务向超前服务转变，由被动服务向自觉服务主动服务转变，使机关保卫工作更上一层楼。</w:t>
      </w:r>
    </w:p>
    <w:p>
      <w:pPr>
        <w:pStyle w:val="Normal"/>
        <w:rPr/>
      </w:pPr>
      <w:r>
        <w:rPr/>
        <w:t>(</w:t>
      </w:r>
      <w:r>
        <w:rPr/>
        <w:t>二</w:t>
      </w:r>
      <w:r>
        <w:rPr/>
        <w:t>)</w:t>
      </w:r>
      <w:r>
        <w:rPr/>
        <w:t>政治理论学习与提高岗位工作职责相结合。</w:t>
      </w:r>
    </w:p>
    <w:p>
      <w:pPr>
        <w:pStyle w:val="Normal"/>
        <w:rPr/>
      </w:pPr>
      <w:r>
        <w:rPr/>
        <w:t>为了不断提高全处人员的业务素质使之尽快适应工作需要，我们利用每周五的时间，将业务学习与政治学习融合在一起，采劝以老带新”、“一帮一”结对子的方式，通过开展岗位培训，熟练掌握各项技防设施操作，理解各项保卫工作制度，了解保卫工作业务。由老同志传授业务知识，新同志谈工作中遇到的疑点难点，大家共同研究，形成一套行之有效的工作方法，并运用到实际工作之中，使新来的四名同志很快熟悉和掌握了各项安全保卫工作的要求和技防设施操作规程，促进了以安全保卫工作为中心的各项任务的有效落实。在每周的学习中，不但加强政治学习，还通过学习保卫工作业务知识、公安机关条例规定等，并将其运用到实际工作中，在每次节假日例行的对厅属事业单位及机关各部门的消防安全检查中，我们都对照条例及有关规定，一项项逐条检查，好的做法继续保持，隐患部位限期整改，并由各部门负责人签字，使工作绝不流于形式，做到项项有依据、件件有标准。</w:t>
      </w:r>
    </w:p>
    <w:p>
      <w:pPr>
        <w:pStyle w:val="Normal"/>
        <w:rPr/>
      </w:pPr>
      <w:r>
        <w:rPr/>
        <w:t>(</w:t>
      </w:r>
      <w:r>
        <w:rPr/>
        <w:t>三</w:t>
      </w:r>
      <w:r>
        <w:rPr/>
        <w:t>)</w:t>
      </w:r>
      <w:r>
        <w:rPr/>
        <w:t>加强学习各项知识与提高实际工作能力相结合。通过学习，使每个人形成必备的政治素质和坚实的理论基础，时刻保持政治上的清醒和敏锐，跟上时代发展步伐，使每个人通过获取的新知识，指导和改善自身的行动与思想，达到增强适应工作能力、科学判断形势的能力，应付复杂局面，解决突发事件的能力。要不断改进服务观念，提高服务水平，为领导服务，要充分发挥主观能动性，善于从大事、全局着眼，立足本岗做好服务保障工作。为基层和群众服务，要充分发挥协调综合作用，如实反映基层和群众意见，把对上服务和对下服务有机结合起来，使服务更到位更有效。通过岗位培训学习，熟练掌握整个保卫工作业务，协调好各个部门的工作，提高快速反应能力，迅速解决各种热点难点问题，保证机关正常办公秩序，促进工作的有效开展，满足工作的更高需要。</w:t>
      </w:r>
    </w:p>
    <w:p>
      <w:pPr>
        <w:pStyle w:val="Normal"/>
        <w:rPr/>
      </w:pPr>
      <w:r>
        <w:rPr/>
        <w:t>二、加强组织，严密措施，维护社会稳定。</w:t>
      </w:r>
    </w:p>
    <w:p>
      <w:pPr>
        <w:pStyle w:val="Normal"/>
        <w:rPr/>
      </w:pPr>
      <w:r>
        <w:rPr/>
        <w:t>(</w:t>
      </w:r>
      <w:r>
        <w:rPr/>
        <w:t>一</w:t>
      </w:r>
      <w:r>
        <w:rPr/>
        <w:t>)</w:t>
      </w:r>
      <w:r>
        <w:rPr/>
        <w:t>超前策划、精心准备，确保信访工作有备无患。</w:t>
      </w:r>
    </w:p>
    <w:p>
      <w:pPr>
        <w:pStyle w:val="Normal"/>
        <w:rPr/>
      </w:pPr>
      <w:r>
        <w:rPr/>
        <w:t>针对接访工作的不同特点，我们牢固树立群众观念和大局意识，树立信访工作无小事思想，以强烈的事业心和责任感，认真对待每一次接访工作。</w:t>
      </w:r>
    </w:p>
    <w:p>
      <w:pPr>
        <w:pStyle w:val="Normal"/>
        <w:rPr/>
      </w:pPr>
      <w:r>
        <w:rPr/>
        <w:t>1</w:t>
      </w:r>
      <w:r>
        <w:rPr/>
        <w:t>、在厅领导组织下成立了处置突发事件领导小组，并研究一整套比较规范的处理群众上访问题的程序、要求和工作运行办法及各种有针对性、可操作性的处理各种突发事件预案。</w:t>
      </w:r>
    </w:p>
    <w:p>
      <w:pPr>
        <w:pStyle w:val="Normal"/>
        <w:rPr/>
      </w:pPr>
      <w:r>
        <w:rPr/>
        <w:t>2</w:t>
      </w:r>
      <w:r>
        <w:rPr/>
        <w:t>、门前有上访情况发生快速反应，迅速赶到现场，了解情况，引导群众到市信访办或临时指定地点等候。</w:t>
      </w:r>
    </w:p>
    <w:p>
      <w:pPr>
        <w:pStyle w:val="Normal"/>
        <w:rPr/>
      </w:pPr>
      <w:r>
        <w:rPr/>
        <w:t>3</w:t>
      </w:r>
      <w:r>
        <w:rPr/>
        <w:t>、立即通知有关接待单位尽快接访，竭尽全力维护好门前接访秩序，耐心劝导上访群众，依法、逐级有序上访。</w:t>
      </w:r>
    </w:p>
    <w:p>
      <w:pPr>
        <w:pStyle w:val="Normal"/>
        <w:rPr/>
      </w:pPr>
      <w:r>
        <w:rPr/>
        <w:t>、视上访情况及时协调警力，维护上访秩序，疏导上访群众，化解矛盾，防止上访群众冲击市委机关，保证门前畅通和接访工作有序进行。真正做到了责任清楚、分工明确、措施妥当，提高了办事效率和工作质量。一年来未发生一起上访人员冲击市委及漏岗、漏报情况。</w:t>
      </w:r>
    </w:p>
    <w:p>
      <w:pPr>
        <w:pStyle w:val="Normal"/>
        <w:rPr/>
      </w:pPr>
      <w:r>
        <w:rPr/>
        <w:t>(</w:t>
      </w:r>
      <w:r>
        <w:rPr/>
        <w:t>二</w:t>
      </w:r>
      <w:r>
        <w:rPr/>
        <w:t>)“</w:t>
      </w:r>
      <w:r>
        <w:rPr/>
        <w:t>三共”工作取得显著成果。</w:t>
      </w:r>
    </w:p>
    <w:p>
      <w:pPr>
        <w:pStyle w:val="Normal"/>
        <w:rPr/>
      </w:pPr>
      <w:r>
        <w:rPr/>
        <w:t>今年按照上级指示，我们与派出所开展了“共建共管共保目标安全”活动。通过这项活动加强了沟通联系，建立了有效的协调配合机制，使各项安全措施得以有效落实，维护了周边安全和社会稳定。通过这一年的“三共”工作，机关上访秩序明显好转，一年来机关院内未发生一起事故和案件，保证了机关的正常工作秩序。周边地区刑事案件发案总量呈下降趋势，抢劫、入室盗窃、扒窃案件分别比去年同期下降了</w:t>
      </w:r>
      <w:r>
        <w:rPr/>
        <w:t>56%</w:t>
      </w:r>
      <w:r>
        <w:rPr/>
        <w:t>、</w:t>
      </w:r>
      <w:r>
        <w:rPr/>
        <w:t>40%</w:t>
      </w:r>
      <w:r>
        <w:rPr/>
        <w:t>、</w:t>
      </w:r>
      <w:r>
        <w:rPr/>
        <w:t>60%</w:t>
      </w:r>
      <w:r>
        <w:rPr/>
        <w:t>，治安案件比去年同期下降了</w:t>
      </w:r>
      <w:r>
        <w:rPr/>
        <w:t>30%;</w:t>
      </w:r>
      <w:r>
        <w:rPr/>
        <w:t>在今后的工作中，我们还要完善方案、交流信息，建立顺畅的沟通渠道，互相学习，搭建平台，开展大练兵活动，强化各自队伍素质，紧扣各自工作内容，把责任落实到每个人、每个工作岗位上，提高自身素质，为将来更好工作打下良好基矗。</w:t>
      </w:r>
    </w:p>
    <w:p>
      <w:pPr>
        <w:pStyle w:val="Normal"/>
        <w:rPr/>
      </w:pPr>
      <w:r>
        <w:rPr/>
        <w:t>三、加强管理，建章立制，确保机关的绝对安全。</w:t>
      </w:r>
    </w:p>
    <w:p>
      <w:pPr>
        <w:pStyle w:val="Normal"/>
        <w:rPr/>
      </w:pPr>
      <w:r>
        <w:rPr/>
        <w:t>(</w:t>
      </w:r>
      <w:r>
        <w:rPr/>
        <w:t>一</w:t>
      </w:r>
      <w:r>
        <w:rPr/>
        <w:t>)</w:t>
      </w:r>
      <w:r>
        <w:rPr/>
        <w:t>制定完善各项制度，使安全管理工作做到有法可依。</w:t>
      </w:r>
    </w:p>
    <w:p>
      <w:pPr>
        <w:pStyle w:val="Normal"/>
        <w:rPr/>
      </w:pPr>
      <w:r>
        <w:rPr/>
        <w:t>安全管理工作是一项经常性的工作，必须常抓不懈、丝毫不能放松。任何时候出现任何闪失和纰漏都会给全局带来非常不利的影响。我们专门成立了机关安全保卫委员会，由主管领导，各部门办公室负责同志任委员，落实了各项工作职责，真正做到了各司其责、齐抓共管。为了做好安全工作，我们加强了制度建设，制定了一系列规范的工作制度，细化了工作职责、工作标准、工作程序。建立健全了《机关防火制度》、《院内车辆管理制度》、《机关出入门制度》及《办公楼安全管理制度》等</w:t>
      </w:r>
      <w:r>
        <w:rPr/>
        <w:t>6</w:t>
      </w:r>
      <w:r>
        <w:rPr/>
        <w:t>项规章制度，明确了任务、要求和职责范围。特别是对重点要害部门的管理作为重中之重的工作来抓，设立了重点要害部门档案，使基础档案建设达到了市局业务部门要求。并指派了专人负责。真正使各项工做到了有法可依、有章可循。</w:t>
      </w:r>
    </w:p>
    <w:p>
      <w:pPr>
        <w:pStyle w:val="Normal"/>
        <w:rPr/>
      </w:pPr>
      <w:r>
        <w:rPr/>
        <w:t>(</w:t>
      </w:r>
      <w:r>
        <w:rPr/>
        <w:t>二</w:t>
      </w:r>
      <w:r>
        <w:rPr/>
        <w:t>)</w:t>
      </w:r>
      <w:r>
        <w:rPr/>
        <w:t>加强日常及节假日安全检查，进一步增强广大干部职工的消防安全意识。</w:t>
      </w:r>
    </w:p>
    <w:p>
      <w:pPr>
        <w:pStyle w:val="Normal"/>
        <w:rPr/>
      </w:pPr>
      <w:r>
        <w:rPr/>
        <w:t>在每次的安全检查活动前我们都先下发通知，在通知中详细列出所检查的各项内容：安全组织、安全制度是否健全</w:t>
      </w:r>
      <w:r>
        <w:rPr/>
        <w:t>;</w:t>
      </w:r>
      <w:r>
        <w:rPr/>
        <w:t>消防通道是否畅通、设备设施是否齐全完好</w:t>
      </w:r>
      <w:r>
        <w:rPr/>
        <w:t>;</w:t>
      </w:r>
      <w:r>
        <w:rPr/>
        <w:t>生产厂区、车间有无安全标志</w:t>
      </w:r>
      <w:r>
        <w:rPr/>
        <w:t>;</w:t>
      </w:r>
      <w:r>
        <w:rPr/>
        <w:t>工厂工人是否按操作规程作业等，使各个部门有的放矢，严格进行自查自纠。然后在规定的时间对各个部门逐一检查，在每次检查中我们都突出重点，认真排查事故隐患，清理各种库存易燃易爆杂物，检修消防装置，维修灭火器材，并让各部门负责人在安全检查记录上签字，对不合格的地方按期整改，使每次检查都不流于形式真正发挥了实效，各部门普遍反映良好，认为安全检查很有必要，为他们解决了后顾之忧。为了进一步增强广大干部职工的消防安全意识，我们邀请平安消防义务宣传教育中心的同志进行了一次有关消防知识的讲座，内容有宣传《机关、团体、事业单位消防安全管理规定》</w:t>
      </w:r>
      <w:r>
        <w:rPr/>
        <w:t>;</w:t>
      </w:r>
      <w:r>
        <w:rPr/>
        <w:t>公共场所及家庭场所的防火要领</w:t>
      </w:r>
      <w:r>
        <w:rPr/>
        <w:t>;</w:t>
      </w:r>
      <w:r>
        <w:rPr/>
        <w:t>灭火的实际操作等。培训结束后，机关各部门普遍反映此次培训非常好，非常有必要，是一场及时雨，不但了解了新的消防管理条例，普及了消防常识，还教会了很多实际灭火本领，这样的培训应该坚持下去。</w:t>
      </w:r>
    </w:p>
    <w:p>
      <w:pPr>
        <w:pStyle w:val="Normal"/>
        <w:rPr/>
      </w:pPr>
      <w:r>
        <w:rPr/>
        <w:t>一年来保卫处的工作取得了一定成绩，但这些都和厅领导的重视与支持及广大干部职工的理解和配合分不开的，这些是我们工作取得成绩的根本保证。比如在技防设施的维修更换方面，处理上访、解决公安干警午餐问题、调整加强人员方面等，领导给了我们极大的支持，这些是我们工作不断进取的不竭动力。</w:t>
      </w:r>
    </w:p>
    <w:p>
      <w:pPr>
        <w:pStyle w:val="Normal"/>
        <w:rPr/>
      </w:pPr>
      <w:r>
        <w:rPr/>
        <w:t>在取得成绩的同时，我们还应看到差距：</w:t>
      </w:r>
    </w:p>
    <w:p>
      <w:pPr>
        <w:pStyle w:val="Normal"/>
        <w:rPr/>
      </w:pPr>
      <w:r>
        <w:rPr/>
        <w:t>一、我们距党委的要求还有一定差距，在坚持为领导服务，为机关各部门服务和为人民服务上还缺乏主动性，在面对新情况和新问题时，把握规律性上缺乏行之有效的工作方法。</w:t>
      </w:r>
    </w:p>
    <w:p>
      <w:pPr>
        <w:pStyle w:val="Normal"/>
        <w:rPr/>
      </w:pPr>
      <w:r>
        <w:rPr/>
        <w:t>二、经常性管理工作的作用发挥的不够，存在一些漏洞，极个别上访、推销产品等闲杂人员还能混进机关，车辆乱停乱放现象还时有发生，细化管理需要加强。</w:t>
      </w:r>
    </w:p>
    <w:p>
      <w:pPr>
        <w:pStyle w:val="Normal"/>
        <w:rPr/>
      </w:pPr>
      <w:r>
        <w:rPr/>
        <w:t>三、组织协调工作能力不强，与各部门联系不够，在一些互动工作上力度不大，互动效果不明显。这些我们会在今后的工作中，寻找差距多加努力，以适应工作的更高需要。</w:t>
      </w:r>
    </w:p>
    <w:p>
      <w:pPr>
        <w:pStyle w:val="Normal"/>
        <w:rPr/>
      </w:pPr>
      <w:r>
        <w:rPr/>
        <w:t>展望</w:t>
      </w:r>
      <w:r>
        <w:rPr/>
        <w:t>20××</w:t>
      </w:r>
      <w:r>
        <w:rPr/>
        <w:t>年，我们保卫处工作的总体思路是：</w:t>
      </w:r>
    </w:p>
    <w:p>
      <w:pPr>
        <w:pStyle w:val="Normal"/>
        <w:rPr/>
      </w:pPr>
      <w:r>
        <w:rPr/>
        <w:t>紧紧抓住安全稳定这个中心不放松，并围绕这个中心积极开展工作，加强机关建设和保卫处的软硬环境两个建设，强化理念，提高工作质量，坚决落实好各项保卫制度。</w:t>
      </w:r>
    </w:p>
    <w:p>
      <w:pPr>
        <w:pStyle w:val="Normal"/>
        <w:rPr/>
      </w:pPr>
      <w:r>
        <w:rPr/>
        <w:t>一、提高保卫处人员的整体素质，深入开展各种学习活动，使“三型”机关建设逐步走上制度化、规范化轨道。</w:t>
      </w:r>
    </w:p>
    <w:p>
      <w:pPr>
        <w:pStyle w:val="Normal"/>
        <w:rPr/>
      </w:pPr>
      <w:r>
        <w:rPr/>
        <w:t>二、强化安全管理工作，做好各项安全检查，确保机关万无一失。</w:t>
      </w:r>
    </w:p>
    <w:p>
      <w:pPr>
        <w:pStyle w:val="Normal"/>
        <w:rPr/>
      </w:pPr>
      <w:r>
        <w:rPr/>
        <w:t>三、强化两项措施，要把“人防”和“技防”两项措施有机的结合起来，最大限度地发挥“人防”、“技防”作用。</w:t>
      </w:r>
    </w:p>
    <w:p>
      <w:pPr>
        <w:pStyle w:val="Normal"/>
        <w:rPr/>
      </w:pPr>
      <w:r>
        <w:rPr/>
        <w:t>四、全力做好信访工作，维护好上访秩序及机关正常工作秩序。</w:t>
      </w:r>
    </w:p>
    <w:p>
      <w:pPr>
        <w:pStyle w:val="Normal"/>
        <w:rPr/>
      </w:pPr>
      <w:r>
        <w:rPr/>
        <w:t>五、以“三服务“为标准，扎实工作，落实好各项保卫制度，树立保卫处良好形象。</w:t>
      </w:r>
    </w:p>
    <w:p>
      <w:pPr>
        <w:pStyle w:val="Normal"/>
        <w:widowControl/>
        <w:bidi w:val="0"/>
        <w:spacing w:before="180" w:after="180"/>
        <w:jc w:val="left"/>
        <w:rPr/>
      </w:pPr>
      <w:r>
        <w:rPr/>
        <w:t>在新的一年里，我们保卫处要大力弘扬“生活朴实、作风务实、干事扎实”的新风，大力倡导“真抓实干、埋头苦干、少说多干”的作风，坚持做到说实话、谋实招、使实劲、干实事、求实效、创实绩，争取使保卫处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