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事迹材料"/>
      <w:r>
        <w:rPr/>
        <w:t>大学生个人事迹材料</w:t>
      </w:r>
      <w:bookmarkEnd w:id="0"/>
    </w:p>
    <w:p>
      <w:pPr>
        <w:pStyle w:val="Normal"/>
        <w:rPr/>
      </w:pPr>
      <w:r>
        <w:rPr/>
        <w:t>李某，女，汉族，预备党员，现代科技学院体育教育专业的学生，现任班内文艺委员一职。李某同学思想上积极要求进步，性格开朗乐观，学习成绩优良，工作认真务实，为人谦虚坦诚，能够真正的为同学树立模范、起到带头作用。大学期间，该生先后获得“优秀学生干部”、“一等、二奖学金”、“优秀共青团干部”、“优秀实习生”、“优秀志愿者”等荣誉称号。</w:t>
      </w:r>
    </w:p>
    <w:p>
      <w:pPr>
        <w:pStyle w:val="Normal"/>
        <w:rPr/>
      </w:pPr>
      <w:r>
        <w:rPr/>
        <w:t>该生始终坚信“宝剑锋从磨砺出，梅花香自苦寒来”。经过四年多的大学生活，在校、院领导及各位老师的悉心关怀、孜孜教诲下，在同学们的无私帮助下，无论是思想工作上还是学习生活上她都取得了很大的进步。某某大学让她在人生的成长道路上逐渐成熟，同时更加培养了她坚忍不拔、一丝不苟、认真务实的性格，使其对人生有了更加执着的追求和信心</w:t>
      </w:r>
      <w:r>
        <w:rPr/>
        <w:t>!</w:t>
      </w:r>
      <w:r>
        <w:rPr/>
        <w:t>以下就其在思想、工作、学习、实践、生活等各方面的事迹表现整理如下：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自升入大学以来，李某同学就以一名党员的标准严格要求自己，她旗帜鲜明，立场坚定。在思想上积极要求进步，树立了正确的人生观和价值观，入校后该同学就向党组织递交了入党申请书。平时，她认真学习马克思列宁主义思想，再经过党校老师的讲解，她的入党思想由感性认识上升为理性认识。通过交流学习，她进一步端正了入党动机，进一步认识到在新的历史时期，作为一个共产党员所应具备的条件，为她积极要求入党在思想上和理论上做好了准备。现在，该生作为一名重点培养对象，积极、认真学习实践科学发展观，并将其应用到班级工作之中。同时，她关注时政，时刻牢记要保持自身的先进性，并且在各个方面都严格要求自己，在思想行动上为同学们树立一个良好的榜样，虚心求教，接受同学监督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在工作方面，李某同学始终保持着积极的热情、坚定的信念和强烈的责任心。从大一入学开始，她就担任体教文艺委员一职。在平时的班级工作中，她认真务实，尽职尽责，踏实肯干，受到了院、校老师及同学们的一致好评</w:t>
      </w:r>
      <w:r>
        <w:rPr/>
        <w:t>!</w:t>
      </w:r>
    </w:p>
    <w:p>
      <w:pPr>
        <w:pStyle w:val="Normal"/>
        <w:rPr/>
      </w:pPr>
      <w:r>
        <w:rPr/>
        <w:t>在大学入学时期成为了院艺术团礼仪队的一名一员，积极参加学校组织的校内活动。</w:t>
      </w:r>
      <w:r>
        <w:rPr/>
        <w:t>20__</w:t>
      </w:r>
      <w:r>
        <w:rPr/>
        <w:t>年那年曾是我校中场啦啦队的成员。在大二期间，由于表现突出被任命为礼仪部部长一职。</w:t>
      </w:r>
    </w:p>
    <w:p>
      <w:pPr>
        <w:pStyle w:val="Normal"/>
        <w:rPr/>
      </w:pPr>
      <w:r>
        <w:rPr/>
        <w:t>在进入大三之时，因工作、学习等各方面成绩优异，李某同学又被学院聘为院艺术团副团长千峰艺术队队长，负责宣传校园文化，使得校园文化更加丰富。此时，她感觉到身上责任更重了，因此，他在各方面更加严格要求自己，力求自己做好模范带头作用，正确、积极的引导</w:t>
      </w:r>
      <w:r>
        <w:rPr/>
        <w:t>__</w:t>
      </w:r>
      <w:r>
        <w:rPr/>
        <w:t>级新生尽快地适应大学生活。</w:t>
      </w:r>
    </w:p>
    <w:p>
      <w:pPr>
        <w:pStyle w:val="Normal"/>
        <w:rPr/>
      </w:pPr>
      <w:r>
        <w:rPr/>
        <w:t>三、学习方面</w:t>
      </w:r>
    </w:p>
    <w:p>
      <w:pPr>
        <w:pStyle w:val="Normal"/>
        <w:rPr/>
      </w:pPr>
      <w:r>
        <w:rPr/>
        <w:t>从进入大学起，李某同学一直把学习放在首位，清晰的意识到大学学习的自主性，因此，她始终坚持“今日事，今日毕”的原则，积极投入到各门基础课和专业课的学习中，给自己明确学习目标并端正学习态度：课前，认真预习</w:t>
      </w:r>
      <w:r>
        <w:rPr/>
        <w:t>;</w:t>
      </w:r>
      <w:r>
        <w:rPr/>
        <w:t>课上，认真听讲，积极与老师配合</w:t>
      </w:r>
      <w:r>
        <w:rPr/>
        <w:t>;</w:t>
      </w:r>
      <w:r>
        <w:rPr/>
        <w:t>课下，勤于思考，及时高质量的完成老师布置的各项作业。遇到难以解答的问题，她就认真向老师和同学请教，或者直接去图书馆查阅相关资料，在图书馆经常可以见到他阅览书籍的身影。在学好课本知识的同时，她还经常参加科技、人文、社科等方面的讲座，不断提高自己的综合素质。她要求自己统筹好学习与工作的关系，时刻提醒并要求自己在开展校内工作的同时要提高学习效率，绝不因为校内工作而落下学习。正因为如此，在</w:t>
      </w:r>
      <w:r>
        <w:rPr/>
        <w:t>20__—20__</w:t>
      </w:r>
      <w:r>
        <w:rPr/>
        <w:t>学年获得一等奖学金。</w:t>
      </w:r>
    </w:p>
    <w:p>
      <w:pPr>
        <w:pStyle w:val="Normal"/>
        <w:rPr/>
      </w:pPr>
      <w:r>
        <w:rPr/>
        <w:t>四、实践方面</w:t>
      </w:r>
    </w:p>
    <w:p>
      <w:pPr>
        <w:pStyle w:val="Normal"/>
        <w:rPr/>
      </w:pPr>
      <w:r>
        <w:rPr/>
        <w:t>作为一名大学生，要做到全面发展，社会实践是必不可少的一部分。</w:t>
      </w:r>
      <w:r>
        <w:rPr/>
        <w:t>20__</w:t>
      </w:r>
      <w:r>
        <w:rPr/>
        <w:t>年大四期间，李某同学被某某大学体育学院派遣到太原十五中学担任实习老师，共实习</w:t>
      </w:r>
      <w:r>
        <w:rPr/>
        <w:t>2</w:t>
      </w:r>
      <w:r>
        <w:rPr/>
        <w:t>两个月，并担任实际基地队长一职。在此次实践过程中，参加实践团队的同学均有很大的收获，对自己所学的专业有了进一步地认知和了解，同时对今后的专业课的学习起到了很好的导向作用。实习结束后得到了老师跟同学的一致好评，并获得了优秀实习生的称号。</w:t>
      </w:r>
    </w:p>
    <w:p>
      <w:pPr>
        <w:pStyle w:val="Normal"/>
        <w:rPr/>
      </w:pPr>
      <w:r>
        <w:rPr/>
        <w:t>五、生活方面</w:t>
      </w:r>
    </w:p>
    <w:p>
      <w:pPr>
        <w:pStyle w:val="Normal"/>
        <w:rPr/>
      </w:pPr>
      <w:r>
        <w:rPr/>
        <w:t>在生活方面，李某同学性格开朗，朴素节俭，严于律己宽以待人。身为寝室的一员，又是学生干部，她带头做好宿舍的卫生工作，杜绝一切不良的生活作风，她主动关心同学，帮助同学解决问题。平时善于和同学沟通，也乐于帮助同学，在生活中建立了很好的人际关系，获得了大家的尊重和支持。她拥有积极向上的生活态度和广泛的兴趣爱好，经常参与一些社会活动，为学院和班级争得荣誉，同时在社会实践和团体协作方面积累了许多经验，形成了较好的组织管理理念，同时也加强了她自身的团队合作精神与社交能力，更加注重团队合作和集体协作。在大学入学的两年多来，李某的大学生活里有艰辛和苦楚，但更多的是汗水和欢笑，她在不断挖掘着自己的潜能，在使自己的每个细胞都得到锻炼，她在不断充实、完善自己，她在用青春描绘着梦想，她在用努力和拼搏续写着人生的华美篇章。</w:t>
      </w:r>
    </w:p>
    <w:p>
      <w:pPr>
        <w:pStyle w:val="Normal"/>
        <w:rPr/>
      </w:pPr>
      <w:r>
        <w:rPr/>
        <w:t>两年多的大学生活锻造了她坚毅的品格，让她愈发沉稳坚强。虽然以后的人生道路还会充满荆棘，但她仍会一路高歌，劈荆斩棘，谱写属于自己的美丽人生。今后，她会加倍努力、扬长避短，化成绩和荣誉为动力，继续拼搏，再创佳绩，用实际行动来回报领导和老师的信任和期望。成绩只能代表过去，“实力和自信”才是他进步的源动力，她对自己的未来充满希望。她坚信：只要自己不放弃，就一定能获得更加辉煌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世界在变，人不改变</w:t>
      </w:r>
      <w:r>
        <w:rPr/>
        <w:t>;</w:t>
      </w:r>
      <w:r>
        <w:rPr/>
        <w:t>时间在走，奋斗不停</w:t>
      </w:r>
      <w:r>
        <w:rPr/>
        <w:t>!</w:t>
      </w:r>
      <w:r>
        <w:rPr/>
        <w:t>李某同学会更加努力地学习和工作，为同学服务。无论是在学习上，还是生活上、工作上她都会更上一层楼，认真学习，努力工作，完善自身的各方面条件，做一个对社会有益的优秀大学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