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校长致辞最新2023"/>
      <w:r>
        <w:rPr/>
        <w:t>毕业校长致辞最新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花尽，夏荷起，当学位帽在蔚蓝的天空画出优美的弧线，毕业这一刻已悄然而至。这一刻，经过了你们多少日子的默然坚守</w:t>
      </w:r>
      <w:r>
        <w:rPr/>
        <w:t>;</w:t>
      </w:r>
      <w:r>
        <w:rPr/>
        <w:t>这一刻，看到了你们多彩青春的华丽绽放。让我代表学校向你们送上最衷心的祝贺，祝贺你们圆满完成学业，祝贺各位“上仙”历劫飞升“上神”</w:t>
      </w:r>
      <w:r>
        <w:rPr/>
        <w:t>!</w:t>
      </w:r>
    </w:p>
    <w:p>
      <w:pPr>
        <w:pStyle w:val="Normal"/>
        <w:rPr/>
      </w:pPr>
      <w:r>
        <w:rPr/>
        <w:t>毕业当然也伴随着离别。在这离别的时刻，别忘了用力拥抱身边的同窗，你们可能彼此见证了对方最“傻白甜”或最“呆蠢萌”的时光，这回忆将随时间流逝而愈觉芬芳</w:t>
      </w:r>
      <w:r>
        <w:rPr/>
        <w:t>;</w:t>
      </w:r>
      <w:r>
        <w:rPr/>
        <w:t>也请拥抱帮助你们一路走来的老师，他们或许有些唠叨，或许经常布置一些颇为“刁难”的作业让你们深夜难以入眠，可那些知识和经验都会成为你人生难得的宝藏。</w:t>
      </w:r>
    </w:p>
    <w:p>
      <w:pPr>
        <w:pStyle w:val="Normal"/>
        <w:rPr/>
      </w:pPr>
      <w:r>
        <w:rPr/>
        <w:t>这些年，也许你们渐渐地习惯了这里的生活与气候，习惯了重庆无辣不欢的饮食，习惯了这座导航都会迷路的城市，也慢慢爱上了这所底蕴深厚的大学。在课堂上，你们细心聆听老师的教诲，不断汲取知识的养分</w:t>
      </w:r>
      <w:r>
        <w:rPr/>
        <w:t>;</w:t>
      </w:r>
      <w:r>
        <w:rPr/>
        <w:t>在实验室里，你们虚心请教学长学姐，慢慢品味学术研究的魅力</w:t>
      </w:r>
      <w:r>
        <w:rPr/>
        <w:t>;</w:t>
      </w:r>
      <w:r>
        <w:rPr/>
        <w:t>在图书馆里，你们徜徉在书籍的海洋，感受着书香带给内心的静谧与美好</w:t>
      </w:r>
      <w:r>
        <w:rPr/>
        <w:t>;</w:t>
      </w:r>
      <w:r>
        <w:rPr/>
        <w:t>在团队里，你们学会与人沟通交流，理解了合作的力量</w:t>
      </w:r>
      <w:r>
        <w:rPr/>
        <w:t>;</w:t>
      </w:r>
      <w:r>
        <w:rPr/>
        <w:t>在讲座中，你们接受大师的熏陶，渴望站在他人的肩膀上鸟瞰整个世界</w:t>
      </w:r>
      <w:r>
        <w:rPr/>
        <w:t>;</w:t>
      </w:r>
      <w:r>
        <w:rPr/>
        <w:t>在体育场上，你们尽情挥洒汗水，享受运动带来的酣畅。那时候，你们总觉得时间很慢，日子还长，没想今天过后，你们就将背起行囊奔向远方。</w:t>
      </w:r>
    </w:p>
    <w:p>
      <w:pPr>
        <w:pStyle w:val="Normal"/>
        <w:rPr/>
      </w:pPr>
      <w:r>
        <w:rPr/>
        <w:t>有人说，世界上最傻的事，就是对年轻人掏心掏肺讲道理。可每年这个时候我都要“犯傻”一次。即便我知道，若干年后没有谁会记得我今天讲了什么，我也希望我的叮嘱能让你们少撞南墙。同学们当今面临的世界和我年轻时早已不可同日而语，这的确是一个飞速发展的时代。当我们还在把人工智能作为科幻小说和电影的主角时，阿尔法狗已经打败了世界围棋冠军，技术革命成为改变世界固有格局的重要驱动力。这个时代为我们施展才华、实现抱负提供了更为广阔的平台和更多可能的选择。但与此同时，我们的社会正经历急剧的转型，社会结构、行为方式和价值观念等各方面交叠变化，这些都考验着我们是否有着良好的心态、成熟的心智和正确的价值观，这是我们做人的根本，不管世事如何变迁，我们必须把根守住。</w:t>
      </w:r>
    </w:p>
    <w:p>
      <w:pPr>
        <w:pStyle w:val="Normal"/>
        <w:rPr/>
      </w:pPr>
      <w:r>
        <w:rPr/>
        <w:t>说到“根”，我就会想起校园里的黄葛树。校园里到处可见黄葛树趴在石坎上生长的独特景观，它根系发达，盘根错节地紧紧扎进石头缝隙里，屹然而立。它生命顽强，不怕土质瘠薄，不怕干旱高温，耐潮湿，抗污染，四季常青，枝繁叶茂，即使置身于悬崖峭壁，也迎风昂首、茁壮成长。有人说，黄葛树有“记忆”，什么季节栽种，就什么季节落叶，不因外界时令的变化，不畏秋风扫落叶，自有自的节奏。我们常常在校园里看到“四季同框”的景象，这棵黄葛树正郁郁葱葱，而那棵正在落叶飘零，旁边一棵却在吐露新芽。甚为奇妙的是，黄葛树一边落叶又一边生出新叶，鹅黄嫩绿同现枝条，生死相连没有距离，生命的接力成为奇迹。从小到大，我们赞美过太多的植物。我们爱“竹”的坚韧，“千磨万击还坚劲，任尔东西南北风”</w:t>
      </w:r>
      <w:r>
        <w:rPr/>
        <w:t>;</w:t>
      </w:r>
      <w:r>
        <w:rPr/>
        <w:t>我们赞“松”的长青，“不以时迁者，松柏也”</w:t>
      </w:r>
      <w:r>
        <w:rPr/>
        <w:t>;</w:t>
      </w:r>
      <w:r>
        <w:rPr/>
        <w:t>我们敬“杨”的挺拔，“参天耸立，不折不挠”。然而，少有人将目光投到黄葛树上。但黄葛树自有它的精彩，我赞美它“坚韧顽强”，但更赞美它“保持节奏，坚守本色，从容笃定”。黄葛树是重庆的市树，它象征着重庆人民勤奋、勇敢、顽强的精神品质，我们要像黄葛树一样面对这个飞速发展的时代。</w:t>
      </w:r>
    </w:p>
    <w:p>
      <w:pPr>
        <w:pStyle w:val="Normal"/>
        <w:rPr/>
      </w:pPr>
      <w:r>
        <w:rPr/>
        <w:t>这个时代或许有些“焦急”，要像黄葛树那样活出自己的节奏。</w:t>
      </w:r>
    </w:p>
    <w:p>
      <w:pPr>
        <w:pStyle w:val="Normal"/>
        <w:rPr/>
      </w:pPr>
      <w:r>
        <w:rPr/>
        <w:t>很多人说，这是一个“快”时代。出门远行时，我们选择最快的交通工具</w:t>
      </w:r>
      <w:r>
        <w:rPr/>
        <w:t>;</w:t>
      </w:r>
      <w:r>
        <w:rPr/>
        <w:t>读书求知时，我们希望最快圈出要点。我们经常满怀焦虑、害怕挫折、寻求捷径，只希望年纪轻轻就以最快的速度走上人生巅峰。而生活也确实给了我们焦虑的理由：求职、买房、婚姻、养老……种</w:t>
      </w:r>
      <w:r>
        <w:rPr/>
        <w:t>.</w:t>
      </w:r>
      <w:r>
        <w:rPr/>
        <w:t>种愁绪“才下眉头，又上心头”。《人民论坛》最近一项调查发现，超过六成人认为自己的焦虑程度较高，</w:t>
      </w:r>
      <w:r>
        <w:rPr/>
        <w:t>89%</w:t>
      </w:r>
      <w:r>
        <w:rPr/>
        <w:t>的人认同“全民焦虑”已成为当下中国的社会通病。</w:t>
      </w:r>
    </w:p>
    <w:p>
      <w:pPr>
        <w:pStyle w:val="Normal"/>
        <w:rPr/>
      </w:pPr>
      <w:r>
        <w:rPr/>
        <w:t>事实上，人生的每个阶段都值得我们细细品味，正如一年四季，人生时时有风景。回顾大学时光，登上领奖台接受表彰和喝彩当然是难忘的时刻，但我也同样欣赏同学们夹着书冒着严寒或酷暑走向图书馆、自习室的身影</w:t>
      </w:r>
      <w:r>
        <w:rPr/>
        <w:t>;</w:t>
      </w:r>
      <w:r>
        <w:rPr/>
        <w:t>在万众瞩目的舞台和赛场上挥洒青春热情当然是值得珍藏的回忆，但我也同样欣赏在实验室里默默无闻却勤奋努力的你。最近，相信每个重大人都被一则新闻所振奋，“重庆大学牵头设计月面微型生态圈，有望在月球上种出第一朵花”</w:t>
      </w:r>
      <w:r>
        <w:rPr/>
        <w:t>;</w:t>
      </w:r>
      <w:r>
        <w:rPr/>
        <w:t>然而，在这获得巨大成就的背后，又有多少不为人知的艰辛。</w:t>
      </w:r>
    </w:p>
    <w:p>
      <w:pPr>
        <w:pStyle w:val="Normal"/>
        <w:rPr/>
      </w:pPr>
      <w:r>
        <w:rPr/>
        <w:t>在每个阶段，都不要质疑你的付出，这些都会是一种累积，一种沉淀，它们会默默为你铺路，只为成就更优秀的你。人生没有白走的路，一步一个脚印，每一步都会算数。在学习期，我们虚心求学不问回报</w:t>
      </w:r>
      <w:r>
        <w:rPr/>
        <w:t>;</w:t>
      </w:r>
      <w:r>
        <w:rPr/>
        <w:t>在积累期，我们静静蛰伏积蓄能量。或许我们离所谓的成功还有很长的路要走，无需焦虑，就像黄葛树一样，自有自的节奏和定力，在自己的时区里，一切安排都会准时。</w:t>
      </w:r>
    </w:p>
    <w:p>
      <w:pPr>
        <w:pStyle w:val="Normal"/>
        <w:rPr/>
      </w:pPr>
      <w:r>
        <w:rPr/>
        <w:t>这个时代或许有些“喧闹”，要像黄葛树那样活出自己的精彩。</w:t>
      </w:r>
    </w:p>
    <w:p>
      <w:pPr>
        <w:pStyle w:val="Normal"/>
        <w:rPr/>
      </w:pPr>
      <w:r>
        <w:rPr/>
        <w:t>互联网时代，我们越来越喜欢用“秀”定义生活，秀美食、秀美景、秀恩爱、秀情怀……不管这“秀”的背后是管中窥豹还是虚幻的美化，有些人总羡慕“别人的朋友圈”。同样，互联网时代，我们学会了快速地用微信将自己接收到的观点不假思索地传播出去，我们学会了给一些人和事物打上标签拒绝进一步认知，也让每个人都能用手机向全世界发表自己的观点。但事实上，我们却渐渐地认知趋同，亦或“心理共振”、人云亦云。在这样的喧闹中，我们天天捧着手机过日子，几乎没有时间稍许沉默、独立思考和理性判断。</w:t>
      </w:r>
    </w:p>
    <w:p>
      <w:pPr>
        <w:pStyle w:val="Normal"/>
        <w:rPr/>
      </w:pPr>
      <w:r>
        <w:rPr/>
        <w:t>在这个眼花缭乱的时代，有些人会越来越迷茫，甚至在亦步亦趋的模仿中丧失自我。因此，越是浮躁的环境，我们越要像黄葛树一样，坚守自己的本色和正确的价值观，收回流连在“别人的朋友圈”里的眼光，做自己想做的，改变能改变的，容忍不能改变的，少一些抱怨，多一些进取，不要迷失方向，更不要迷失自己。</w:t>
      </w:r>
    </w:p>
    <w:p>
      <w:pPr>
        <w:pStyle w:val="Normal"/>
        <w:rPr/>
      </w:pPr>
      <w:r>
        <w:rPr/>
        <w:t>世界变得越来越小，人们的价值观却越来越多元。每个人都可以有很多选择，每个人都有自己的道路，不要简单地复制别人的生活，企图把自己变成别人的样子。成功的道路不止一条，标准也不止一个，每个人都有自己独有的品质，试图模仿和复制他人的成功模式已行不通。要想取得成功，务必要保持自己的独有特质，学会做最好的自己。无需妄自菲薄，“天生我才必有用”，你本来就是独一无二的自己。</w:t>
      </w:r>
    </w:p>
    <w:p>
      <w:pPr>
        <w:pStyle w:val="Normal"/>
        <w:rPr/>
      </w:pPr>
      <w:r>
        <w:rPr/>
        <w:t>我们要学会思考，学会批判，学会用正确的立场观点分析问题，拒绝不假思索、附和跟风，紧跟时代的步伐，活出精彩的自己。</w:t>
      </w:r>
    </w:p>
    <w:p>
      <w:pPr>
        <w:pStyle w:val="Normal"/>
        <w:rPr/>
      </w:pPr>
      <w:r>
        <w:rPr/>
        <w:t>这个时代或许有些“复杂”，要像黄葛树那样活出自己的笃定。</w:t>
      </w:r>
    </w:p>
    <w:p>
      <w:pPr>
        <w:pStyle w:val="Normal"/>
        <w:rPr/>
      </w:pPr>
      <w:r>
        <w:rPr/>
        <w:t>发展的列车匆匆驶过精神的站台，高速发展过程中功利主义、价值失范、诚信缺失等社会问题凸显</w:t>
      </w:r>
      <w:r>
        <w:rPr/>
        <w:t>;</w:t>
      </w:r>
      <w:r>
        <w:rPr/>
        <w:t>各类“门”事件，暴露出信仰的危机和道德的滑坡</w:t>
      </w:r>
      <w:r>
        <w:rPr/>
        <w:t>;“</w:t>
      </w:r>
      <w:r>
        <w:rPr/>
        <w:t>看客心态”逐渐成为“路人”自保的护身符</w:t>
      </w:r>
      <w:r>
        <w:rPr/>
        <w:t>;</w:t>
      </w:r>
      <w:r>
        <w:rPr/>
        <w:t>丑闻成为丑闻制造者的通行证</w:t>
      </w:r>
      <w:r>
        <w:rPr/>
        <w:t>;</w:t>
      </w:r>
      <w:r>
        <w:rPr/>
        <w:t>消息的真假不再重要，大家开始学鸵鸟一般把头埋入沙中，只看自己想看到的，只听自己想听到的</w:t>
      </w:r>
      <w:r>
        <w:rPr/>
        <w:t>;</w:t>
      </w:r>
      <w:r>
        <w:rPr/>
        <w:t>人们变得习惯性怀疑，怀疑官方、质疑权威、鄙夷专家，有些年轻人更是乐于用娱乐狂欢解构一切严肃的意义。身处“乱花渐欲迷人眼”的现实环境，我们难免有“歧路之中又有歧焉”的困惑，但我们不能有丝毫的懈怠，脱离了对发展潮流的清醒认识，就可能堕落为“精致的利己主义者”或者“空心人”。</w:t>
      </w:r>
    </w:p>
    <w:p>
      <w:pPr>
        <w:pStyle w:val="Normal"/>
        <w:rPr/>
      </w:pPr>
      <w:r>
        <w:rPr/>
        <w:t>“</w:t>
      </w:r>
      <w:r>
        <w:rPr/>
        <w:t>穷则独善其身，达则兼济天下”。作为重庆大学的毕业生，你们必定是这个社会的中坚力量，你们有义务担负起社会“稳定剂”与“缓冲器”的重任。你们要像黄葛树根植于岩石缝隙那般笃定与执着，用你们深厚的素养、理智的心性和正确的价值观，“居天下之大居，立天下之正位，行天下之大道”，影响和“振导社会”建立起积极健康、乐观进取的良好心态，缓和社会矛盾，消弭社会裂痕。</w:t>
      </w:r>
    </w:p>
    <w:p>
      <w:pPr>
        <w:pStyle w:val="Normal"/>
        <w:rPr/>
      </w:pPr>
      <w:r>
        <w:rPr/>
        <w:t>亲爱的同学们，你们就像春日里盛开的花，洒满了生命的灿烂明静</w:t>
      </w:r>
      <w:r>
        <w:rPr/>
        <w:t>;</w:t>
      </w:r>
      <w:r>
        <w:rPr/>
        <w:t>你们是天空中洁白的云，永远倒映在母校的波心。“千川江海阔，风好正扬帆”，当悠悠的离歌在耳畔渐渐响起，千言万语道不尽珍重，愿你们历尽千帆，归来仍是如初少年</w:t>
      </w:r>
      <w:r>
        <w:rPr/>
        <w:t>;</w:t>
      </w:r>
      <w:r>
        <w:rPr/>
        <w:t>愿你们聚是满园黄葛，散是缤纷四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