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园长致辞范文"/>
      <w:r>
        <w:rPr/>
        <w:t>2023</w:t>
      </w:r>
      <w:r>
        <w:rPr/>
        <w:t>年六一园长致辞范文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的日子，这是孩子们盛大的节日，在这个欢乐的日子里，我代表东艺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东艺幼儿园又一次文艺汇演，每个小朋友都讲登台亮相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