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征文疫情范文大全"/>
      <w:r>
        <w:rPr/>
        <w:t>护士节征文疫情范文大全</w:t>
      </w:r>
      <w:bookmarkEnd w:id="0"/>
    </w:p>
    <w:p>
      <w:pPr>
        <w:pStyle w:val="Normal"/>
        <w:rPr/>
      </w:pPr>
      <w:r>
        <w:rPr/>
        <w:t>黎明划破夜空，唤醒沉睡的都市，新的一天开始。一阵忙碌而轻盈的步履，踏入病房，自信和微笑在姑娘们身上绽放。一声声问候，一句句关心，一阵阵欢笑，温暖了病房，温柔了你我。</w:t>
      </w:r>
    </w:p>
    <w:p>
      <w:pPr>
        <w:pStyle w:val="Normal"/>
        <w:rPr/>
      </w:pPr>
      <w:r>
        <w:rPr/>
        <w:t>在家，我们也是妈妈的女儿，需要呵护，惯养</w:t>
      </w:r>
      <w:r>
        <w:rPr/>
        <w:t>;</w:t>
      </w:r>
      <w:r>
        <w:rPr/>
        <w:t>在这，我们肩负着守护健康的责任，是关爱生命的使者。责任不可怠慢，使命不可违背，心中的信念一直都指引我们前行。</w:t>
      </w:r>
    </w:p>
    <w:p>
      <w:pPr>
        <w:pStyle w:val="Normal"/>
        <w:rPr/>
      </w:pPr>
      <w:r>
        <w:rPr/>
        <w:t>华仔的故事</w:t>
      </w:r>
    </w:p>
    <w:p>
      <w:pPr>
        <w:pStyle w:val="Normal"/>
        <w:rPr/>
      </w:pPr>
      <w:r>
        <w:rPr/>
        <w:t>华仔——“快起来了，太阳晒屁股了，赶快起来看书了，看我给你带了什么</w:t>
      </w:r>
      <w:r>
        <w:rPr/>
        <w:t>?”</w:t>
      </w:r>
      <w:r>
        <w:rPr/>
        <w:t>华仔揉揉眼睛，兴奋地：“呀</w:t>
      </w:r>
      <w:r>
        <w:rPr/>
        <w:t>!</w:t>
      </w:r>
      <w:r>
        <w:rPr/>
        <w:t>双蛋肠</w:t>
      </w:r>
      <w:r>
        <w:rPr/>
        <w:t>...</w:t>
      </w:r>
      <w:r>
        <w:rPr/>
        <w:t>就知道我爱吃这家肠粉，谢谢姐姐</w:t>
      </w:r>
      <w:r>
        <w:rPr/>
        <w:t>!”</w:t>
      </w:r>
      <w:r>
        <w:rPr/>
        <w:t>华仔睡意全无，赶紧下床刷牙，洗脸去了。</w:t>
      </w:r>
    </w:p>
    <w:p>
      <w:pPr>
        <w:pStyle w:val="Normal"/>
        <w:rPr/>
      </w:pPr>
      <w:r>
        <w:rPr/>
        <w:t>14</w:t>
      </w:r>
      <w:r>
        <w:rPr/>
        <w:t>岁的华仔</w:t>
      </w:r>
      <w:r>
        <w:rPr/>
        <w:t>3</w:t>
      </w:r>
      <w:r>
        <w:rPr/>
        <w:t>年前诊断为白血病住进了内五病房的血液科。讨厌打针、吃药，更害怕疾病的折磨。不吃东西、不想配合治疗、不想见人、常对爸爸、妈妈发脾气。华仔的父母也使尽了所有办法，都无济于事。华仔的家里经济条件本不是很好，病痛不仅耗费着家里的积蓄，还令父母不能安心上班。父母非常无助，常常偷偷抹泪。</w:t>
      </w:r>
    </w:p>
    <w:p>
      <w:pPr>
        <w:pStyle w:val="Normal"/>
        <w:rPr/>
      </w:pPr>
      <w:r>
        <w:rPr/>
        <w:t>“</w:t>
      </w:r>
      <w:r>
        <w:rPr/>
        <w:t>天使”们为了让华仔打开心扉，带来各种图书、漫画、游戏逗华仔说话。在他不舒服的时候，边做治疗边讲故事——讲他喜欢的三国、西游记。慢慢的，他每天都在盼着叔叔阿姨们给他讲故事。</w:t>
      </w:r>
    </w:p>
    <w:p>
      <w:pPr>
        <w:pStyle w:val="Normal"/>
        <w:rPr/>
      </w:pPr>
      <w:r>
        <w:rPr/>
        <w:t>虽然他脸上仍是一副满不在乎的模样，但内心却在期盼着我们经常来看他。我们让他感受到了希望和安全，在这里他不再感到恐惧和不安。慢慢地，华仔开始愿意说出自己的想法了，愿意配合治疗，不再刁难了。</w:t>
      </w:r>
    </w:p>
    <w:p>
      <w:pPr>
        <w:pStyle w:val="Normal"/>
        <w:rPr/>
      </w:pPr>
      <w:r>
        <w:rPr/>
        <w:t>华仔就这么在爱的滋养下慢慢长大，病情也一天天地好起来，心情也开朗多了。每天在治疗完后，他都要把作业一项项完成。用他的话说这就是他的医院学校，护士姐姐们就是他的老师。</w:t>
      </w:r>
    </w:p>
    <w:p>
      <w:pPr>
        <w:pStyle w:val="Normal"/>
        <w:rPr/>
      </w:pPr>
      <w:r>
        <w:rPr/>
        <w:t>华仔说：“在我想做一个逃兵的时候，是你们紧紧的抓住我的手，不放手，给了我爱的力量，让我有了第二次生命。我要坚强，我一定要战胜病魔、不能让爱我的人失望</w:t>
      </w:r>
      <w:r>
        <w:rPr/>
        <w:t>!</w:t>
      </w:r>
      <w:r>
        <w:rPr/>
        <w:t>我想每天都写一篇日记，记录在病房里发生的一切，感谢你们的关爱，长大了我也要做一名爱的使者，做一个有能量的人，去照亮别人。”</w:t>
      </w:r>
    </w:p>
    <w:p>
      <w:pPr>
        <w:pStyle w:val="Normal"/>
        <w:rPr/>
      </w:pPr>
      <w:r>
        <w:rPr/>
        <w:t>爱唱歌的何奶奶</w:t>
      </w:r>
    </w:p>
    <w:p>
      <w:pPr>
        <w:pStyle w:val="Normal"/>
        <w:rPr/>
      </w:pPr>
      <w:r>
        <w:rPr/>
        <w:t>何奶奶，诊断为肺癌五年，是一位开朗爱唱歌的老太太，平时被病痛得折磨难以起身。但只要精神好一些，老太太便让老爷子推她到楼梯间唱歌。她说：“没生病的时候我是老年队合唱团的，我太爱唱歌了，唱歌能让我减轻病痛，能让我无比快乐，我现在最想做的就是能再和大家合唱一曲。”</w:t>
      </w:r>
    </w:p>
    <w:p>
      <w:pPr>
        <w:pStyle w:val="Normal"/>
        <w:rPr/>
      </w:pPr>
      <w:r>
        <w:rPr/>
        <w:t>为了让老太太达成心愿，在老太太生日那天特请来了义工合唱团，陪她一起歌唱。老太太开心得手舞足蹈，像个孩子，爽朗的笑脸上看不出一丝病态。病房被欢乐包围，病友们都为她祝福，老太太感动得热泪盈眶，哽咽地说：“我是一名幸福的病人，被你们的爱感动着，幸福包围着，是你们给予我力量，延长了我的生命期限，让我在人生的最后时期走得如此坦然，轻松，快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如此神圣，又如此脆弱，希望在你病痛时如一缕清风吹走你的病痛，在你焦虑之时如心理导师安抚你的焦躁，让你看到希望</w:t>
      </w:r>
      <w:r>
        <w:rPr/>
        <w:t>;</w:t>
      </w:r>
      <w:r>
        <w:rPr/>
        <w:t>在你无助时给予爱的力量，让你有勇气前行。你的满意微笑，安静睡眠，早日康复是我们永远的方向，无愧选择，不畏艰辛，日夜守护换你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