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"/>
      <w:r>
        <w:rPr/>
        <w:t>党员个人承诺书</w:t>
      </w:r>
      <w:bookmarkEnd w:id="0"/>
    </w:p>
    <w:p>
      <w:pPr>
        <w:pStyle w:val="Normal"/>
        <w:rPr/>
      </w:pPr>
      <w:r>
        <w:rPr/>
        <w:t>根据党委关于开展党员创先争优活动的要求，结合我所党支部的活动布署，为更好地充分发挥党员的先锋模范作用，现结合本人岗位实际，向党支部和全所职工作出以下承诺：</w:t>
      </w:r>
    </w:p>
    <w:p>
      <w:pPr>
        <w:pStyle w:val="Normal"/>
        <w:rPr/>
      </w:pPr>
      <w:r>
        <w:rPr/>
        <w:t>一、严格遵守国家法律法规和工作纪律，严格执行《党章》规定，按照党员的标准约束自己的言行，认真履行党员的义务，严于律己，自觉维护党和国家的形象。</w:t>
      </w:r>
    </w:p>
    <w:p>
      <w:pPr>
        <w:pStyle w:val="Normal"/>
        <w:rPr/>
      </w:pPr>
      <w:r>
        <w:rPr/>
        <w:t>二、加强个人政治修养的提高，认真学习马列主义、毛泽东思想，坚持邓小平理论和“三个代表”思想不动摇，践行学习实践科学发展观的指导方针，自觉坚定理想信念，努力提高自己政治觉悟、党性修养。</w:t>
      </w:r>
    </w:p>
    <w:p>
      <w:pPr>
        <w:pStyle w:val="Normal"/>
        <w:rPr/>
      </w:pPr>
      <w:r>
        <w:rPr/>
        <w:t>三、牢固树立终身学习的理念，制订学习计划，加强方针政策、法律法规、用地业务、国土管理等学习，制订行之有效的学习计划，并使学习大有成效。</w:t>
      </w:r>
    </w:p>
    <w:p>
      <w:pPr>
        <w:pStyle w:val="Normal"/>
        <w:rPr/>
      </w:pPr>
      <w:r>
        <w:rPr/>
        <w:t>四、认真完成各项工作任务，以强烈的事业心和责任感干好本职工作，要顾大局、识大体、埋头苦干，同时要敢于创新实践，发挥青年人的作用，为单位的进步发展无私奉献。</w:t>
      </w:r>
    </w:p>
    <w:p>
      <w:pPr>
        <w:pStyle w:val="Normal"/>
        <w:rPr/>
      </w:pPr>
      <w:r>
        <w:rPr/>
        <w:t>五、服务群众、团结同志，要深入群众，了解群众的想法，多向群众宣传党的方针、政策，帮助群众解决难题，积极引导群众参加所内的发展建设，为所内的发展献计献策，做发展建设的促进派。</w:t>
      </w:r>
    </w:p>
    <w:p>
      <w:pPr>
        <w:pStyle w:val="Normal"/>
        <w:rPr/>
      </w:pPr>
      <w:r>
        <w:rPr/>
        <w:t>六、在工作、生活中带头弘扬正气，勤于开展批评与自我批评，勇于揭露和纠正工作中的缺点、错误、坚决同消极腐败作斗争，不搞阴奉阳违，不搞两面派，做扬正弃恶的实践者。发扬社会主义新风尚。</w:t>
      </w:r>
    </w:p>
    <w:p>
      <w:pPr>
        <w:pStyle w:val="Normal"/>
        <w:rPr/>
      </w:pPr>
      <w:r>
        <w:rPr/>
        <w:t>七、廉洁奉公，加强个人道德修养的提高，在平时工作中要严于律于，要求别人的的同时更加要严格要求自己，不利用职务和工作上的便利故意刁难，搞“吃、拿、卡、要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认真履行党员义务，积极参加党支部开展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