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证明"/>
      <w:r>
        <w:rPr/>
        <w:t>中专生实习证明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学校学生</w:t>
      </w:r>
      <w:r>
        <w:rPr/>
        <w:t>XX</w:t>
      </w:r>
      <w:r>
        <w:rPr/>
        <w:t>在我公司</w:t>
      </w:r>
      <w:r>
        <w:rPr/>
        <w:t>XX</w:t>
      </w:r>
      <w:r>
        <w:rPr/>
        <w:t>部门进行了社会实习。实习的主要内容为：</w:t>
      </w:r>
      <w:r>
        <w:rPr/>
        <w:t>XXXX,XXXX</w:t>
      </w:r>
      <w:r>
        <w:rPr/>
        <w:t>。该同学在实习期内，工作认真，勤于思考，和同事共同探讨</w:t>
      </w:r>
      <w:r>
        <w:rPr/>
        <w:t>XX</w:t>
      </w:r>
      <w:r>
        <w:rPr/>
        <w:t>问题，为公司的</w:t>
      </w:r>
      <w:r>
        <w:rPr/>
        <w:t>XX</w:t>
      </w:r>
      <w:r>
        <w:rPr/>
        <w:t>工作做出了一定的贡献。</w:t>
      </w:r>
    </w:p>
    <w:p>
      <w:pPr>
        <w:pStyle w:val="Normal"/>
        <w:rPr/>
      </w:pPr>
      <w:r>
        <w:rPr/>
        <w:t>公司对该同学的实习效果比较满意，希望</w:t>
      </w:r>
      <w:r>
        <w:rPr/>
        <w:t>XX</w:t>
      </w:r>
      <w:r>
        <w:rPr/>
        <w:t>同学在今后的学习和工作中更加</w:t>
      </w:r>
      <w:r>
        <w:rPr/>
        <w:t>XXXXX</w:t>
      </w:r>
      <w:r>
        <w:rPr/>
        <w:t>，为国家为社会做出更突出的贡献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XXXX</w:t>
      </w:r>
      <w:r>
        <w:rPr/>
        <w:t>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