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自我鉴定"/>
      <w:r>
        <w:rPr/>
        <w:t>个人</w:t>
      </w:r>
      <w:r>
        <w:rPr/>
        <w:t>2023</w:t>
      </w:r>
      <w:r>
        <w:rPr/>
        <w:t>自我鉴定</w:t>
      </w:r>
      <w:bookmarkEnd w:id="0"/>
    </w:p>
    <w:p>
      <w:pPr>
        <w:pStyle w:val="Normal"/>
        <w:rPr/>
      </w:pPr>
      <w:r>
        <w:rPr/>
        <w:t>在大三这一学年期间，我认真学习，发挥自己的专业特长，挖掘自身的潜力，从而提高了自己的学习能力和分析处理问题的能力。另外，我还积极参加各种社会实践活动。在求学期间，学而知不足是我学习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并且在自己学有余力之上辅修了第二专业—计算机专业，通过自己的努力付出，在考试时取得了良好的成绩。在英语学习上，我认真阅读英文报刊，查阅英文资料，努力提高自己的科普知识和阅读能力。在课外时间，我坚持参加各种体育活动，使自己始终保持在的学习状态。</w:t>
      </w:r>
    </w:p>
    <w:p>
      <w:pPr>
        <w:pStyle w:val="Normal"/>
        <w:rPr/>
      </w:pPr>
      <w:r>
        <w:rPr/>
        <w:t>政治思想方面：本人热爱祖国，热爱人民，遵纪守法，爱护公共财产，团结同学，乐于助人，认真学习，积极要求进步向党组织靠拢，在大三开学时被评为入党积极分子，并且通过自己的努力，在党课考试中取得好成绩。</w:t>
      </w:r>
    </w:p>
    <w:p>
      <w:pPr>
        <w:pStyle w:val="Normal"/>
        <w:rPr/>
      </w:pPr>
      <w:r>
        <w:rPr/>
        <w:t>学习方面：我一直重视自己的专业学习，每一门课程，认真做好笔记，独立完成作业，并在老师讲授的范围之外参考了有关本专业的书籍，通过自己的努力，我的专业知识面有了很大的提高，更值得我高兴的是—取得了良好的成绩。除此之外，我还积极参加了学校组织的各类讲座，并从中学到了不少知识，丰富了我的课余生活。</w:t>
      </w:r>
    </w:p>
    <w:p>
      <w:pPr>
        <w:pStyle w:val="Normal"/>
        <w:rPr/>
      </w:pPr>
      <w:r>
        <w:rPr/>
        <w:t>生活方面：我崇尚质朴的生活，并养成良好的生活习惯和正派的作风。此外，对时间观念性十分重视。由于平易近人待人友好，所以一直以来与人相处甚是融洽。敢于拼搏刻苦耐劳，将伴随我迎接未来新挑战。</w:t>
      </w:r>
    </w:p>
    <w:p>
      <w:pPr>
        <w:pStyle w:val="Normal"/>
        <w:rPr/>
      </w:pPr>
      <w:r>
        <w:rPr/>
        <w:t>工作能力方面：虽然我没担任过学生干部职务，但我积极参加班级、院系组织各类公益活动和社会活动，并在活动中积极工作，使我积累了许多宝贵的办事经验，从而大大提高了自己的组织能力、协调能力、交际能力和处事应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大三学年里，通过自己的努力拼搏，用汗水换来的收获，使我在政治思想，学习，工作能力和生活方面有很大的提高，给我学习上增加了不少的动力，对生活也充满了信心。在以后的日子中，我一定得更加严格要求自己，更加努力学习，争取成为一个优秀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