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导游词例文"/>
      <w:r>
        <w:rPr/>
        <w:t>河北景点导游词例文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塞罕坝国家森林公园是中国北方最大的森林公园，位于承德坝上地区，再清朝属著名的皇家猎苑之一“木兰围场”的一部分。森林公园总面积</w:t>
      </w:r>
      <w:r>
        <w:rPr/>
        <w:t>41</w:t>
      </w:r>
      <w:r>
        <w:rPr/>
        <w:t>万亩，其中森林景观</w:t>
      </w:r>
      <w:r>
        <w:rPr/>
        <w:t>106</w:t>
      </w:r>
      <w:r>
        <w:rPr/>
        <w:t>万亩，草原景观</w:t>
      </w:r>
      <w:r>
        <w:rPr/>
        <w:t>20</w:t>
      </w:r>
      <w:r>
        <w:rPr/>
        <w:t>万亩，森林覆盖率</w:t>
      </w:r>
      <w:r>
        <w:rPr/>
        <w:t>75.2%</w:t>
      </w:r>
      <w:r>
        <w:rPr/>
        <w:t>。独特的气候与悠久的历史，造就了这里特殊的自然景观和人文景观：这里有浩瀚的林海、广袤的草原、清澈的高原湖泊和清代历史遗迹。塞罕坝动植物种类繁多，有高等植物</w:t>
      </w:r>
      <w:r>
        <w:rPr/>
        <w:t>81</w:t>
      </w:r>
      <w:r>
        <w:rPr/>
        <w:t>科、</w:t>
      </w:r>
      <w:r>
        <w:rPr/>
        <w:t>312</w:t>
      </w:r>
      <w:r>
        <w:rPr/>
        <w:t>属、</w:t>
      </w:r>
      <w:r>
        <w:rPr/>
        <w:t>659</w:t>
      </w:r>
      <w:r>
        <w:rPr/>
        <w:t>种，有以狍子为主的兽类</w:t>
      </w:r>
      <w:r>
        <w:rPr/>
        <w:t>11</w:t>
      </w:r>
      <w:r>
        <w:rPr/>
        <w:t>科、</w:t>
      </w:r>
      <w:r>
        <w:rPr/>
        <w:t>25</w:t>
      </w:r>
      <w:r>
        <w:rPr/>
        <w:t>种，有以黑琴鸡为主的鸟类</w:t>
      </w:r>
      <w:r>
        <w:rPr/>
        <w:t>27</w:t>
      </w:r>
      <w:r>
        <w:rPr/>
        <w:t>科</w:t>
      </w:r>
      <w:r>
        <w:rPr/>
        <w:t>88</w:t>
      </w:r>
      <w:r>
        <w:rPr/>
        <w:t>种。满蒙汉三族人民在这里长期聚居生活，民族文化相互交融，孕育了浓郁的民俗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景点有：康熙点将台、将军泡子、塞罕湖、塞罕塔和十里画廊等。塞罕坝的寒温带季风气候特点表现特殊，这里夏季气候凉爽，空气清新，最高气温一般不超过</w:t>
      </w:r>
      <w:r>
        <w:rPr/>
        <w:t>25</w:t>
      </w:r>
      <w:r>
        <w:rPr/>
        <w:t>度</w:t>
      </w:r>
      <w:r>
        <w:rPr/>
        <w:t>;</w:t>
      </w:r>
      <w:r>
        <w:rPr/>
        <w:t>秋季层林浸染，漫山遍野的枫叶，溢金流丹</w:t>
      </w:r>
      <w:r>
        <w:rPr/>
        <w:t>;</w:t>
      </w:r>
      <w:r>
        <w:rPr/>
        <w:t>冬季皑皑白雪，玉树冰花，一派北国风光。同时塞罕坝也是滦河与辽河的发源地之一。因此被誉为“河的源头、云的故乡、花的世界、林的海洋”。加之靠近京、津的地理优势，是您夏季避暑观光、秋季观赏红叶、冬季狩猎滑雪的生态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