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实习心得体会_银行会计培训心得体会范文"/>
      <w:r>
        <w:rPr/>
        <w:t>银行会计实习心得体会</w:t>
      </w:r>
      <w:r>
        <w:rPr/>
        <w:t>_</w:t>
      </w:r>
      <w:r>
        <w:rPr/>
        <w:t>银行会计培训心得体会范文</w:t>
      </w:r>
      <w:bookmarkEnd w:id="0"/>
    </w:p>
    <w:p>
      <w:pPr>
        <w:pStyle w:val="Normal"/>
        <w:rPr/>
      </w:pPr>
      <w:r>
        <w:rPr/>
        <w:t>银行对我们每一人都不陌生，我们每次银行都会与银行的柜台员接触或交流。但我们对银行的做账方式流程可谓是知之甚少，即使我们本身是学会计专业。这就是我当初为什么选这门课程最重要的原因，其次当然就是为了学分了。</w:t>
      </w:r>
    </w:p>
    <w:p>
      <w:pPr>
        <w:pStyle w:val="Normal"/>
        <w:rPr/>
      </w:pPr>
      <w:r>
        <w:rPr/>
        <w:t>总的说一下我对银行会计这门课程的感想就是虽仍知之甚少，但也不乏受益菲浅。</w:t>
      </w:r>
    </w:p>
    <w:p>
      <w:pPr>
        <w:pStyle w:val="Normal"/>
        <w:rPr/>
      </w:pPr>
      <w:r>
        <w:rPr/>
        <w:t>这门课程是张老师教的，张老师对我来说比不陌生。因为我以前经常有去听老师给审计方向同学上的中级财务会计课程。老师给我的一个总的映像就是笑不离脸啊。</w:t>
      </w:r>
    </w:p>
    <w:p>
      <w:pPr>
        <w:pStyle w:val="Normal"/>
        <w:rPr/>
      </w:pPr>
      <w:r>
        <w:rPr/>
        <w:t>通过银行会计这门课程不仅了解到了银行的经济业务对象及其特点，而且还有我想学的：银行对资产、负债、及中间业务所使用的会计科目。银行会计所使用的科目对我们现在学的为企业做账的会计科目来说又是一个全新的领域。企业的会计科目一般分为五类，即资产类、负债类、所有者权益类、成本类和损益类。银行会计较之而不同，它增加了一个资产负债共同类且减少了成本类。还有银行会计在与会计报表之间的关系分也有所不同</w:t>
      </w:r>
      <w:r>
        <w:rPr/>
        <w:t>...</w:t>
      </w:r>
    </w:p>
    <w:p>
      <w:pPr>
        <w:pStyle w:val="Normal"/>
        <w:rPr/>
      </w:pPr>
      <w:r>
        <w:rPr/>
        <w:t>贷款对现在很多企业来说都不陌生，因为一个能合理使用他人的资金使自己成长并变强变大的企业是一个很优秀的企业。但对银行这个经久不衰的债务人该怎么样做账。这就要讲到在银行会计课程中所学的银行业务——资产业务的核算了。银行的资产业务包括投资贷款、买卖外汇和票据贴现等。银行除了资产业务外还有前面所提的负债业务和中间业务。负债业务包括吸收存款、发行债券等，中间业务包括支付结算和代理业务。在这些业务中我们学到了很多新的会计科目，例如负债业务中的吸收活</w:t>
      </w:r>
      <w:r>
        <w:rPr/>
        <w:t>(</w:t>
      </w:r>
      <w:r>
        <w:rPr/>
        <w:t>定</w:t>
      </w:r>
      <w:r>
        <w:rPr/>
        <w:t>)</w:t>
      </w:r>
      <w:r>
        <w:rPr/>
        <w:t>期</w:t>
      </w:r>
      <w:r>
        <w:rPr/>
        <w:t>(</w:t>
      </w:r>
      <w:r>
        <w:rPr/>
        <w:t>储蓄</w:t>
      </w:r>
      <w:r>
        <w:rPr/>
        <w:t>)</w:t>
      </w:r>
      <w:r>
        <w:rPr/>
        <w:t>存款，资产业务中的逾期贷款、抵押贷款等，中间业务中的贴现资产、开出支票、汇出汇款、存放中央银行款项的一些列的全新的科目。</w:t>
      </w:r>
    </w:p>
    <w:p>
      <w:pPr>
        <w:pStyle w:val="Normal"/>
        <w:widowControl/>
        <w:bidi w:val="0"/>
        <w:spacing w:before="180" w:after="180"/>
        <w:jc w:val="left"/>
        <w:rPr/>
      </w:pPr>
      <w:r>
        <w:rPr/>
        <w:t>我不奢求将来能到银行做会计，但我很高兴在我大脑里又增加了一个新知识。银行会计这门课程的学习是有趣的而又开心的，这也主要得益于张老师的“笑”。因为这笑包含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