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日志两千字"/>
      <w:r>
        <w:rPr/>
        <w:t>大一军训日志两千字</w:t>
      </w:r>
      <w:bookmarkEnd w:id="0"/>
    </w:p>
    <w:p>
      <w:pPr>
        <w:pStyle w:val="Normal"/>
        <w:rPr/>
      </w:pPr>
      <w:r>
        <w:rPr/>
        <w:t>“</w:t>
      </w:r>
      <w:r>
        <w:rPr/>
        <w:t>军训”是一个让人又喜又忧的词，出发前的紧张，训练时的苦累，“三场战役”胜利后的喜悦，酸甜苦辣，味味俱全。付出的是汗水，收获的是成长。</w:t>
      </w:r>
    </w:p>
    <w:p>
      <w:pPr>
        <w:pStyle w:val="Normal"/>
        <w:rPr/>
      </w:pPr>
      <w:r>
        <w:rPr/>
        <w:t>回到家后，脑海里蹦出了军训的时候的画面，“立正，稍息，立正，跨立”教官的声音也萦绕在耳畔。</w:t>
      </w:r>
    </w:p>
    <w:p>
      <w:pPr>
        <w:pStyle w:val="Normal"/>
        <w:rPr/>
      </w:pPr>
      <w:r>
        <w:rPr/>
        <w:t>记得军训的第一天老师就交代我们军训是要展示评比的，共有三场需要评比的比赛——拉歌比赛、内务比赛以及阅兵式。老师对这比赛很重视，我们每人都想夺冠，可是夺冠可不向大家想得那么简单……</w:t>
      </w:r>
    </w:p>
    <w:p>
      <w:pPr>
        <w:pStyle w:val="Normal"/>
        <w:rPr/>
      </w:pPr>
      <w:r>
        <w:rPr/>
        <w:t>平时那些轻而易举的动作与大家一起做却成了鞭长莫及的事。无论是简单的：稍息、立正、跨立还是复杂的：齐步走、踏步走，都成了我们军训路上巨大的路障。每个同学的节奏都不样，有的同学慢的像蜗牛，有的同学快的像超人。有的同学步伐迈得太大，有些同学胳膊摆动太小，但是唯一值得高兴的是我们班没有一个同学倒下。在辛苦队列训练告一段落后，大家进行了内务训练以及军歌训练，我们学习了：《团结就是力量》、《打靶归来》、《一二三四歌》……三天的训练很快就结束了。评比随之而来……战役”打响了。随着“下面有请初一八班做出压轴表演《团结就是力量》”的声音响起大家统一站</w:t>
      </w:r>
    </w:p>
    <w:p>
      <w:pPr>
        <w:pStyle w:val="Normal"/>
        <w:rPr/>
      </w:pPr>
      <w:r>
        <w:rPr/>
        <w:t>起，齐唱，洪亮的声音充满整个阶梯教室……虽然只获得了二等奖但是同学们还是很兴奋。拉歌比赛结束了随之而来的是内务比赛——午睡结束了大家在</w:t>
      </w:r>
      <w:r>
        <w:rPr/>
        <w:t>30</w:t>
      </w:r>
      <w:r>
        <w:rPr/>
        <w:t>分钟内叠好被子急急忙忙的赶下楼去……“一二一，一二一，立定，向后转，立定，齐步走”的声音在操场上响起时，阅兵式早已开始，我们的表演也随之拉开帷幕。立正、跨立、稍息、四面转法、敬礼……这是每个班级都需要表演的。一声“齐步走”的声音响起我们班的表演也结束了虽然这次阅兵式获得了第三名，但是同学们还是格外兴奋。军训，我们付出的是汗水收获到了却是成长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