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成长主题教育心得体会范文"/>
      <w:r>
        <w:rPr/>
        <w:t>国旗下成长主题教育心得体会范文</w:t>
      </w:r>
      <w:bookmarkEnd w:id="0"/>
    </w:p>
    <w:p>
      <w:pPr>
        <w:pStyle w:val="Normal"/>
        <w:rPr/>
      </w:pPr>
      <w:r>
        <w:rPr/>
        <w:t>带着渴望和期盼，怀着激情和敬意，在老师的组织下，我学习了党的十九大精神。作为一名小学生，我倍感骄傲，尽管我对十九大的内容和传达的精神，还不太理解，但是，一个显而易懂摆在那里的真理，我却将它深深地烙在心里。</w:t>
      </w:r>
    </w:p>
    <w:p>
      <w:pPr>
        <w:pStyle w:val="Normal"/>
        <w:rPr/>
      </w:pPr>
      <w:r>
        <w:rPr/>
        <w:t>那个道理是：只有祖国强大，才可以让我们的生活更加美好</w:t>
      </w:r>
      <w:r>
        <w:rPr/>
        <w:t>;</w:t>
      </w:r>
      <w:r>
        <w:rPr/>
        <w:t>只有祖国强大，才可以让我们在蓝天下幸福快乐地成长。我们是祖国的未来，祖国迟早有一天会交到我们——也就是新时代青少年的手上，那么，要怎样才能撑起肩上的担子呢</w:t>
      </w:r>
      <w:r>
        <w:rPr/>
        <w:t>?</w:t>
      </w:r>
    </w:p>
    <w:p>
      <w:pPr>
        <w:pStyle w:val="Normal"/>
        <w:rPr/>
      </w:pPr>
      <w:r>
        <w:rPr/>
        <w:t>在党的十九大报告中指出：“青年兴则国家兴，青年强则国家强。青年一代有理想、有本领、有担当，国家就有前途，民族就有希望。”是啊，只有青少年们强大了，祖国才会跟着强大。首先，我们应该做到有坚定的理想信念，并不忘初心，朝着自己远大的理想前进</w:t>
      </w:r>
      <w:r>
        <w:rPr/>
        <w:t>;</w:t>
      </w:r>
      <w:r>
        <w:rPr/>
        <w:t>其次，我们应该学好知识，提高文化水平，博览群书</w:t>
      </w:r>
      <w:r>
        <w:rPr/>
        <w:t>;</w:t>
      </w:r>
      <w:r>
        <w:rPr/>
        <w:t>其三，我们还要有担当，有责任感，这样，无论在哪里都是社会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强则国强。”我们是国家的栋梁，国家的繁荣寄托在我们身上。作为一名小学生，我们一定要好好学习，做一个品德兼优的人。我们在祖国妈妈的怀抱里茁壮成长，我们坐在明亮宽敞的教室里学习知识，都离不开党和革命先烈的汗水与血肉，我今后一定要好好学习，为祖国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