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年级学生的评语"/>
      <w:r>
        <w:rPr/>
        <w:t>初三年级学生的评语</w:t>
      </w:r>
      <w:bookmarkEnd w:id="0"/>
    </w:p>
    <w:p>
      <w:pPr>
        <w:pStyle w:val="Normal"/>
        <w:rPr/>
      </w:pPr>
      <w:r>
        <w:rPr/>
        <w:t>1.</w:t>
      </w:r>
      <w:r>
        <w:rPr/>
        <w:t>张祥政你能正视老师的批评教育，做到了有错必该，克服存在的不足。学习劳动的基本环节都能落实到位。你极具潜力，对学习生活都有自己的主见。望拿出少年人应有的朝气，为实现理想而努力奋斗。</w:t>
      </w:r>
    </w:p>
    <w:p>
      <w:pPr>
        <w:pStyle w:val="Normal"/>
        <w:rPr/>
      </w:pPr>
      <w:r>
        <w:rPr/>
        <w:t>2.</w:t>
      </w:r>
      <w:r>
        <w:rPr/>
        <w:t>你是一个聪明伶俐热情可爱富有灵气的女孩儿，你看起来温柔沉静善解人意，却勇敢乐观雷厉风行。你独立自主意识很强，自尊心也很强，常常显出一种凛然不可侵犯的态势，是大家眼里的“女汉子”</w:t>
      </w:r>
      <w:r>
        <w:rPr/>
        <w:t>(?)</w:t>
      </w:r>
      <w:r>
        <w:rPr/>
        <w:t>。你勤学好学，各科发展均衡，成绩优秀且能保持进步，实在难得。你好强上进，但有时未免显得紧张急躁了些，也因此而显得“霸气外露”。悠着点吧，多点自信，多些从容，“一张一弛，文武之道”嘛。马年到了，希望你继续扬鞭策马，争取中考马到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陈锦生，安静乖巧的你深得各科老师的喜爱，学习态度端正，每次作业都能按时完成，上课发言积极。这学期，由于腿伤，你没能参加班里的很多活动，没关系</w:t>
      </w:r>
      <w:r>
        <w:rPr/>
        <w:t>!</w:t>
      </w:r>
      <w:r>
        <w:rPr/>
        <w:t>等腿好了，你会有很多展现自我风采的机会，到时老师期待你的表现，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进入初三，我怎么总感觉你没有长大似的，面对繁重的学习任务及绝大多数同学的努力上进，你反倒显得有些不知所措了，你对自己的学习状态似乎缺乏清醒的认识，似乎更多地在关注一些莫名其妙的生活细节，你学习有所退步了，连一些基础的字词古诗文句子都写不出来了，语文也开始不及格了，这让老师很不理解。希望你尽快增强自我意识，明确自己的任务和目标，专注于基础知识的巩固记忆，提高记忆的准确率</w:t>
      </w:r>
      <w:r>
        <w:rPr/>
        <w:t>!</w:t>
      </w:r>
      <w:r>
        <w:rPr/>
        <w:t>不必太在乎他人的言论，也不必刻意去迎合他人，心一定要静下来，努力寻找知识的泉水往脑袋里流淌那样的感觉</w:t>
      </w:r>
      <w:r>
        <w:rPr/>
        <w:t>!</w:t>
      </w:r>
      <w:r>
        <w:rPr/>
        <w:t>期待你的奋起与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邓剑桥，你有着同龄孩子所没有的勤奋和严谨，学习态度端正，成绩优异。作为班长，你工作认真负责，是老师的得力助手。新的学期，希望你能够更加团结同学，配合老师管理好班级。当然，成绩上也不能放松哦。</w:t>
      </w:r>
    </w:p>
    <w:p>
      <w:pPr>
        <w:pStyle w:val="Normal"/>
        <w:rPr/>
      </w:pPr>
      <w:r>
        <w:rPr/>
        <w:t>6.</w:t>
      </w:r>
      <w:r>
        <w:rPr/>
        <w:t>你热情活泼，善良温柔，诚恳谦逊，乐于助人</w:t>
      </w:r>
      <w:r>
        <w:rPr/>
        <w:t>;</w:t>
      </w:r>
      <w:r>
        <w:rPr/>
        <w:t>你心胸开阔，宽容大度，关爱同学，颇具亲和力，广有人缘。你工作认真负责，做事细致有条理，从容淡定，能力很强，能独挡一面，是老师的得力助手。你理想崇高，意志坚强，聪明勤奋，潜心向学，心无旁骛，成绩十分优秀而稳定，是班级最优秀的女生之一。我们当以你为骄傲，并期盼着你更耀眼的闪光</w:t>
      </w:r>
      <w:r>
        <w:rPr/>
        <w:t>!</w:t>
      </w:r>
      <w:r>
        <w:rPr/>
        <w:t>在一些场合，如果能再勇敢自信些，积极大方些，用一种更加“洪亮”的声音宣示你的存在，那我也会称你一声“榛姐”了。加油吧，祝你中考成功</w:t>
      </w:r>
      <w:r>
        <w:rPr/>
        <w:t>!</w:t>
      </w:r>
      <w:r>
        <w:rPr/>
        <w:t>也希望班成为大家一生一世美好的回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善良温柔，文静秀气，聪慧可爱，如春天里一朵散发着幽香的花儿</w:t>
      </w:r>
      <w:r>
        <w:rPr/>
        <w:t>;</w:t>
      </w:r>
      <w:r>
        <w:rPr/>
        <w:t>你独立坚强，勤俭纯朴，对人友好，善解人意，很受大家喜欢。你常怀一颗感恩的心，热情地拥抱生活，乐观快乐地面对一切挑战，对本职工作认真负责。你有很强的上进心，有较强的理解与接收能力，学习勤奋刻苦，做事一丝不苟，成绩稳定而优秀。希望你再接再厉，早日重返年级百强</w:t>
      </w:r>
      <w:r>
        <w:rPr/>
        <w:t>!</w:t>
      </w:r>
      <w:r>
        <w:rPr/>
        <w:t>当然，也应劳逸结合，勤于锻炼哟。</w:t>
      </w:r>
    </w:p>
    <w:p>
      <w:pPr>
        <w:pStyle w:val="Normal"/>
        <w:rPr/>
      </w:pPr>
      <w:r>
        <w:rPr/>
        <w:t>8.</w:t>
      </w:r>
      <w:r>
        <w:rPr/>
        <w:t>肖东平有时你让老师感到困惑。一方面你非常关心班集体，乐于助人，有责任心，说到做到。班上有那么漂亮的窗帘即是你功劳的见证。那么在学习上，为什么就不能也拿出同样的态度来呢</w:t>
      </w:r>
      <w:r>
        <w:rPr/>
        <w:t>?</w:t>
      </w:r>
      <w:r>
        <w:rPr/>
        <w:t>能不能按时交作业</w:t>
      </w:r>
      <w:r>
        <w:rPr/>
        <w:t>?</w:t>
      </w:r>
      <w:r>
        <w:rPr/>
        <w:t>记住带齐一切资料也考验着一个人的责任心呢</w:t>
      </w:r>
      <w:r>
        <w:rPr/>
        <w:t>!</w:t>
      </w:r>
      <w:r>
        <w:rPr/>
        <w:t>你现在已经走在成为男子汉的路上了，要学会对自己负责，按时吃饭这样的事应该可以自己搞定。从品质上看，毫不怀疑你是个好孩子，希望你能对自己各个方面都负起该有的责任心，这样才会进步。</w:t>
      </w:r>
    </w:p>
    <w:p>
      <w:pPr>
        <w:pStyle w:val="Normal"/>
        <w:rPr/>
      </w:pPr>
      <w:r>
        <w:rPr/>
        <w:t>9.</w:t>
      </w:r>
      <w:r>
        <w:rPr/>
        <w:t>你稳重理性，诚实善良，宽容大度，温文尔雅</w:t>
      </w:r>
      <w:r>
        <w:rPr/>
        <w:t>;</w:t>
      </w:r>
      <w:r>
        <w:rPr/>
        <w:t>尊敬师长，严于律己，能尽心尽力地做好份内工作，堪称守纪标兵</w:t>
      </w:r>
      <w:r>
        <w:rPr/>
        <w:t>;</w:t>
      </w:r>
      <w:r>
        <w:rPr/>
        <w:t>你能用心于学，脚踏实地，认真仔细，谦逊上进，绝大多数学科均有较大提升，成绩相当优秀</w:t>
      </w:r>
      <w:r>
        <w:rPr/>
        <w:t>;</w:t>
      </w:r>
      <w:r>
        <w:rPr/>
        <w:t>你的英语太弱了，已成为你成功的绊脚石，希望能增强信心，激发潜力，努力弥补。你还有些羞于置疑，怯于表达，平时有些沉默寡言，但我们相信你的沉默外表下跳动着的仍是一颗火热的心。我们期待着你的爆发</w:t>
      </w:r>
      <w:r>
        <w:rPr/>
        <w:t>!</w:t>
      </w:r>
      <w:r>
        <w:rPr/>
        <w:t>祝马年中考成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安静而随和，朴实而诚恳，待人真诚友善，正直重情义</w:t>
      </w:r>
      <w:r>
        <w:rPr/>
        <w:t>;</w:t>
      </w:r>
      <w:r>
        <w:rPr/>
        <w:t>尊敬师长，遵守纪律，能尽心完成份内工作，品行端正。你热爱运动，球技高超，有拼搏精神和协作意识。进入初三，你似乎顿悟学习的意义，目标明确，拼劲十足，经常都可见你刻苦用功的身影，学期中成绩突飞猛进，几进前名，令人刮目相看。你话少多了，课间困倦之态却多了，是用功紧张过度了呢，还是心事多睡眠少了</w:t>
      </w:r>
      <w:r>
        <w:rPr/>
        <w:t>?</w:t>
      </w:r>
      <w:r>
        <w:rPr/>
        <w:t>希望你科学安排时间，保证睡眠，劳逸结合，以更从容自信的心态和振作的精神投入到新的挑战中去</w:t>
      </w:r>
      <w:r>
        <w:rPr/>
        <w:t>!</w:t>
      </w:r>
      <w:r>
        <w:rPr/>
        <w:t>祝你马到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同学人眼里，你是一个聪明可爱热情幽默的人，很随和，待人真诚友善，慷慨大方。你品性良好，乐于助人，也比较善解人意，能体谅父母和老师的辛苦，能较好地尊重他人的劳动成果</w:t>
      </w:r>
      <w:r>
        <w:rPr/>
        <w:t>;</w:t>
      </w:r>
      <w:r>
        <w:rPr/>
        <w:t>热爱体育运动，球技高超。本学期，你进步很大，不但自制力有所增强，而且学习状态也越来越好，好学上进，孜孜不倦。如果能进一步约束自己的嘴巴，再多些专注与刻苦，相信你会更上一层楼</w:t>
      </w:r>
      <w:r>
        <w:rPr/>
        <w:t>!</w:t>
      </w:r>
      <w:r>
        <w:rPr/>
        <w:t>加油吧，祝马年中考成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文明有礼，真诚友善，善解人意，清纯可爱</w:t>
      </w:r>
      <w:r>
        <w:rPr/>
        <w:t>;</w:t>
      </w:r>
      <w:r>
        <w:rPr/>
        <w:t>你活泼开朗，乐观大方，有思想，有主见，上进心强。本学期来，你的目标更加明确了，学习更加勤奋刻苦，能脚踏实地，埋头苦干，用心专注，进步飞速，着实令大家刮目相看</w:t>
      </w:r>
      <w:r>
        <w:rPr/>
        <w:t>;</w:t>
      </w:r>
      <w:r>
        <w:rPr/>
        <w:t>如能再适当注意活学活用，思维再灵活细致些再深入开阔些，你的状态将会再上一个台阶。继续努力吧，相信你会创造新的辉煌</w:t>
      </w:r>
      <w:r>
        <w:rPr/>
        <w:t>!</w:t>
      </w:r>
      <w:r>
        <w:rPr/>
        <w:t>祝你马年成功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热情开朗，真诚友善，善解人意，清纯可爱</w:t>
      </w:r>
      <w:r>
        <w:rPr/>
        <w:t>;</w:t>
      </w:r>
      <w:r>
        <w:rPr/>
        <w:t>你自信大方，又心思细致，沉静懂事，宽容大度，责任心强，上进心强，有较强的合作意识。本学期来，你的学习目标更加明确了，学习更加主动积极了，你能积极争取机会，主动创造条件，好学乐学，脚踏实地，用心专注，进步飞速，着实令大家刮目相看，你也因此成为了同学心目中勤学苦学的典型。前路漫漫，希望你继续扬鞭策马，坚持不懈，相信“工夫不负有心人”。祝你中考成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班里最活跃的男生之一，活泼开朗，精力充沛，身手敏捷，球技出众</w:t>
      </w:r>
      <w:r>
        <w:rPr/>
        <w:t>;</w:t>
      </w:r>
      <w:r>
        <w:rPr/>
        <w:t>你思维活跃，思考主动，答问积极，对活跃课堂气氛起了一定的作用。但有时，你热情有余，稳重不足</w:t>
      </w:r>
      <w:r>
        <w:rPr/>
        <w:t>;</w:t>
      </w:r>
      <w:r>
        <w:rPr/>
        <w:t>浮躁有余，踏实不足</w:t>
      </w:r>
      <w:r>
        <w:rPr/>
        <w:t>;</w:t>
      </w:r>
      <w:r>
        <w:rPr/>
        <w:t>上课及自习时间不够专注用心，作业质量还有待提高。如果在这些方面能有所改进，相信你可以跻身优秀学生之列。“淡泊可以明志，宁静可以致远。”希望你能静下心，端正目标，扬鞭策马，奋勇争先，争取中考成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周颖，你善良懂事，诚实沉稳，工作积极负责，关心集体，乐于助人，同学们都喜欢和你做朋友，但是老师相信你的成绩还能够提高，加油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汪佳，一开始你并没有给老师留下深刻的印象，因为你总是默默的，但是后来老师发现你是一个很认真的孩子，上课听课很认真，老师总是能看到你思考的眼神。作业写得也很认真，老师总是能改到你工整的字迹。新的学期，如果你能更加积极发言，相信你会更加优秀的。</w:t>
      </w:r>
    </w:p>
    <w:p>
      <w:pPr>
        <w:pStyle w:val="Normal"/>
        <w:rPr/>
      </w:pPr>
      <w:r>
        <w:rPr/>
        <w:t>17.</w:t>
      </w:r>
      <w:r>
        <w:rPr/>
        <w:t>高智你乐观，阳光，进取心十足，具有较强的责任感。你十分会珍惜时间，主动学习，课堂听讲非常认真。和同学相处融洽，乐于助人。一直感受并见证了你的变化和进步，不愧为优秀学生，老师以你为荣。体育方面一直是你的软肋，相信你会设法改进的。</w:t>
      </w:r>
    </w:p>
    <w:p>
      <w:pPr>
        <w:pStyle w:val="Normal"/>
        <w:rPr/>
      </w:pPr>
      <w:r>
        <w:rPr/>
        <w:t>18.</w:t>
      </w:r>
      <w:r>
        <w:rPr/>
        <w:t>你聪明朴实，热情大方，活泼开朗，乐观幽默，待人真诚友善。你尊敬师长，遵守纪律，有较强的自制力和独立生活能力，不受不良行为习惯的影响，品行端正</w:t>
      </w:r>
      <w:r>
        <w:rPr/>
        <w:t>;</w:t>
      </w:r>
      <w:r>
        <w:rPr/>
        <w:t>比较善解人意，能体谅父母和老师的辛苦，虚心接受师长的教导，积极做好份内的事。本学期来，你学习状态渐趋好转，记忆力得到大幅增强，多次听默写均能保持高分，学期中成绩也有较大进步。希望能发扬勤奋刻苦的精神，专注于学习，坚持努力，争取中考取得理想的成绩</w:t>
      </w:r>
      <w:r>
        <w:rPr/>
        <w:t>!</w:t>
      </w:r>
      <w:r>
        <w:rPr/>
        <w:t>祝你成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虽外表“冷酷”，内心却很是真诚炽热。你待人友善，敢于担当，颇多主见，对同学颇多关照，是大家心目中可爱的“曼茜姐”。任职科代表宿舍长，工作尽心尽力，很有成效。你严于律己，是文明守纪的典范。你勤奋好学，心无旁骛，宁静致远，才思敏捷，笔耕不辍，成就斐然，令人叹服。如果能在政治历史等学科上稍微多一些注意力，相信你能重回年级百名。期待着你的马年能创造更多奇迹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陈曼通过你的自评及平时的了解，老师又多了一份对你的了解。看得出并感觉到了你的坦诚直率自律良好的卫生习惯，你对是与非的正确认识，你改进不足的奏效的方法以及你的责任心，更有你独到的评判事情的看法。所有这些都让老师感到了特别的你特别的严谨认真，以不张扬的方式展现着自己独立的主见。如果再开朗一点，上课发言再主动一些就更好了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三学生评语大全经典</w:t>
      </w:r>
    </w:p>
    <w:p>
      <w:pPr>
        <w:pStyle w:val="Normal"/>
        <w:rPr/>
      </w:pPr>
      <w:r>
        <w:rPr/>
        <w:t>2.</w:t>
      </w:r>
      <w:r>
        <w:rPr/>
        <w:t>经典初三学生学生评语</w:t>
      </w:r>
    </w:p>
    <w:p>
      <w:pPr>
        <w:pStyle w:val="Normal"/>
        <w:rPr/>
      </w:pPr>
      <w:r>
        <w:rPr/>
        <w:t>3.</w:t>
      </w:r>
      <w:r>
        <w:rPr/>
        <w:t>初三年级三好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中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