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浪漫表白情书范文"/>
      <w:r>
        <w:rPr/>
        <w:t>关于浪漫表白情书范文</w:t>
      </w:r>
      <w:bookmarkEnd w:id="0"/>
    </w:p>
    <w:p>
      <w:pPr>
        <w:pStyle w:val="Normal"/>
        <w:rPr/>
      </w:pPr>
      <w:r>
        <w:rPr/>
        <w:t>Dear</w:t>
      </w:r>
      <w:r>
        <w:rPr/>
        <w:t>：</w:t>
      </w:r>
    </w:p>
    <w:p>
      <w:pPr>
        <w:pStyle w:val="Normal"/>
        <w:rPr/>
      </w:pPr>
      <w:r>
        <w:rPr/>
        <w:t>从来不觉得找了一个理所当然的理由说爱你，就可以对你作我想做的事。旧有的教育和习惯，都让我们习惯拿爱当借口，我们的父母责备我们、希望我们遵从他们的意思时，会说：嘿，我是因为爱你。旧式的男人总会说：嘿，我是因为爱你所以要这样做。</w:t>
      </w:r>
    </w:p>
    <w:p>
      <w:pPr>
        <w:pStyle w:val="Normal"/>
        <w:rPr/>
      </w:pPr>
      <w:r>
        <w:rPr/>
        <w:t>说实话，这句习惯的爱你，实在没有太多的说服力足以让人信服。爱你是一种动词，一种单方使用的动词。第一不表示对方应该响应，第二不表示可以连带剥夺对方所有的决议。因为里面少了个体的尊重和信任，便污蔑了爱的真实意义。遇见了交往多年后来说再见的旧情人，聊起了那年分手他的理由，他说我爱你所以要离开你。微笑的看着几年后的他的脸，我说你讲的真是一场屁话。第一逻辑不通，第二玷污爱情。</w:t>
      </w:r>
    </w:p>
    <w:p>
      <w:pPr>
        <w:pStyle w:val="Normal"/>
        <w:rPr/>
      </w:pPr>
      <w:r>
        <w:rPr/>
        <w:t>亲爱的，如果有一天，我们也必须行径到爱情的末日，就让我们给彼此最后的尊重与信任，不要有那么多打着爱你的幌子，不要强迫对方接受自己莫名的安排。因为，我们都够成熟去懂的怎样付出怎样体认，那么我爱与不爱你，是我的决议，与你何干，又有何权利制止你或要求你必须同步而行呢</w:t>
      </w:r>
      <w:r>
        <w:rPr/>
        <w:t>?</w:t>
      </w:r>
    </w:p>
    <w:p>
      <w:pPr>
        <w:pStyle w:val="Normal"/>
        <w:rPr/>
      </w:pPr>
      <w:r>
        <w:rPr/>
        <w:t>又下起雨了，你发现下雨的时候空气中会有一种气息，闻来让人好眠吗</w:t>
      </w:r>
      <w:r>
        <w:rPr/>
        <w:t>?</w:t>
      </w:r>
      <w:r>
        <w:rPr/>
        <w:t>试试闭上眼，想着我们在彼此额上的留下的那个亲吻。</w:t>
      </w:r>
    </w:p>
    <w:p>
      <w:pPr>
        <w:pStyle w:val="Normal"/>
        <w:rPr/>
      </w:pPr>
      <w:r>
        <w:rPr/>
        <w:t>数到</w:t>
      </w:r>
      <w:r>
        <w:rPr/>
        <w:t>3</w:t>
      </w:r>
      <w:r>
        <w:rPr/>
        <w:t>，一起说晚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