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主题活动方案"/>
      <w:r>
        <w:rPr/>
        <w:t>2023</w:t>
      </w:r>
      <w:r>
        <w:rPr/>
        <w:t>全民健身主题活动方案</w:t>
      </w:r>
      <w:bookmarkEnd w:id="0"/>
    </w:p>
    <w:p>
      <w:pPr>
        <w:pStyle w:val="Normal"/>
        <w:rPr/>
      </w:pPr>
      <w:r>
        <w:rPr/>
        <w:t>为迎接国务院批准设立的每年</w:t>
      </w:r>
      <w:r>
        <w:rPr/>
        <w:t>8</w:t>
      </w:r>
      <w:r>
        <w:rPr/>
        <w:t>月</w:t>
      </w:r>
      <w:r>
        <w:rPr/>
        <w:t>8</w:t>
      </w:r>
      <w:r>
        <w:rPr/>
        <w:t>日为全国“全民健身日”的到来，掀起我市全民健身运动的热潮，倡导健康、科学、文明的生活方式，提高人民群众的身体素质，经市委、市政府有关领导同意，市体育局决定，开展以“健身强体”为主题的全民健身活动。兴宁市武术协会在兴宁市文化广场承办全市武术表演，现将有关方案制订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健身强体”为主题，以提高全民身体素质为目标，发动全市广大干部群众，积极参与各种形式的体育锻炼、体育活动，增强全民健身意识，增加体育锻炼人口，提高市民身体素质，丰富市民文化体育生活，形成全民健身的氛围。通过多种形式全方位地开展宣传武术，逐步使广大人民群众把武术当成健身强体、文化娱乐生活的一个组成部分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20</w:t>
      </w:r>
      <w:r>
        <w:rPr/>
        <w:t>时至</w:t>
      </w:r>
      <w:r>
        <w:rPr/>
        <w:t>22</w:t>
      </w:r>
      <w:r>
        <w:rPr/>
        <w:t>时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活动由兴宁市体育局主办，兴宁市武术协会承办，领导石志浩副局长、群体股股长朱信国负责督查和协调。组长：武术协会会长张伟林</w:t>
      </w:r>
      <w:r>
        <w:rPr/>
        <w:t>;</w:t>
      </w:r>
      <w:r>
        <w:rPr/>
        <w:t>副组长：武术协会副会长罗晋标、彭茂活、宋照峰、张琼华、罗萍、郑利东、陈东平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南拳</w:t>
      </w:r>
      <w:r>
        <w:rPr/>
        <w:t>(</w:t>
      </w:r>
      <w:r>
        <w:rPr/>
        <w:t>朱家教、刁家教、李家教、忍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少林拳、械。</w:t>
      </w:r>
    </w:p>
    <w:p>
      <w:pPr>
        <w:pStyle w:val="Normal"/>
        <w:rPr/>
      </w:pPr>
      <w:r>
        <w:rPr/>
        <w:t>3</w:t>
      </w:r>
      <w:r>
        <w:rPr/>
        <w:t>、太极拳、械。</w:t>
      </w:r>
    </w:p>
    <w:p>
      <w:pPr>
        <w:pStyle w:val="Normal"/>
        <w:rPr/>
      </w:pPr>
      <w:r>
        <w:rPr/>
        <w:t>4</w:t>
      </w:r>
      <w:r>
        <w:rPr/>
        <w:t>、跆拳道。</w:t>
      </w:r>
    </w:p>
    <w:p>
      <w:pPr>
        <w:pStyle w:val="Normal"/>
        <w:rPr/>
      </w:pPr>
      <w:r>
        <w:rPr/>
        <w:t>五、报名方法</w:t>
      </w:r>
    </w:p>
    <w:p>
      <w:pPr>
        <w:pStyle w:val="Normal"/>
        <w:rPr/>
      </w:pPr>
      <w:r>
        <w:rPr/>
        <w:t>1</w:t>
      </w:r>
      <w:r>
        <w:rPr/>
        <w:t>、负责联系人</w:t>
      </w:r>
      <w:r>
        <w:rPr/>
        <w:t>___;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2</w:t>
      </w:r>
      <w:r>
        <w:rPr/>
        <w:t>、报名参加表演人员，需带身份证及其复印件。</w:t>
      </w:r>
    </w:p>
    <w:p>
      <w:pPr>
        <w:pStyle w:val="Normal"/>
        <w:rPr/>
      </w:pPr>
      <w:r>
        <w:rPr/>
        <w:t>3</w:t>
      </w:r>
      <w:r>
        <w:rPr/>
        <w:t>、认真填写本人有关个人真实资料。</w:t>
      </w:r>
    </w:p>
    <w:p>
      <w:pPr>
        <w:pStyle w:val="Normal"/>
        <w:rPr/>
      </w:pPr>
      <w:r>
        <w:rPr/>
        <w:t>4</w:t>
      </w:r>
      <w:r>
        <w:rPr/>
        <w:t>、报名时间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时截止。</w:t>
      </w:r>
    </w:p>
    <w:p>
      <w:pPr>
        <w:pStyle w:val="Normal"/>
        <w:rPr/>
      </w:pPr>
      <w:r>
        <w:rPr/>
        <w:t>5</w:t>
      </w:r>
      <w:r>
        <w:rPr/>
        <w:t>、凡参加表演人员，需身体健康，年龄不限。在活动期间身体有病，意外伤害，主、承办方不承担任何责任，经济自负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体育运动、增强人民体质，是惠及每一位市民的事业。加强各机关、社区、农村、企业和学校广泛宣传、全民动员、精心组织。坚持推广普及、安全、户外、持之以恒的原则，把健身活动延伸到基层和广大民群。市体育局将加强组织协调、业务指导，积极发挥自身优势，要加强宣传，大力普及健身知识，在全社会倡导健康、有益、向上的生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