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领导讲话"/>
      <w:r>
        <w:rPr/>
        <w:t>运动会开幕式领导讲话</w:t>
      </w:r>
      <w:bookmarkEnd w:id="0"/>
    </w:p>
    <w:p>
      <w:pPr>
        <w:pStyle w:val="Normal"/>
        <w:rPr/>
      </w:pPr>
      <w:r>
        <w:rPr/>
        <w:t>各位领导，各位教练员、裁判员、运动员：</w:t>
      </w:r>
    </w:p>
    <w:p>
      <w:pPr>
        <w:pStyle w:val="Normal"/>
        <w:rPr/>
      </w:pPr>
      <w:r>
        <w:rPr/>
        <w:t>在这生机勃发、光芒四射的红五月，我们欢聚在这里，隆重举行庆祝建党</w:t>
      </w:r>
      <w:r>
        <w:rPr/>
        <w:t>__</w:t>
      </w:r>
      <w:r>
        <w:rPr/>
        <w:t>周年〃“汉丰湖杯”县级机关职工运动会，这既是我县机关职工热烈庆祝建党</w:t>
      </w:r>
      <w:r>
        <w:rPr/>
        <w:t>__</w:t>
      </w:r>
      <w:r>
        <w:rPr/>
        <w:t>周年的一件大盛事，也是机关职工带头参与全民健身行动的一个大活动，更是号召全县广大干部群众积极参与全民健身行动的一次大动员。在此，我谨代表县委、县人大会、县政府、县政协，对“汉丰湖杯”县级机关职工运动会的成功举办表示热烈的祝贺</w:t>
      </w:r>
      <w:r>
        <w:rPr/>
        <w:t>!</w:t>
      </w:r>
      <w:r>
        <w:rPr/>
        <w:t>对全体运动员、领队及教练员、裁判员表示热烈的欢迎</w:t>
      </w:r>
      <w:r>
        <w:rPr/>
        <w:t>!</w:t>
      </w:r>
      <w:r>
        <w:rPr/>
        <w:t>对关心支持本次运动会的县汉丰湖公司、重庆鼎合矿业有限公司、开县吉祥天房地产开发有限公司、汉丰一校、汉丰五校，以及付出辛勤劳动的全体工作人员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在于运动，拼搏铸就辉煌。”本次运动会的主题是“运动、健康、快乐”，运动项目突出深受机关职工欢迎的篮球、乒乓球、象棋等，目的是丰富机关职工文体生活，切实增强机关职工体育健身意识，全面展示机关职工昂扬向上、奋发有为的精神风貌，充分营造机关职工广泛开展科学、文明、健康文化体育活动的浓厚氛围，迅速掀起全民健身的热潮、加速推进“健康开县”建设，助推全县经济社会“整体转型，提速发展”。</w:t>
      </w:r>
    </w:p>
    <w:p>
      <w:pPr>
        <w:pStyle w:val="Normal"/>
        <w:rPr/>
      </w:pPr>
      <w:r>
        <w:rPr/>
        <w:t>我希望参加本次运动会的</w:t>
      </w:r>
      <w:r>
        <w:rPr/>
        <w:t>34</w:t>
      </w:r>
      <w:r>
        <w:rPr/>
        <w:t>支代表队，一定要认真组织、积极参与、友好比赛，力争取得优异成绩</w:t>
      </w:r>
      <w:r>
        <w:rPr/>
        <w:t>;</w:t>
      </w:r>
      <w:r>
        <w:rPr/>
        <w:t>全体运动员要听从指挥、服从裁决，顽强拼搏、奋勇争先，以高昂的斗志、高超的技艺，赛出风格、赛出水平、赛出友谊</w:t>
      </w:r>
      <w:r>
        <w:rPr/>
        <w:t>;</w:t>
      </w:r>
      <w:r>
        <w:rPr/>
        <w:t>全体裁判员要忠于职守、公正裁判，努力营造公平、有序的良好竞赛环境</w:t>
      </w:r>
      <w:r>
        <w:rPr/>
        <w:t>;</w:t>
      </w:r>
      <w:r>
        <w:rPr/>
        <w:t>组委会全体成员和工作人员要精心组织、细心工作、热情服务，力争把本次运动会办成一届“文明、热烈、精彩、圆满”的盛会。</w:t>
      </w:r>
    </w:p>
    <w:p>
      <w:pPr>
        <w:pStyle w:val="Normal"/>
        <w:rPr/>
      </w:pPr>
      <w:r>
        <w:rPr/>
        <w:t>最后，预祝本次运动会取得圆满成功</w:t>
      </w:r>
      <w:r>
        <w:rPr/>
        <w:t>!</w:t>
      </w:r>
      <w:r>
        <w:rPr/>
        <w:t>预祝各代表队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