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大学生五四青年节思想感悟范文两千字"/>
      <w:r>
        <w:rPr/>
        <w:t>高校大学生五四青年节思想感悟范文两千字</w:t>
      </w:r>
      <w:bookmarkEnd w:id="0"/>
    </w:p>
    <w:p>
      <w:pPr>
        <w:pStyle w:val="Normal"/>
        <w:rPr/>
      </w:pPr>
      <w:r>
        <w:rPr/>
        <w:t>众所周知，五四活动是一场巨大的反帝反封建的爱国活动。同时。它也是人们思想解放，引起新文化的一个历程。</w:t>
      </w:r>
    </w:p>
    <w:p>
      <w:pPr>
        <w:pStyle w:val="Normal"/>
        <w:rPr/>
      </w:pPr>
      <w:r>
        <w:rPr/>
        <w:t>我国历史悠久，是文明古国，阅历了奴隶社会、封建社会等社会制度，其旧思想旧制度的存在阻碍了社会的成长，国家的提高。</w:t>
      </w:r>
    </w:p>
    <w:p>
      <w:pPr>
        <w:pStyle w:val="Normal"/>
        <w:rPr/>
      </w:pPr>
      <w:r>
        <w:rPr/>
        <w:t>五四活动，我们可以把它作为一种风尚，一种传扬新知识、新文化的潮流。有了它的存在，能力打开我们被封建思想尘封的心灵、禁锢的思想。它为我们打开了一个未知的世界，我们从中可以延续发展。最为紧张的是，我觉得它向我们提出了一种敢于厘革、批判、立异的想法。</w:t>
      </w:r>
    </w:p>
    <w:p>
      <w:pPr>
        <w:pStyle w:val="Normal"/>
        <w:rPr/>
      </w:pPr>
      <w:r>
        <w:rPr/>
        <w:t>试问一下，在当今社会又有若干人可以或许做到这样呢</w:t>
      </w:r>
      <w:r>
        <w:rPr/>
        <w:t>?</w:t>
      </w:r>
    </w:p>
    <w:p>
      <w:pPr>
        <w:pStyle w:val="Normal"/>
        <w:rPr/>
      </w:pPr>
      <w:r>
        <w:rPr/>
        <w:t>首先，在学习中，我国的教导模式是应试教导，一切都以先生所说为准，一切都以书本作为根基。试问一下，难道此中不乏缺陷之处，我们在这样的学习中难道不会让我们先去探索真理的路程么</w:t>
      </w:r>
      <w:r>
        <w:rPr/>
        <w:t>?</w:t>
      </w:r>
      <w:r>
        <w:rPr/>
        <w:t>同时，个人的思想受主看因素的影响，应试教导不会是学生失去想象的空间，抹杀一些同学的思想吗</w:t>
      </w:r>
      <w:r>
        <w:rPr/>
        <w:t>?</w:t>
      </w:r>
    </w:p>
    <w:p>
      <w:pPr>
        <w:pStyle w:val="Normal"/>
        <w:rPr/>
      </w:pPr>
      <w:r>
        <w:rPr/>
        <w:t>再者说来，无论做任何事，都是必要变通的而不是一层不变的，一层不变只会使人后进，后进于他人，后进于社会，最终其效益如何呢</w:t>
      </w:r>
      <w:r>
        <w:rPr/>
        <w:t>?</w:t>
      </w:r>
      <w:r>
        <w:rPr/>
        <w:t>对社会则无半点益处。</w:t>
      </w:r>
    </w:p>
    <w:p>
      <w:pPr>
        <w:pStyle w:val="Normal"/>
        <w:rPr/>
      </w:pPr>
      <w:r>
        <w:rPr/>
        <w:t>相反，如若延续的随着光阴的变更而转变想法，在社会发生转变时，也不忘了与社会保持一致性，同时前进，这不是一种很好的方法么</w:t>
      </w:r>
      <w:r>
        <w:rPr/>
        <w:t>?</w:t>
      </w:r>
    </w:p>
    <w:p>
      <w:pPr>
        <w:pStyle w:val="Normal"/>
        <w:rPr/>
      </w:pPr>
      <w:r>
        <w:rPr/>
        <w:t>立异是社会成长的源泉，是国家永葆安康的支柱，不仅仅是个人必要立异，转变思想，国家、社会也应该与时代配景不相融的部分，或许此中有艰巨险阻或许有后进尽力的压迫等，但这些都是我们所必须应该做的。</w:t>
      </w:r>
    </w:p>
    <w:p>
      <w:pPr>
        <w:pStyle w:val="Normal"/>
        <w:rPr/>
      </w:pPr>
      <w:r>
        <w:rPr/>
        <w:t>我们国家既然选择了社会主义社会，而这一选择并不能一光阴全为人所接收，同时，也必须会遭到阻扰，而五四活动就充当了流传那些先进思想、先进事例以及先进制度的这样一个角色，其影响是宏大的，厥后果也是优越的，大多为人们所接收了，同时，也行起了一股反抗封建势力以及改革制度的群体，他们的存在是由于社会的成长而孕育产生的，同时也是社会成长的中流砥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四活动，你为我们带来的先进思想，是我们不再如以前一样迷茫</w:t>
      </w:r>
      <w:r>
        <w:rPr/>
        <w:t>;</w:t>
      </w:r>
      <w:r>
        <w:rPr/>
        <w:t>你为我们社会带来了新兴的活力，使我们不再甘于被压迫</w:t>
      </w:r>
      <w:r>
        <w:rPr/>
        <w:t>;</w:t>
      </w:r>
      <w:r>
        <w:rPr/>
        <w:t>你为我们带来了厘革的精神，使我们不再一生不变的尘封于世。你为我们社会带来了福者，你为广大人民带来了活力，为国家永葆生机，带来了弗成磨灭的功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