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英语复习计划"/>
      <w:r>
        <w:rPr/>
        <w:t>六年级毕业班英语复习计划</w:t>
      </w:r>
      <w:bookmarkEnd w:id="0"/>
    </w:p>
    <w:p>
      <w:pPr>
        <w:pStyle w:val="Normal"/>
        <w:rPr/>
      </w:pPr>
      <w:r>
        <w:rPr/>
        <w:t>第一、先制定复习计划与复习策略。没有一个合理有效的计划，复习会毫无目的，知识体系将支离破碎，应试能力根本无法提高，最终会导致失败。因此我们必须要有一套科学、系统的复习计划。六年级的总复习以六年级上下册的知识点为重点。由此，在上下册的知识中涉及到其他年级的知识，我们应附带复习一下。单词、词组的重点以六年级教材四会要求为重点。</w:t>
      </w:r>
    </w:p>
    <w:p>
      <w:pPr>
        <w:pStyle w:val="Normal"/>
        <w:rPr/>
      </w:pPr>
      <w:r>
        <w:rPr/>
        <w:t>1.</w:t>
      </w:r>
      <w:r>
        <w:rPr/>
        <w:t>四会的单词、词组和句型尽量让学生掌握。</w:t>
      </w:r>
    </w:p>
    <w:p>
      <w:pPr>
        <w:pStyle w:val="Normal"/>
        <w:rPr/>
      </w:pPr>
      <w:r>
        <w:rPr/>
        <w:t>2.</w:t>
      </w:r>
      <w:r>
        <w:rPr/>
        <w:t>把课文中的重点句，按单元课文的顺序进行语法归类，附带复习有关其他年段的知识点。</w:t>
      </w:r>
    </w:p>
    <w:p>
      <w:pPr>
        <w:pStyle w:val="Normal"/>
        <w:rPr/>
      </w:pPr>
      <w:r>
        <w:rPr/>
        <w:t>3.</w:t>
      </w:r>
      <w:r>
        <w:rPr/>
        <w:t>加强听力、口头和笔头练习。</w:t>
      </w:r>
    </w:p>
    <w:p>
      <w:pPr>
        <w:pStyle w:val="Normal"/>
        <w:rPr/>
      </w:pPr>
      <w:r>
        <w:rPr/>
        <w:t>4.</w:t>
      </w:r>
      <w:r>
        <w:rPr/>
        <w:t>每课根据复习的内容做一份相关的课堂练习。</w:t>
      </w:r>
    </w:p>
    <w:p>
      <w:pPr>
        <w:pStyle w:val="Normal"/>
        <w:rPr/>
      </w:pPr>
      <w:r>
        <w:rPr/>
        <w:t>5.</w:t>
      </w:r>
      <w:r>
        <w:rPr/>
        <w:t>及时评讲，及时改正，及时补差，使每个学生在原有基础上有所提高。</w:t>
      </w:r>
    </w:p>
    <w:p>
      <w:pPr>
        <w:pStyle w:val="Normal"/>
        <w:rPr/>
      </w:pPr>
      <w:r>
        <w:rPr/>
        <w:t>第二、复习目的要明确。复习不是对旧知的简单回顾，而是通过整理、归纳、思考促进学生综合能力的提升。复习时要注重横向、纵向相关知识的链接，达到触类旁通、融会贯通。</w:t>
      </w:r>
    </w:p>
    <w:p>
      <w:pPr>
        <w:pStyle w:val="Normal"/>
        <w:rPr/>
      </w:pPr>
      <w:r>
        <w:rPr/>
        <w:t>第三、复习内容要简约。整册教材知识点繁杂、琐碎，复习时教师一定要去梳理，把每模块、每册的单词、句型概括、归类，甚至简约为一个课题、一句话，让学生在思考中获得知识的本质属性。只有学生得到了点石成金的手指头，才会运用自如。名师教学的秘密是将复杂的东西变简单，化繁为简、深入浅出的表现力来自课前的精心准备，是对教师综合素质的一个挑战。不仅是教师、学生也要提前梳理有关知识，课堂上做到心中有数，才能让复习课大容量、快节奏、高效率。</w:t>
      </w:r>
    </w:p>
    <w:p>
      <w:pPr>
        <w:pStyle w:val="Normal"/>
        <w:rPr/>
      </w:pPr>
      <w:r>
        <w:rPr/>
        <w:t>第四、课前准备要充分。古语说：不打无准备之仗。面对每一节复习课，学生做了准备还是没有准备</w:t>
      </w:r>
      <w:r>
        <w:rPr/>
        <w:t>?</w:t>
      </w:r>
      <w:r>
        <w:rPr/>
        <w:t>做了充分准备还是不充分准备</w:t>
      </w:r>
      <w:r>
        <w:rPr/>
        <w:t>?</w:t>
      </w:r>
      <w:r>
        <w:rPr/>
        <w:t>没有预设的课堂是不负责任的，没有生成的课堂是不精彩的。一节随意的复习课和一节准备充分的复习课，效果差之千里。当我们拥有了一个目标，整个世界都会为你让路。</w:t>
      </w:r>
    </w:p>
    <w:p>
      <w:pPr>
        <w:pStyle w:val="Normal"/>
        <w:rPr/>
      </w:pPr>
      <w:r>
        <w:rPr/>
        <w:t>第五、指导方法要关注。成功有方法，失败有原因。学习过程中掌握正确的方法能够事半功倍。在英语复习中，教师不仅要关注学生掌握知识的情况，还要去指导获取知识的方法。单词巩固是个很大的问题，不仅表现在试卷中的单词考查上，其它题目也受到单词熟练程度的影响。影响记忆效果的因素有：明确的识记目的和任务，识记中对材料理解程度，多种感官同时发挥作用，感兴趣的材料不容易遗忘。一般来说，学习程度越高，遗忘越少。</w:t>
      </w:r>
    </w:p>
    <w:p>
      <w:pPr>
        <w:pStyle w:val="Normal"/>
        <w:rPr/>
      </w:pPr>
      <w:r>
        <w:rPr/>
        <w:t>第六、做题技巧的讲解。复习时还要侧重对做题技巧的讲解和做一些学生易出错的题目，指导学生掌握一些做笔试和听力题的要领。比如做听力题时，教学生利用空当时间先把每题的选项做比较，在听的时候可以事半功倍的找到相应答案。单项选择可以用排除法来做等等，通过分析和操练让学生掌握每题的做题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如果我们以自信的心态、充沛的精力、积极上进的思想、坚定的信念度过期末复习的每一天，辉煌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