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橘子洲的导游词范文"/>
      <w:r>
        <w:rPr/>
        <w:t>介绍湖南橘子洲的导游词范文</w:t>
      </w:r>
      <w:bookmarkEnd w:id="0"/>
    </w:p>
    <w:p>
      <w:pPr>
        <w:pStyle w:val="Normal"/>
        <w:rPr/>
      </w:pPr>
      <w:r>
        <w:rPr/>
        <w:t>橘子洲地处碧波浩淼的千里湘江之中，四面环水，素有“天下第一洲”之美誉。橘子洲西屏名山岳麓，东峙古阁天心，绵延十里，是世界城市中最长的内河绿洲。它形成于公元</w:t>
      </w:r>
      <w:r>
        <w:rPr/>
        <w:t>305</w:t>
      </w:r>
      <w:r>
        <w:rPr/>
        <w:t>年</w:t>
      </w:r>
      <w:r>
        <w:rPr/>
        <w:t>(</w:t>
      </w:r>
      <w:r>
        <w:rPr/>
        <w:t>晋惠帝永兴二年</w:t>
      </w:r>
      <w:r>
        <w:rPr/>
        <w:t>)</w:t>
      </w:r>
      <w:r>
        <w:rPr/>
        <w:t>，是湘江浩浩北行抛卸泥沙堆积而成。距今已有</w:t>
      </w:r>
      <w:r>
        <w:rPr/>
        <w:t>1700</w:t>
      </w:r>
      <w:r>
        <w:rPr/>
        <w:t>多年的历史。远在唐代，橘子洲就以盛产美桔而著称，史书记载“上多美桔，故以为名”，诗圣杜甫曾为此写下“桃源人家易制度，桔洲田土仍膏腴”的诗句。</w:t>
      </w:r>
      <w:r>
        <w:rPr/>
        <w:t>1925</w:t>
      </w:r>
      <w:r>
        <w:rPr/>
        <w:t>年，毛泽东同志在这里挥毫而就《沁园春</w:t>
      </w:r>
      <w:r>
        <w:rPr/>
        <w:t>·</w:t>
      </w:r>
      <w:r>
        <w:rPr/>
        <w:t>长沙》“独立寒秋，湘江北去，桔子洲头”，正是这样一首千古名作，让桔子洲蜚声中外，美誉广传，成为一个红色旅游胜地。</w:t>
      </w:r>
    </w:p>
    <w:p>
      <w:pPr>
        <w:pStyle w:val="Normal"/>
        <w:rPr/>
      </w:pPr>
      <w:r>
        <w:rPr/>
        <w:t>橘子洲景区</w:t>
      </w:r>
      <w:r>
        <w:rPr/>
        <w:t>1960</w:t>
      </w:r>
      <w:r>
        <w:rPr/>
        <w:t>年建园，</w:t>
      </w:r>
      <w:r>
        <w:rPr/>
        <w:t>1962</w:t>
      </w:r>
      <w:r>
        <w:rPr/>
        <w:t>年正式对外开放，是长沙市“山水洲城”特色景观的视觉核心，是长沙市民最喜爱的户外场所之一。</w:t>
      </w:r>
      <w:r>
        <w:rPr/>
        <w:t>2005</w:t>
      </w:r>
      <w:r>
        <w:rPr/>
        <w:t>年</w:t>
      </w:r>
      <w:r>
        <w:rPr/>
        <w:t>8</w:t>
      </w:r>
      <w:r>
        <w:rPr/>
        <w:t>月，橘子洲景区开始了全新的规划和建设，以“生态、文化、旅游、休闲”为主题，其规划成为四大区域：核心景区、旅游配套服务区、沙滩公园区、水上运动区。新建之后的景区总面积为</w:t>
      </w:r>
      <w:r>
        <w:rPr/>
        <w:t>148</w:t>
      </w:r>
      <w:r>
        <w:rPr/>
        <w:t>公顷，是全国</w:t>
      </w:r>
      <w:r>
        <w:rPr/>
        <w:t>AAAA</w:t>
      </w:r>
      <w:r>
        <w:rPr/>
        <w:t>级风景名胜区，现在免费向市民开放。免费开放的桔子洲，更需要大家文明游园，像爱护我们的眼睛一样爱护这片绿色的家园，共同展现新时期长沙人崭新的精神风貌。</w:t>
      </w:r>
    </w:p>
    <w:p>
      <w:pPr>
        <w:pStyle w:val="Normal"/>
        <w:rPr/>
      </w:pPr>
      <w:r>
        <w:rPr/>
        <w:t>橘子洲景区的近现代保护建筑一共有</w:t>
      </w:r>
      <w:r>
        <w:rPr/>
        <w:t>7</w:t>
      </w:r>
      <w:r>
        <w:rPr/>
        <w:t>处</w:t>
      </w:r>
      <w:r>
        <w:rPr/>
        <w:t>11</w:t>
      </w:r>
      <w:r>
        <w:rPr/>
        <w:t>栋。位于南支桥南侧的原神职人员寓所，由美国复临安息日会建于</w:t>
      </w:r>
      <w:r>
        <w:rPr/>
        <w:t>20</w:t>
      </w:r>
      <w:r>
        <w:rPr/>
        <w:t>世纪</w:t>
      </w:r>
      <w:r>
        <w:rPr/>
        <w:t>20</w:t>
      </w:r>
      <w:r>
        <w:rPr/>
        <w:t>年代，现已被列入近现代保护建筑。恢复修缮后，将作为游客服务中心，为游客们提供必要的医疗、安全、监控、消防等配套服务设施，以解决各类游客的不同需求。</w:t>
      </w:r>
    </w:p>
    <w:p>
      <w:pPr>
        <w:pStyle w:val="Normal"/>
        <w:rPr/>
      </w:pPr>
      <w:r>
        <w:rPr/>
        <w:t>美孚洋行，始建于</w:t>
      </w:r>
      <w:r>
        <w:rPr/>
        <w:t>1924</w:t>
      </w:r>
      <w:r>
        <w:rPr/>
        <w:t>年，是一处具有浓郁的欧美式建筑风格的二层美式建筑，现已被列入近现代保护建筑。对它进行恢复和修缮后，现在规划为婚庆园，崇尚浪漫、时尚的人们可以在这里举行期待中的美好婚礼。婚庆园建筑群周边种植了各色玫瑰、月季，给我们的建筑增添了几分甜美优雅的气息。这块浪漫之地，更是成为了许多新人拍摄婚礼外景的热衷场所。</w:t>
      </w:r>
    </w:p>
    <w:p>
      <w:pPr>
        <w:pStyle w:val="Normal"/>
        <w:rPr/>
      </w:pPr>
      <w:r>
        <w:rPr/>
        <w:t>美孚洋行的左前方是焰火广场，为重大节日和重大活动期间燃放烟花爆竹提供专门的场地。湖南浏阳是烟花爆竹之乡，其生产的烟花名扬中外。为了向大家展示这一湖南特色，也为了让游客朋友们可以感受到焰火映衬中桔子洲的别样风采，特地在这里修建焰火广场。</w:t>
      </w:r>
    </w:p>
    <w:p>
      <w:pPr>
        <w:pStyle w:val="Normal"/>
        <w:rPr/>
      </w:pPr>
      <w:r>
        <w:rPr/>
        <w:t>焰火广场的外侧建有音乐喷泉，喷泉长达</w:t>
      </w:r>
      <w:r>
        <w:rPr/>
        <w:t>300</w:t>
      </w:r>
      <w:r>
        <w:rPr/>
        <w:t>米，是目前我省最大的音乐喷泉，可根据不同的主题喷出</w:t>
      </w:r>
      <w:r>
        <w:rPr/>
        <w:t>10</w:t>
      </w:r>
      <w:r>
        <w:rPr/>
        <w:t>多种花型。每当夜幕降临的时候，巨大的喷泉随着富有节奏的音乐，在五彩变幻的光影效果下，高低起伏，翩翩起舞，动感十足，让人体会到夜色桔洲的精彩纷呈，引起人们无限遐想。</w:t>
      </w:r>
    </w:p>
    <w:p>
      <w:pPr>
        <w:pStyle w:val="Normal"/>
        <w:rPr/>
      </w:pPr>
      <w:r>
        <w:rPr/>
        <w:t>百米高喷位于核心景区门区北广场。该喷泉喷高可达</w:t>
      </w:r>
      <w:r>
        <w:rPr/>
        <w:t>80-100</w:t>
      </w:r>
      <w:r>
        <w:rPr/>
        <w:t>米，马力全开的时候最高可喷达</w:t>
      </w:r>
      <w:r>
        <w:rPr/>
        <w:t>109</w:t>
      </w:r>
      <w:r>
        <w:rPr/>
        <w:t>米，由一柱主喷和周边副喷构成一柱冲天的壮美水景，形成一种中流砥柱的壮观景象，与湘江对岸的杜甫江阁遥相呼应，在湘江上勾绘出一副优美的水景图。</w:t>
      </w:r>
    </w:p>
    <w:p>
      <w:pPr>
        <w:pStyle w:val="Normal"/>
        <w:rPr/>
      </w:pPr>
      <w:r>
        <w:rPr/>
        <w:t>与百米高喷遥相呼应的是桔子洲景区非常具有代表性的景点——《沁园春</w:t>
      </w:r>
      <w:r>
        <w:rPr/>
        <w:t>·</w:t>
      </w:r>
      <w:r>
        <w:rPr/>
        <w:t>长沙》诗词碑。《沁园春</w:t>
      </w:r>
      <w:r>
        <w:rPr/>
        <w:t>·</w:t>
      </w:r>
      <w:r>
        <w:rPr/>
        <w:t>长沙》写于</w:t>
      </w:r>
      <w:r>
        <w:rPr/>
        <w:t>1925</w:t>
      </w:r>
      <w:r>
        <w:rPr/>
        <w:t>年，当时毛主席在湖南从事农民运动，准备动身前往广州，在湖南逗留期间，重游橘子洲，面对湘江上美丽动人的秋景，联想起当时的革命形势，于是做下了这首不朽诗篇。毛主席对这首诗也是非常的钟爱，</w:t>
      </w:r>
      <w:r>
        <w:rPr/>
        <w:t>1955</w:t>
      </w:r>
      <w:r>
        <w:rPr/>
        <w:t>年，亲自将它列入《毛泽东诗词选》的首篇。仔细体会词的内容，上阙为描写湘江、橘子洲、岳麓山生机盎然的秋景，下阙为怀念同学少年的生活，抒发救世济民的远大理想。词的下阕虽为怀念往事，却洋溢着激流奋进的壮志和豪情。</w:t>
      </w:r>
    </w:p>
    <w:p>
      <w:pPr>
        <w:pStyle w:val="Normal"/>
        <w:rPr/>
      </w:pPr>
      <w:r>
        <w:rPr/>
        <w:t>诗词碑上的这幅《沁园春</w:t>
      </w:r>
      <w:r>
        <w:rPr/>
        <w:t>·</w:t>
      </w:r>
      <w:r>
        <w:rPr/>
        <w:t>长沙》是毛主席在</w:t>
      </w:r>
      <w:r>
        <w:rPr/>
        <w:t>1961</w:t>
      </w:r>
      <w:r>
        <w:rPr/>
        <w:t>年重新手书的，因为毛主席的书法在上个世纪六十年代的时候达到了登峰造极的地步，所以我们看到这幅作品用笔遒劲有力，字体奔放洒脱、线条自然流畅，如龙蛇奋舞，一气呵成，书法功底可见一斑。整个诗词碑是采用由广东英德运来的一块天然黄蜡石制作而成，高</w:t>
      </w:r>
      <w:r>
        <w:rPr/>
        <w:t>3</w:t>
      </w:r>
      <w:r>
        <w:rPr/>
        <w:t>米，长</w:t>
      </w:r>
      <w:r>
        <w:rPr/>
        <w:t>7</w:t>
      </w:r>
      <w:r>
        <w:rPr/>
        <w:t>米，重</w:t>
      </w:r>
      <w:r>
        <w:rPr/>
        <w:t>60</w:t>
      </w:r>
      <w:r>
        <w:rPr/>
        <w:t>多吨，天然石材与主席的书法是相得益彰，浑然天成。</w:t>
      </w:r>
    </w:p>
    <w:p>
      <w:pPr>
        <w:pStyle w:val="Normal"/>
        <w:rPr/>
      </w:pPr>
      <w:r>
        <w:rPr/>
        <w:t>橘子洲之所以成为长沙的“瑰宝”，不仅仅是因为厚重的历史文化景观，这里还有着迷人的自然景观。进入核心景区之后</w:t>
      </w:r>
      <w:r>
        <w:rPr/>
        <w:t>,</w:t>
      </w:r>
      <w:r>
        <w:rPr/>
        <w:t>大家就会发现，园区的植物变得特色分明起来。因为这里坐落着各具特色的</w:t>
      </w:r>
      <w:r>
        <w:rPr/>
        <w:t>5</w:t>
      </w:r>
      <w:r>
        <w:rPr/>
        <w:t>座园子。前面</w:t>
      </w:r>
      <w:r>
        <w:rPr/>
        <w:t>4</w:t>
      </w:r>
      <w:r>
        <w:rPr/>
        <w:t>座根据春、夏、秋、冬四个不同的主题分别是桃园、竹园、桂园、梅园，最后是最具有代表性的桔园。春有桃花灿漫、夏有翠竹迎风、秋有丹桂飘香、冬有寒梅立雪。无论朋友们在哪个季节来，都可以感受到桔子洲上生机盎然的景象。</w:t>
      </w:r>
    </w:p>
    <w:p>
      <w:pPr>
        <w:pStyle w:val="Normal"/>
        <w:rPr/>
      </w:pPr>
      <w:r>
        <w:rPr/>
        <w:t>首先经过的是秋来丹桂飘香的桂园。这里种植了金桂、银桂、丹桂、四季桂等</w:t>
      </w:r>
      <w:r>
        <w:rPr/>
        <w:t>200</w:t>
      </w:r>
      <w:r>
        <w:rPr/>
        <w:t>多株桂花树，面积约</w:t>
      </w:r>
      <w:r>
        <w:rPr/>
        <w:t>46</w:t>
      </w:r>
      <w:r>
        <w:rPr/>
        <w:t>亩。在桂园里建有湖南特色民居，园中湖泊与民居互为映衬，为大家营造了一个幽静、淡雅的氛围。</w:t>
      </w:r>
    </w:p>
    <w:p>
      <w:pPr>
        <w:pStyle w:val="Normal"/>
        <w:rPr/>
      </w:pPr>
      <w:r>
        <w:rPr/>
        <w:t>穿过幽静的桂园，接下来就是春有桃花烂漫的桃园。在桃园内座落着潇湘名人会所，该建筑是由原唐生智公馆修缮而成的。唐生智先生会是中国国民党著名将领，湖南省主席、爱国民主人士，他为我们湖南的和平解放作出了重要贡献。这是一座两层中西合璧式的洋楼，从外形上看欧化的痕迹比较少，而传统建筑的风味则比较多，这种中西合璧式的洋楼是传统文人理想的居住处所。恢复和修缮后的唐生智公馆作为潇湘名人会所，将集学术、研究与交流为一体，用以接待中外友人与文人墨客。</w:t>
      </w:r>
    </w:p>
    <w:p>
      <w:pPr>
        <w:pStyle w:val="Normal"/>
        <w:rPr/>
      </w:pPr>
      <w:r>
        <w:rPr/>
        <w:t>沿着桃园继续前行，出现在大家右边的是品种齐全的梅园。梅园内种植了美人梅、垂直梅、游龙梅、红梅、绿梅等</w:t>
      </w:r>
      <w:r>
        <w:rPr/>
        <w:t>14</w:t>
      </w:r>
      <w:r>
        <w:rPr/>
        <w:t>个种类</w:t>
      </w:r>
      <w:r>
        <w:rPr/>
        <w:t>600</w:t>
      </w:r>
      <w:r>
        <w:rPr/>
        <w:t>多株梅花，面积约</w:t>
      </w:r>
      <w:r>
        <w:rPr/>
        <w:t>46</w:t>
      </w:r>
      <w:r>
        <w:rPr/>
        <w:t>亩。每到寒冬时分，寒梅傲雪，于清冷中透出几分傲视群雄的绝美，留给人们无穷的回味。</w:t>
      </w:r>
    </w:p>
    <w:p>
      <w:pPr>
        <w:pStyle w:val="Normal"/>
        <w:rPr/>
      </w:pPr>
      <w:r>
        <w:rPr/>
        <w:t>位于梅园当中的景点是著名的朱张古渡。在南宋时期，著名理学大师朱熹从福建专程来到潭州，也就是现在的长沙，造访岳麓书院山长张栻，著名的“朱张会讲”由此展开。两位大儒在岳麓书院设坛辩论，首创不同学派会谈之风。除了在岳麓书院讲学外，朱熹还应张栻的邀请，到由他一手创办的城南书院讲学，因岳麓书院与城南书院是一江之隔，于是他们只得经常横渡湘江。后人为了纪念当年“渡人讲学”的教学美德和两位鸿儒的思辩精神，所以将当时涉江而过的渡口称为“朱张古渡”。</w:t>
      </w:r>
    </w:p>
    <w:p>
      <w:pPr>
        <w:pStyle w:val="Normal"/>
        <w:rPr/>
      </w:pPr>
      <w:r>
        <w:rPr/>
        <w:t>在梅园旁边的是竹园。“青梅竹马两小无猜”的典故给梅园和竹园增添了几分浪漫的气息。在炎炎的夏季，青竹给人带来的清爽飘逸之感让人心神灵动起来。竹园里汇聚了各种名竹，有龟甲竹、圣英竹、白纹阴阳竹等名贵和乡土品种</w:t>
      </w:r>
      <w:r>
        <w:rPr/>
        <w:t>60</w:t>
      </w:r>
      <w:r>
        <w:rPr/>
        <w:t>余种，园区面积约</w:t>
      </w:r>
      <w:r>
        <w:rPr/>
        <w:t>91</w:t>
      </w:r>
      <w:r>
        <w:rPr/>
        <w:t>亩，是江南地区品种最齐全的竹园之一。园内建有湖南民俗民居博物馆，馆内将展示明清以来较有代表性的湖南民俗、民居风格的家具、渔具、农具等实物，以及湖湘文化元素的字画，使大家对湖南的民俗有所了解。</w:t>
      </w:r>
    </w:p>
    <w:p>
      <w:pPr>
        <w:pStyle w:val="Normal"/>
        <w:rPr/>
      </w:pPr>
      <w:r>
        <w:rPr/>
        <w:t>眼前的桔树翠绿清新，告诉人们已经来到了柑桔文化园。桔园里主要以种植桔树为主，有南桔、蜜桔、红丰、酸橙等</w:t>
      </w:r>
      <w:r>
        <w:rPr/>
        <w:t>44</w:t>
      </w:r>
      <w:r>
        <w:rPr/>
        <w:t>种个品种，</w:t>
      </w:r>
      <w:r>
        <w:rPr/>
        <w:t>3800</w:t>
      </w:r>
      <w:r>
        <w:rPr/>
        <w:t>多株桔树。每到收获季节，橙黄色的桔子挂满枝头，一树挨着一树，散发着浓烈的香味，阳光照在树林里，色彩明丽，格调清新，充满着大自然的喜悦之情。有道是“一年好景君须记，最是橙黄桔绿时”。园里坐落了两处建筑，红色的两栋房子是桔子洲原天伦造纸厂的厂房，在今后将作为展示菊花石、湘绣等湖南特产的展馆。</w:t>
      </w:r>
    </w:p>
    <w:p>
      <w:pPr>
        <w:pStyle w:val="Normal"/>
        <w:rPr/>
      </w:pPr>
      <w:r>
        <w:rPr/>
        <w:t>青瓦灰墙的这两栋砖木式建筑为原桔洲客栈，我们按照修旧如旧的原则，修复和利用桔洲客栈，还原历史风貌，设置展厅，展现文化内涵。</w:t>
      </w:r>
    </w:p>
    <w:p>
      <w:pPr>
        <w:pStyle w:val="Normal"/>
        <w:rPr/>
      </w:pPr>
      <w:r>
        <w:rPr/>
        <w:t>在柑桔文化园内，坐落着“谁主沉浮”雕像群。这是橘子洲景区原有的一处景点，也是景区名人文化的精华所在。雕像栩栩如生，矗立绿茵之中，鲜花依偎，桔林相护。瞻仰时让人顿生伟岸坚贞之感。五位雕像人物为毛泽东、蔡和森、何叔衡、向警予、肖三。毛泽东于</w:t>
      </w:r>
      <w:r>
        <w:rPr/>
        <w:t>1893</w:t>
      </w:r>
      <w:r>
        <w:rPr/>
        <w:t>年出生于湘潭韶山，是伟大的无产阶级革命家、军事家、政治家和文学家，是新中国的缔造者，</w:t>
      </w:r>
      <w:r>
        <w:rPr/>
        <w:t>1976</w:t>
      </w:r>
      <w:r>
        <w:rPr/>
        <w:t>年因病逝世。蔡和森于</w:t>
      </w:r>
      <w:r>
        <w:rPr/>
        <w:t>1895</w:t>
      </w:r>
      <w:r>
        <w:rPr/>
        <w:t>年出生于湖南双蜂县永丰镇，是杰出的理论家和宣传家，</w:t>
      </w:r>
      <w:r>
        <w:rPr/>
        <w:t>1931</w:t>
      </w:r>
      <w:r>
        <w:rPr/>
        <w:t>年从事革命活动时在香港被捕，惨死广东狱中。何叔衡于</w:t>
      </w:r>
      <w:r>
        <w:rPr/>
        <w:t>1876</w:t>
      </w:r>
      <w:r>
        <w:rPr/>
        <w:t>年出生于宁乡沙田乡，中共一大代表，是毛泽东早期革命活动的得力助手。</w:t>
      </w:r>
      <w:r>
        <w:rPr/>
        <w:t>1935</w:t>
      </w:r>
      <w:r>
        <w:rPr/>
        <w:t>年长征时从江西向福建转移的战争中被敌人包围，坚决不为俘虏，跳崖殉难，终年</w:t>
      </w:r>
      <w:r>
        <w:rPr/>
        <w:t>59</w:t>
      </w:r>
      <w:r>
        <w:rPr/>
        <w:t>岁。向警予于</w:t>
      </w:r>
      <w:r>
        <w:rPr/>
        <w:t>1895</w:t>
      </w:r>
      <w:r>
        <w:rPr/>
        <w:t>年出生于溆浦县城关镇，是中央第一位妇女部长，曾领导上海女工罢工。</w:t>
      </w:r>
      <w:r>
        <w:rPr/>
        <w:t>1928</w:t>
      </w:r>
      <w:r>
        <w:rPr/>
        <w:t>年春在武汉汉口法租界被捕，誓不向敌人低头，以</w:t>
      </w:r>
      <w:r>
        <w:rPr/>
        <w:t>33</w:t>
      </w:r>
      <w:r>
        <w:rPr/>
        <w:t>岁的年轻生命献给了革命。肖三于</w:t>
      </w:r>
      <w:r>
        <w:rPr/>
        <w:t>1896</w:t>
      </w:r>
      <w:r>
        <w:rPr/>
        <w:t>年出生于湘乡肖家村。是中国无产阶级革命家，杰出的无产阶级文化战士，国际活动家、诗人。他对无产阶级运动和世界人民的革命斗争及文化交流事业作出了重要的贡献，逝世于</w:t>
      </w:r>
      <w:r>
        <w:rPr/>
        <w:t>1983</w:t>
      </w:r>
      <w:r>
        <w:rPr/>
        <w:t>年。毛泽东、蔡和森、何叔衡、肖三等人是新民学会的创始人，以毛泽东为首的新民学会“以革新学术、砥砺品行、改良人心风俗”为宗旨。新民学会的创立，对中国革命的历史功绩是巨大的。相信大家在了解了这段历史之后，对于深入了解中国革命会有一定帮助的。</w:t>
      </w:r>
    </w:p>
    <w:p>
      <w:pPr>
        <w:pStyle w:val="Normal"/>
        <w:rPr/>
      </w:pPr>
      <w:r>
        <w:rPr/>
        <w:t>穿过桔园，现在出现在大家眼前的这个气势磅礴、波澜壮阔的建筑是青年毛泽东艺术雕塑。雕塑于</w:t>
      </w:r>
      <w:r>
        <w:rPr/>
        <w:t>2009</w:t>
      </w:r>
      <w:r>
        <w:rPr/>
        <w:t>年</w:t>
      </w:r>
      <w:r>
        <w:rPr/>
        <w:t>12</w:t>
      </w:r>
      <w:r>
        <w:rPr/>
        <w:t>月</w:t>
      </w:r>
      <w:r>
        <w:rPr/>
        <w:t>26</w:t>
      </w:r>
      <w:r>
        <w:rPr/>
        <w:t>日</w:t>
      </w:r>
      <w:r>
        <w:rPr/>
        <w:t>(</w:t>
      </w:r>
      <w:r>
        <w:rPr/>
        <w:t>毛主席诞辰</w:t>
      </w:r>
      <w:r>
        <w:rPr/>
        <w:t>116</w:t>
      </w:r>
      <w:r>
        <w:rPr/>
        <w:t>周年的日子</w:t>
      </w:r>
      <w:r>
        <w:rPr/>
        <w:t>)</w:t>
      </w:r>
      <w:r>
        <w:rPr/>
        <w:t>揭幕落成。它展示的是</w:t>
      </w:r>
      <w:r>
        <w:rPr/>
        <w:t>1925</w:t>
      </w:r>
      <w:r>
        <w:rPr/>
        <w:t>年风华正茂的青年毛泽东形象。雕塑的设计者为广州美术学院黎明院长。设计的雕塑总高度为</w:t>
      </w:r>
      <w:r>
        <w:rPr/>
        <w:t>32</w:t>
      </w:r>
      <w:r>
        <w:rPr/>
        <w:t>米，东西长</w:t>
      </w:r>
      <w:r>
        <w:rPr/>
        <w:t>83</w:t>
      </w:r>
      <w:r>
        <w:rPr/>
        <w:t>米，南北宽</w:t>
      </w:r>
      <w:r>
        <w:rPr/>
        <w:t>41</w:t>
      </w:r>
      <w:r>
        <w:rPr/>
        <w:t>米，目前是世界上最大的毛主席雕塑。主席的头部面向东南方，注视着太阳升起的方向，注视着曾经革命奋斗的青春热土，仿佛一代伟人对这片热土的永久关注和对话。雕塑基座部分为毛泽东纪念展厅和陈列室，面积约</w:t>
      </w:r>
      <w:r>
        <w:rPr/>
        <w:t>3500</w:t>
      </w:r>
      <w:r>
        <w:rPr/>
        <w:t>平方米，用于收集和陈列毛泽东青年时期的有关文物，展示当年在长沙探索救国救民道路的各位仁人志士的事迹，使纪念馆成为一个爱国主义教育基地，成为现代人缅怀革命先辈的场所。雕塑外部采用了</w:t>
      </w:r>
      <w:r>
        <w:rPr/>
        <w:t>8700</w:t>
      </w:r>
      <w:r>
        <w:rPr/>
        <w:t>多块石头拼接而成，石材采用的是福建龙岩永定出产的“永定红”花岗岩，寓意“永定江山”。</w:t>
      </w:r>
    </w:p>
    <w:p>
      <w:pPr>
        <w:pStyle w:val="Normal"/>
        <w:rPr/>
      </w:pPr>
      <w:r>
        <w:rPr/>
        <w:t>有人说，毛泽东是山的儿子，他从韶山走出来，现在依然是一座无法超越的高山。回望</w:t>
      </w:r>
      <w:r>
        <w:rPr/>
        <w:t>20</w:t>
      </w:r>
      <w:r>
        <w:rPr/>
        <w:t>世纪初的历史风云，毛泽东不愧为中华民族的一位巨人，他那巨大的肩膀担当起民族解放的历史重任，如一座巍峨的高山使中华民族傲然屹立于世界的东方。雕塑设计成一座自然的山体，半身胸像的形态幻化成隆起的山峰，大地板块斜突，石块崩云，惊涛裂岸，刀劈斧凿，气势恢宏，如同大河大川溶于毛泽东的胸怀，也象征着毛泽东生于大地，长于大地，扎根于大地之上，扎根于人民之中。现在大家看到的毛泽东青年艺术雕塑，是一个励志的青年形象，代表的是为中国革命抛头颅洒热血的那一代人，这宝贵的精神财富将留给后人，留给时代。</w:t>
      </w:r>
    </w:p>
    <w:p>
      <w:pPr>
        <w:pStyle w:val="Normal"/>
        <w:rPr/>
      </w:pPr>
      <w:r>
        <w:rPr/>
        <w:t>雕塑以南百余米为望江亭，始建于</w:t>
      </w:r>
      <w:r>
        <w:rPr/>
        <w:t>1968</w:t>
      </w:r>
      <w:r>
        <w:rPr/>
        <w:t>年，面积为</w:t>
      </w:r>
      <w:r>
        <w:rPr/>
        <w:t>263</w:t>
      </w:r>
      <w:r>
        <w:rPr/>
        <w:t>平方米，为亭廊结合的仿古建筑，原为古洞庭宫旧址。今天的亭阁已不是旧时的亭阁，虽不能给人登楼静听暮鼓晨钟的快感，却能使人在回眸历史沧海桑田的变迁中，感悟到前进与发展的真谛。</w:t>
      </w:r>
    </w:p>
    <w:p>
      <w:pPr>
        <w:pStyle w:val="Normal"/>
        <w:rPr/>
      </w:pPr>
      <w:r>
        <w:rPr/>
        <w:t>穿过望江亭，前方就是橘子洲的最南端，问天台。当年怀抱救国救民理想的青年毛泽东故地重游，面对奔腾不息的湘江，胸怀激荡、浮想联翩，思考着中华民族的命运与前途，写下了壮怀激烈的《沁园春</w:t>
      </w:r>
      <w:r>
        <w:rPr/>
        <w:t>·</w:t>
      </w:r>
      <w:r>
        <w:rPr/>
        <w:t>长沙》。伫立洲头，长沙这座“山水洲城”一览无遗的展现在大家面前，西屏名山岳麓，东峙古阁天心，南望水天一色，湘江水由南往北滚滚而来，就是在这样一种视野开拓的景象中，毛主席发出了“问苍茫大地，谁主沉浮”的天问，问天台由此得名。</w:t>
      </w:r>
    </w:p>
    <w:p>
      <w:pPr>
        <w:pStyle w:val="Normal"/>
        <w:rPr/>
      </w:pPr>
      <w:r>
        <w:rPr/>
        <w:t>位于问天台和望江亭中央的是一棵经历了桔子洲沧桑变幻的古朴树，距今已有</w:t>
      </w:r>
      <w:r>
        <w:rPr/>
        <w:t>180</w:t>
      </w:r>
      <w:r>
        <w:rPr/>
        <w:t>多年的历史。</w:t>
      </w:r>
      <w:r>
        <w:rPr/>
        <w:t>1913</w:t>
      </w:r>
      <w:r>
        <w:rPr/>
        <w:t>年到</w:t>
      </w:r>
      <w:r>
        <w:rPr/>
        <w:t>1923</w:t>
      </w:r>
      <w:r>
        <w:rPr/>
        <w:t>年期间，毛主席在长沙学习和工作，曾多次和挚友蔡和森、罗学瓒、张昆弟等人搏浪击水，横渡湘江，来到这棵古朴树下“指点江山，激扬文字”，探求救国救民的真理，所以说这颗古朴树是毛主席在桔子洲开展早期革命活动的一位历史见证者。</w:t>
      </w:r>
    </w:p>
    <w:p>
      <w:pPr>
        <w:pStyle w:val="Normal"/>
        <w:widowControl/>
        <w:bidi w:val="0"/>
        <w:spacing w:before="180" w:after="180"/>
        <w:jc w:val="left"/>
        <w:rPr/>
      </w:pPr>
      <w:r>
        <w:rPr/>
        <w:t>今天的游览到这里就全部结束了，希望大家在愉快游园的同时也增长了知识见闻，并更切身体会到中国革命带给大家的幸福生活。橘子洲的建设还在紧锣密鼓的进行当中，洲尾的沙滩公园、水上运动区还正在规划建设，期待不久的将来，我们一起感受到更完整的橘洲魅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