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贷部实习心得"/>
      <w:r>
        <w:rPr/>
        <w:t>信贷部实习心得</w:t>
      </w:r>
      <w:bookmarkEnd w:id="0"/>
    </w:p>
    <w:p>
      <w:pPr>
        <w:pStyle w:val="Normal"/>
        <w:rPr/>
      </w:pPr>
      <w:r>
        <w:rPr/>
        <w:t>在</w:t>
      </w:r>
      <w:r>
        <w:rPr/>
        <w:t>2016</w:t>
      </w:r>
      <w:r>
        <w:rPr/>
        <w:t>年</w:t>
      </w:r>
      <w:r>
        <w:rPr/>
        <w:t>2</w:t>
      </w:r>
      <w:r>
        <w:rPr/>
        <w:t>月</w:t>
      </w:r>
      <w:r>
        <w:rPr/>
        <w:t>16</w:t>
      </w:r>
      <w:r>
        <w:rPr/>
        <w:t>日到</w:t>
      </w:r>
      <w:r>
        <w:rPr/>
        <w:t>3</w:t>
      </w:r>
      <w:r>
        <w:rPr/>
        <w:t>月</w:t>
      </w:r>
      <w:r>
        <w:rPr/>
        <w:t>16</w:t>
      </w:r>
      <w:r>
        <w:rPr/>
        <w:t>日这一个月里，作为西南财经大学金融专业的大四毕业生，我为了增加对银行业务的了解，也为了给将来的工作做好铺垫与准备，我来到宜宾市商业银行西郊支行的信贷部，营业部与会计部这三个部门实习。</w:t>
      </w:r>
    </w:p>
    <w:p>
      <w:pPr>
        <w:pStyle w:val="Normal"/>
        <w:rPr/>
      </w:pPr>
      <w:r>
        <w:rPr/>
        <w:t>作为报告开头，我想先介绍一下宜宾市商业银行的一些基本情况。宜宾市商业银行于</w:t>
      </w:r>
      <w:r>
        <w:rPr/>
        <w:t>2006</w:t>
      </w:r>
      <w:r>
        <w:rPr/>
        <w:t>年</w:t>
      </w:r>
      <w:r>
        <w:rPr/>
        <w:t>12</w:t>
      </w:r>
      <w:r>
        <w:rPr/>
        <w:t>月</w:t>
      </w:r>
      <w:r>
        <w:rPr/>
        <w:t>28</w:t>
      </w:r>
      <w:r>
        <w:rPr/>
        <w:t>日正式挂牌营业，截至</w:t>
      </w:r>
      <w:r>
        <w:rPr/>
        <w:t>2010</w:t>
      </w:r>
      <w:r>
        <w:rPr/>
        <w:t>年</w:t>
      </w:r>
      <w:r>
        <w:rPr/>
        <w:t>12</w:t>
      </w:r>
      <w:r>
        <w:rPr/>
        <w:t>月</w:t>
      </w:r>
      <w:r>
        <w:rPr/>
        <w:t>31</w:t>
      </w:r>
      <w:r>
        <w:rPr/>
        <w:t>日，宜宾市商业银行注册资本为</w:t>
      </w:r>
      <w:r>
        <w:rPr/>
        <w:t>5.33</w:t>
      </w:r>
      <w:r>
        <w:rPr/>
        <w:t>亿元，资本充足率达到了</w:t>
      </w:r>
      <w:r>
        <w:rPr/>
        <w:t>17.35%</w:t>
      </w:r>
      <w:r>
        <w:rPr/>
        <w:t>，全行资产总额达</w:t>
      </w:r>
      <w:r>
        <w:rPr/>
        <w:t>84.4</w:t>
      </w:r>
      <w:r>
        <w:rPr/>
        <w:t>亿元，相比成立时的</w:t>
      </w:r>
      <w:r>
        <w:rPr/>
        <w:t>22.59</w:t>
      </w:r>
      <w:r>
        <w:rPr/>
        <w:t>亿元增幅达</w:t>
      </w:r>
      <w:r>
        <w:rPr/>
        <w:t>273.62%</w:t>
      </w:r>
      <w:r>
        <w:rPr/>
        <w:t>。宜宾市商业银行总行现位于宜宾市女学街</w:t>
      </w:r>
      <w:r>
        <w:rPr/>
        <w:t>1</w:t>
      </w:r>
      <w:r>
        <w:rPr/>
        <w:t>号，下辖</w:t>
      </w:r>
      <w:r>
        <w:rPr/>
        <w:t>1</w:t>
      </w:r>
      <w:r>
        <w:rPr/>
        <w:t>个异地分行</w:t>
      </w:r>
      <w:r>
        <w:rPr/>
        <w:t>(</w:t>
      </w:r>
      <w:r>
        <w:rPr/>
        <w:t>内江分行</w:t>
      </w:r>
      <w:r>
        <w:rPr/>
        <w:t>)</w:t>
      </w:r>
      <w:r>
        <w:rPr/>
        <w:t>和</w:t>
      </w:r>
      <w:r>
        <w:rPr/>
        <w:t>29</w:t>
      </w:r>
      <w:r>
        <w:rPr/>
        <w:t>个支行，机构网点集中分布在宜宾市各区县</w:t>
      </w:r>
      <w:r>
        <w:rPr/>
        <w:t>(</w:t>
      </w:r>
      <w:r>
        <w:rPr/>
        <w:t>除屏山县</w:t>
      </w:r>
      <w:r>
        <w:rPr/>
        <w:t>)</w:t>
      </w:r>
      <w:r>
        <w:rPr/>
        <w:t>，是宜宾市城区营业网点最多的金融机构。在国家信贷政策的指引下，宜宾市商业银行始终坚持“服务中小企业、服务区域经济、服务城镇居民”的市场定位，而这种服务型的市场定位最突出的体现就是银行的信贷业务与各种存贷款业务，而银行会计的核算过程，就是具体办理银行业务和实现银行基本职能的过程。为了加强对这些业务的了解，我选择了在信贷部，营业部以及对这些业务进行核算与监管的会计部进行实习。</w:t>
      </w:r>
    </w:p>
    <w:p>
      <w:pPr>
        <w:pStyle w:val="Normal"/>
        <w:rPr/>
      </w:pPr>
      <w:r>
        <w:rPr/>
        <w:t>银行信贷部顾名思义是管理信贷的部门</w:t>
      </w:r>
      <w:r>
        <w:rPr/>
        <w:t>,</w:t>
      </w:r>
      <w:r>
        <w:rPr/>
        <w:t>它的任务是争取企业的存款</w:t>
      </w:r>
      <w:r>
        <w:rPr/>
        <w:t>,</w:t>
      </w:r>
      <w:r>
        <w:rPr/>
        <w:t>审核和发放企业的贷款</w:t>
      </w:r>
      <w:r>
        <w:rPr/>
        <w:t>,</w:t>
      </w:r>
      <w:r>
        <w:rPr/>
        <w:t>信贷部的员工一般叫信贷员</w:t>
      </w:r>
      <w:r>
        <w:rPr/>
        <w:t>,</w:t>
      </w:r>
      <w:r>
        <w:rPr/>
        <w:t>或者叫项目经理，每个人负责若干个企业</w:t>
      </w:r>
      <w:r>
        <w:rPr/>
        <w:t>(</w:t>
      </w:r>
      <w:r>
        <w:rPr/>
        <w:t>或个人</w:t>
      </w:r>
      <w:r>
        <w:rPr/>
        <w:t>),</w:t>
      </w:r>
      <w:r>
        <w:rPr/>
        <w:t>他们要熟悉企业的经营情况和财务状况</w:t>
      </w:r>
      <w:r>
        <w:rPr/>
        <w:t>,</w:t>
      </w:r>
      <w:r>
        <w:rPr/>
        <w:t>掌握企业使用贷款的情况。在信贷部实习的时间里，我主要学习了信贷业务的处理流程，一般来说，应该是通过：客户申请</w:t>
      </w:r>
      <w:r>
        <w:rPr/>
        <w:t>;</w:t>
      </w:r>
      <w:r>
        <w:rPr/>
        <w:t>申请人提供相关资料</w:t>
      </w:r>
      <w:r>
        <w:rPr/>
        <w:t>;</w:t>
      </w:r>
      <w:r>
        <w:rPr/>
        <w:t>客户经理实地调查</w:t>
      </w:r>
      <w:r>
        <w:rPr/>
        <w:t>;</w:t>
      </w:r>
      <w:r>
        <w:rPr/>
        <w:t>进行评级，授信</w:t>
      </w:r>
      <w:r>
        <w:rPr/>
        <w:t>;</w:t>
      </w:r>
      <w:r>
        <w:rPr/>
        <w:t>客户经理形成贷款调查报告</w:t>
      </w:r>
      <w:r>
        <w:rPr/>
        <w:t>;</w:t>
      </w:r>
      <w:r>
        <w:rPr/>
        <w:t>落实贷款前提条件</w:t>
      </w:r>
      <w:r>
        <w:rPr/>
        <w:t>;</w:t>
      </w:r>
      <w:r>
        <w:rPr/>
        <w:t>发放贷款</w:t>
      </w:r>
      <w:r>
        <w:rPr/>
        <w:t>;</w:t>
      </w:r>
      <w:r>
        <w:rPr/>
        <w:t>贷款的后续管理</w:t>
      </w:r>
      <w:r>
        <w:rPr/>
        <w:t>;</w:t>
      </w:r>
      <w:r>
        <w:rPr/>
        <w:t>到期收回贷款这样的流程。而对于决定是否发放贷款，即授信，则需要有以下几方面的考虑：一，贷款用途是否合法合理</w:t>
      </w:r>
      <w:r>
        <w:rPr/>
        <w:t>;</w:t>
      </w:r>
      <w:r>
        <w:rPr/>
        <w:t>二，贷款人是否具备还款能力</w:t>
      </w:r>
      <w:r>
        <w:rPr/>
        <w:t>;</w:t>
      </w:r>
      <w:r>
        <w:rPr/>
        <w:t>三，贷款人是否有好的担保来源</w:t>
      </w:r>
      <w:r>
        <w:rPr/>
        <w:t>;</w:t>
      </w:r>
      <w:r>
        <w:rPr/>
        <w:t>四，贷款人在征信系统中是否有不良的记录</w:t>
      </w:r>
      <w:r>
        <w:rPr/>
        <w:t>;</w:t>
      </w:r>
      <w:r>
        <w:rPr/>
        <w:t>五，贷款人是否有齐全可信的资料。作为一个的银行信贷员可说是银行派出的测试贷款方所提供信息是真是假的“测谎仪”，主要负责调查贷款公司和贷款个人的实力和潜力，向其提供贷款方面的政策咨询，需具备出色的判断力和敏锐的观察力，良好的倾听、亲和力和沟通能力。在这次实习之前，我只从书上学到过信贷业务的基本概念，对真正的业务如何处理并没有具体的认识。而在亲身的接触中，我深切体会到了书本上的知识，比如如何通过与客户的谈话确定他是否有诚意贷款</w:t>
      </w:r>
      <w:r>
        <w:rPr/>
        <w:t>;</w:t>
      </w:r>
      <w:r>
        <w:rPr/>
        <w:t>在实地考察以及相关会计报表的审查中确定贷款人是否有还款能力等。</w:t>
      </w:r>
    </w:p>
    <w:p>
      <w:pPr>
        <w:pStyle w:val="Normal"/>
        <w:rPr/>
      </w:pPr>
      <w:r>
        <w:rPr/>
        <w:t>在对信贷部的工作的工作有了一定了解后，我又转战到营业部继续我的实习。营业部包括了银行各种业务的办理，如最基本的存取款，转账业务</w:t>
      </w:r>
      <w:r>
        <w:rPr/>
        <w:t>;</w:t>
      </w:r>
      <w:r>
        <w:rPr/>
        <w:t>一些比较高级的承兑，托收等业务，还有新兴的网银办理，代缴水电费，给公交卡充值也包括在内。营业部涉及到现金的收发，是监管工作要求特别严，安全性需要得到特别的保障的地方，每次进去都要通过两道防盗门。我作为非工作人员进去更需要提交身份证明，这些都体现了银行工作的谨慎态度。在营业部的那段时间，我学习了各种存贷款，转账，承兑，托收等等业务的办理流程，这些以前只是在书本上出现的东西现在栩栩如生的出现在我的眼前，对这些业务的理解程度也得到了大幅度的提升。另外，营业部的姐姐们更是好心的交给我这个菜鸟一些银行里的基本功，例如怎样快速准确的点钞的手法与技巧，如何快速的盲打录入数据，让我印象特别深刻的是算盘的使用。</w:t>
      </w:r>
    </w:p>
    <w:p>
      <w:pPr>
        <w:pStyle w:val="Normal"/>
        <w:rPr/>
      </w:pPr>
      <w:r>
        <w:rPr/>
        <w:t>算盘这个计算工具我只有在小学的学习时接触过，之后的学习中完全没有使用，我固执的认为计算器会比算盘要快速准确的多，所以我很疑惑为什么银行里的前辈们喜欢运用算盘而不是高科技的计算器。为了打消我的疑惑，一个姐姐用算盘，我用计算器，一起对一串数字进行计算，看谁的速度快。结果，算盘以超越计算器两倍以上的速度让我彻底折服了。看来中国老祖先的智慧真的是博大精深呀。在营业部的实习过程中，让我感受特别深的东西有两样，一是银行工作所需要的谨慎认真的态度，每笔业务的数据不能出一点点错，收到的每个单据都必须收好，归类，存档好，方便查找，收到的每笔金额都必须清点好，并以</w:t>
      </w:r>
      <w:r>
        <w:rPr/>
        <w:t>100</w:t>
      </w:r>
      <w:r>
        <w:rPr/>
        <w:t>张为一单位捆好，盖上处理人员的私人印章。每天的业务工作结束后，每个人都必须清点好自己收到的钱，并且其数额需要与电脑系统里面记录的一致，做到帐实相对，如果有了差错，必须认认真真的查找错在哪里，尽量弥补回来，若是犯了无法弥补的错，会追究相关人员的责任，数额多于</w:t>
      </w:r>
      <w:r>
        <w:rPr/>
        <w:t>1000</w:t>
      </w:r>
      <w:r>
        <w:rPr/>
        <w:t>元还会上报总行商量应对措施与惩处方案，看来在银行的工作人员真需要具有非常高度的谨慎态度</w:t>
      </w:r>
      <w:r>
        <w:rPr/>
        <w:t>;</w:t>
      </w:r>
      <w:r>
        <w:rPr/>
        <w:t>另外，银行工作者对于客户良好的服务态度也让我深受教育，西郊支行主要的业务办理者是当地一些做小本生意的人和当地的居民，因为文化素质不是特别高，所以对于银行的很多业务的办理流程都不太了解，并且拿来的钱里有很多比较破旧的角票。每次银行里的职员都非常耐心的教他们如何填写相关的申请表，并且把那些很难数的角票一一的清点好。</w:t>
      </w:r>
    </w:p>
    <w:p>
      <w:pPr>
        <w:pStyle w:val="Normal"/>
        <w:rPr/>
      </w:pPr>
      <w:r>
        <w:rPr/>
        <w:t>这其中有一件事情让我印象尤为深刻。有一位阿姨拿来了一个十多年钱的老存折，里面有几百块钱，说是当宜宾市商业银行还是</w:t>
      </w:r>
      <w:r>
        <w:rPr/>
        <w:t>9</w:t>
      </w:r>
      <w:r>
        <w:rPr/>
        <w:t>几年的信用社的时候存进去的放在那里一直没有取，现在才想起来，抱着试试看的心态来这里问问可不可以取出来。营业部的员工们仔细的询问了阿姨的情况，并且到总部去调取十多年钱的存档资料，经过重重查找，费尽九牛二虎之力终于找到了这位阿姨的存款资料，让她取到了那几百元钱。从这件事中，我看出了作为银行职员应该树立的良好的服务精神和态度，以及商业银行必备的完备的资料的存储。</w:t>
      </w:r>
    </w:p>
    <w:p>
      <w:pPr>
        <w:pStyle w:val="Normal"/>
        <w:rPr/>
      </w:pPr>
      <w:r>
        <w:rPr/>
        <w:t>最后的一段时间我在会计部进行我的实习，会计部对银行的业务进行核算，监督，起着非常重要的作用，在会计处实习的这一个月里，我主要学习了综合业务处理系统，熟悉了银行的会计科目，基本掌握了该系统的记账和复核的操作，并能独立处理同城交换、证券清算和外汇核算。在练习操作中，我还向会计部的前辈请教有关操作原理和业务知识的问题，力求在掌握操作流程的同时，搞清楚自己在做什么，在整个系统中是怎样一个来龙去脉。通过看、问和动手操作，我对会计处的主要工作有了更加系统的了解，特别是支票汇票等，在实习之前，我只从书上学到过它的基本概念，对真正的票据并没有具体的认识。现在我已经大致明白了审票和解付的过程。另外，我对银行这个庞大的工作体系也有了比以前更加清晰的概念。</w:t>
      </w:r>
    </w:p>
    <w:p>
      <w:pPr>
        <w:pStyle w:val="Normal"/>
        <w:rPr/>
      </w:pPr>
      <w:r>
        <w:rPr/>
        <w:t>在当然，一些对于实际的工作尤为重要的但是在书本上无法学到的东西，更是我这次实习的经历中的重大收获：比如作为一个新人，在与办公室的前辈们相处过程中，应该学会耳听八方，眼观四路的技巧，随时发现自己可以学习的机会，并且虚心的向前辈请教</w:t>
      </w:r>
      <w:r>
        <w:rPr/>
        <w:t>;</w:t>
      </w:r>
      <w:r>
        <w:rPr/>
        <w:t>另外，由于银行的工作对于资金融通的特殊作用，对于银行的工作者，谨慎细致的工作态度是必不可少的，实习过程中我有录入上百份档案的资料，也有填写一些重要的合同，在做这些工作的过程中一直非常小心，因为任何一个数字的错误都是很严重的</w:t>
      </w:r>
      <w:r>
        <w:rPr/>
        <w:t>;</w:t>
      </w:r>
      <w:r>
        <w:rPr/>
        <w:t>再者，我非常幸运的参加了两次聚会，一次是办公室的聚餐，一次是银行全体员工的聚餐，在其中，我深切感受到了在一个企业的工作中，保持良好人际关系的处理技巧，让其他同事认可与接收你是尤为重要的一件事，有时候情商比智商更为重要</w:t>
      </w:r>
      <w:r>
        <w:rPr/>
        <w:t>;</w:t>
      </w:r>
      <w:r>
        <w:rPr/>
        <w:t>最后，让我尤为感动的，是宜宾市商业银行的亲切的且富含人文气息的管理风格与企业文化，银行内部设有乒乓球室，不管职位的高低，大家都能在闲暇时切磋球技，既锻炼了身体，又增进了彼此的交流与感情，我作为才去的实习生，也与行长较量了几场呢。这次实习把我从学校纯理论学习中拉到了在实践中学习的环境。一进入岗位，我就意识到，该把学生时代的野性收敛了。没有规矩无以成方圆，虽然这个银行内部气氛和谐，没有老套的束缚，但它毕竟是一个跟钱打交道的机构，需要有严谨的纪律和详细的规程，我就应该严于律己，这样不仅可以遵守银行的规矩，对我自己更有好处。以下是我实习一个多月来的体会：</w:t>
      </w:r>
    </w:p>
    <w:p>
      <w:pPr>
        <w:pStyle w:val="Normal"/>
        <w:rPr/>
      </w:pPr>
      <w:r>
        <w:rPr/>
        <w:t>首先，来宜宾市商业银行西郊支行实习的短短一个月的时间里，使我在思想上有了很大的转变。以前，在学校里学知识的时候总是老师往我的头脑里灌知识，自己根本没有那么强烈的求知欲，大多是逼着去学的。然而到这里实习，确使我的感触很大，自己的知识太贫乏了，银行员工的学习气氛特别浓无形中给我营造了一个自己求知的欲望。</w:t>
      </w:r>
    </w:p>
    <w:p>
      <w:pPr>
        <w:pStyle w:val="Normal"/>
        <w:rPr/>
      </w:pPr>
      <w:r>
        <w:rPr/>
        <w:t>在这里大家都在抓紧时间学习，这种刻苦的精神特别让我敬佩。给我一种特别想融入他们其中的感觉。这将对我以后的人生路上一种很大的推进。只有坚持学习新的知识，才会使自己更加提高，而这里就有这样的气氛。同时这次实习也为我提供了与众不同的学习方法和学习机会，让我从传统的被动授学转变为主动求学</w:t>
      </w:r>
      <w:r>
        <w:rPr/>
        <w:t>;</w:t>
      </w:r>
      <w:r>
        <w:rPr/>
        <w:t>从死记硬背的模式中脱离出来，转变为在实践中学习，增强了领悟、创新和推断的能力。掌握自学的方法，这些方法的提高是终身受益的，我认为这难得的两个月让我真正懂得了工作和学习的基本规律。</w:t>
      </w:r>
    </w:p>
    <w:p>
      <w:pPr>
        <w:pStyle w:val="Normal"/>
        <w:rPr/>
      </w:pPr>
      <w:r>
        <w:rPr/>
        <w:t>其次，在本次实习的一个月里，我深深体会到团队合作的重要性。记得那时我在营业部已实习了二个星期了，已不像第一天来的时候那样紧张了。那一天银行业务特别多，系统太忙，计算机运行得很慢，其中有一笔</w:t>
      </w:r>
      <w:r>
        <w:rPr/>
        <w:t>900</w:t>
      </w:r>
      <w:r>
        <w:rPr/>
        <w:t>元的取款已发生，但发票打印不出，查了流水也成功了，主管确认这笔业务已成功，至于发票只好用手工补。可到了傍晚轧帐时，发现少了</w:t>
      </w:r>
      <w:r>
        <w:rPr/>
        <w:t>900</w:t>
      </w:r>
      <w:r>
        <w:rPr/>
        <w:t>元，再次查流水时，发现那笔</w:t>
      </w:r>
      <w:r>
        <w:rPr/>
        <w:t>900</w:t>
      </w:r>
      <w:r>
        <w:rPr/>
        <w:t>元的取款还在发送途中。但当时主管也确认过了，并确认也成功了，大概是系统不好，电脑自动充值，所以才会这样。所幸该客户的帐号是在我行开户，同事们帮我查到了这个人的联系方式，主管帮我追回了</w:t>
      </w:r>
      <w:r>
        <w:rPr/>
        <w:t>900</w:t>
      </w:r>
      <w:r>
        <w:rPr/>
        <w:t>元，当时我真好感激行里的每位同事，我认识到团队合作真的是很重要。总之，这次实习为我从各方面融会知识，为我将来的工作和生活铺垫了精彩的一幕，我认为这种改变是质的飞跃。</w:t>
      </w:r>
    </w:p>
    <w:p>
      <w:pPr>
        <w:pStyle w:val="Normal"/>
        <w:widowControl/>
        <w:bidi w:val="0"/>
        <w:spacing w:before="180" w:after="180"/>
        <w:jc w:val="left"/>
        <w:rPr/>
      </w:pPr>
      <w:r>
        <w:rPr/>
        <w:t>现在实习结束了，宜宾市商业银行西郊支行的领导和同事对我的成绩也给予了肯定。我也对自己的表现基本满意，为我走向社会打下了坚实的基础。与银行员工的相处中，我也学到了待人、处事的态度、方式，银行的员工待人诚恳，虽然他们年龄和我一般大，有的还要小几岁，我感觉他们很成熟，有很多值得我学习的地方，这一个多月是我用金钱买不到的机会，无论从工作、学习、做人上，我都有很大的收获。这两个月我没有白来，如果有时间，希望能还有一次这样的实习机会。我衷心的感谢宜宾市商业银行西郊支行的每一个人，今后我不会辜负你们的期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