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住房申请书范文"/>
      <w:r>
        <w:rPr/>
        <w:t>最新住房申请书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年满</w:t>
      </w:r>
      <w:r>
        <w:rPr/>
        <w:t>__</w:t>
      </w:r>
      <w:r>
        <w:rPr/>
        <w:t>岁，老家在</w:t>
      </w:r>
      <w:r>
        <w:rPr/>
        <w:t>___</w:t>
      </w:r>
      <w:r>
        <w:rPr/>
        <w:t>。我于</w:t>
      </w:r>
      <w:r>
        <w:rPr/>
        <w:t>___</w:t>
      </w:r>
      <w:r>
        <w:rPr/>
        <w:t>年毕业于</w:t>
      </w:r>
      <w:r>
        <w:rPr/>
        <w:t>___</w:t>
      </w:r>
      <w:r>
        <w:rPr/>
        <w:t>学院，同年进入</w:t>
      </w:r>
      <w:r>
        <w:rPr/>
        <w:t>___</w:t>
      </w:r>
      <w:r>
        <w:rPr/>
        <w:t>工作，至今已工作满</w:t>
      </w:r>
      <w:r>
        <w:rPr/>
        <w:t>__</w:t>
      </w:r>
      <w:r>
        <w:rPr/>
        <w:t>年。为了结束到处飘零的日子，稳定心绪，我非常希望能够有一套属于自己的住房，以解决后顾之忧，使自己更加安心地投入到工作当中。父母远在老家农村，又身体不好，背井离乡的我无法尽到做儿子的责任，想把父母接过来照顾，又没有地方可住。再加上我已经到了晚婚的年龄，工资也不高，除了为母亲看病以外，同时还要补贴家里日常生活开销，现又物价持续上扬，房价很高，所以我无力在本市购房。女友因无房不肯领证结婚，父母为我婚姻日夜操劳，所以房子成为我们生活和结婚面临的最大的难题。</w:t>
      </w:r>
    </w:p>
    <w:p>
      <w:pPr>
        <w:pStyle w:val="Normal"/>
        <w:rPr/>
      </w:pPr>
      <w:r>
        <w:rPr/>
        <w:t>现在单位筹备建设了职工保障性住房，解决住房困难的住户和安居扎根单位的青年人，我非常高兴。因此特向领导提出申请，希望能分配一套住房。恳请领导能够审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