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案例"/>
      <w:r>
        <w:rPr/>
        <w:t>学校安全教育案例</w:t>
      </w:r>
      <w:bookmarkEnd w:id="0"/>
    </w:p>
    <w:p>
      <w:pPr>
        <w:pStyle w:val="Normal"/>
        <w:rPr/>
      </w:pPr>
      <w:r>
        <w:rPr/>
        <w:t>“</w:t>
      </w:r>
      <w:r>
        <w:rPr/>
        <w:t>老师，徐联田打我。”“老师，徐联田抢我东西。”“老师，徐联田骂我”……几乎每天都会有孩子向我报告徐联田欺负同伴的事，这个调皮捣乱的孩子每天都会给我制造一大堆麻烦，别说打同伴，就是老师他也敢骂，上次一位老师来带课，他就用粗话脏话骂她。真可谓天不怕，地不怕，事实上他还真什么都不怕。说真的，他要是哪天不来，教室里特别安静，学生也开心不少。徐联田是个爱动的孩子，注意力较差，不愿意参加集体活动，活动中常自由散漫，我行我素。徐联田的爸爸去世，妈妈一人抚养他，可是妈妈工作忙很少照顾他，平时的生活起居都有他奶奶来照顾，他晚上也和奶奶睡，祖辈对孩子大都很溺爱，他奶奶也不例外，有时对于孩子的不正确言行也不加以劝阻或教育，而他妈妈呢顶多春节回来。</w:t>
      </w:r>
    </w:p>
    <w:p>
      <w:pPr>
        <w:pStyle w:val="Normal"/>
        <w:rPr/>
      </w:pPr>
      <w:r>
        <w:rPr/>
        <w:t>分析：在班级工作中，学生的安全问题成为教育工作的重中之重，我们应重视学生在共同生活中交往、礼仪、规则、安全等的认识与培养，提升学生对共同生活的适应能力。这就意味着要引导学生学习保护自己，懂得安全的重要性。而孩子中间的攻击性行为确实是我们安全工作的一个隐患，徐联田这孩子就经常会有攻击性行为。攻击性行为是一种目的在于使他人受到伤害或引起痛楚的行为。主要表现为吵架、打架或是采用语言攻击，谩骂、诋毁，故意给对方造成心理上的伤害。通过我对徐联田观察研究，发现这孩子的攻击性行为可能由以下原因造成的：①他喜欢看有打斗情节的动画，也喜欢模仿，所以他一与同伴发生矛盾就用模仿来的动作解决。②或许是他内心受挫折的缘故，可能自己喜欢的玩具得不到，经常打架，被同伴排斥。老师经常批评他。③家庭教育不当占了相当重要的部分。</w:t>
      </w:r>
    </w:p>
    <w:p>
      <w:pPr>
        <w:pStyle w:val="Normal"/>
        <w:rPr/>
      </w:pPr>
      <w:r>
        <w:rPr/>
        <w:t>面对这些情况我也采取了积极有效的措施：首先，当徐联田稍有进步时我给予及时的表扬，特别是出现友爱的行为时给予物质和精神的鼓励，让他充满自信。其次，通过集体教育，个别教育、榜样示范、共同讨论等方式，让徐联田懂得在遇到冲突事件时通过谈话等其他途径来解决问题，而不是采用攻击性行为。教育徐联田相互帮助团结友爱。再次，联系家长，与他妈妈交流谈心，共同教育，家校一致教育，还和孩子建立了帮困手拉手活动。目前这个孩子表现良好。</w:t>
      </w:r>
    </w:p>
    <w:p>
      <w:pPr>
        <w:pStyle w:val="Normal"/>
        <w:rPr/>
      </w:pPr>
      <w:r>
        <w:rPr/>
        <w:t>反思与建议：面对这些还不太懂事的孩子，我将从培养孩子的自我保护能力着手，加强安全教育，它关系到每个孩子的安全和健康，关系到每个家庭的幸福平安。因此，作为教师一定要牢记在心中，学校可以利用课活动等形式开展人生规划教育。在提高学生综合素质的同时使他们在初中阶段就初步具有基本明确的人生目标，进而有效地调动他们的学习积极性，激发其学习潜能，使每个学生的发展都能适应社会发展与个人成长的需要。</w:t>
      </w:r>
    </w:p>
    <w:p>
      <w:pPr>
        <w:pStyle w:val="Normal"/>
        <w:widowControl/>
        <w:bidi w:val="0"/>
        <w:spacing w:before="180" w:after="180"/>
        <w:jc w:val="left"/>
        <w:rPr/>
      </w:pPr>
      <w:r>
        <w:rPr/>
        <w:t>总之，随着素质教育和教育改革的不断深入，班主任对中学生教育工作的方式和方法也应随之变化。在做好传统教育的基础上更要不断探索、创新，以适应社会发展的需要，真正把学生培养成遵规守纪、健康向上、有理想、有追求的合格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