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转正自我鉴定书"/>
      <w:r>
        <w:rPr/>
        <w:t>厨师转正自我鉴定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介绍一下这次述职情况，由于我心理素质较差，语言表达能力不是十分到位，请在座各位领导和评委给予多多的谅解，在此表示感谢</w:t>
      </w:r>
      <w:r>
        <w:rPr/>
        <w:t>!</w:t>
      </w:r>
      <w:r>
        <w:rPr/>
        <w:t>时光飞逝，转眼间已经过去</w:t>
      </w:r>
      <w:r>
        <w:rPr/>
        <w:t>3</w:t>
      </w:r>
      <w:r>
        <w:rPr/>
        <w:t>个多月了，现将我的具体工作情况汇报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岗位管理工作总结</w:t>
      </w:r>
    </w:p>
    <w:p>
      <w:pPr>
        <w:pStyle w:val="Normal"/>
        <w:rPr/>
      </w:pPr>
      <w:r>
        <w:rPr/>
        <w:t>来小吃店已经有一年多时间了，在这一年里我对我的管理工作不尽仁义，从经营到管理都没有很大的进步。而且做的是机械式的重复工作，自身感到也很疲惫，更没有给公司创造更好经济效益，内心感到十分的惭愧，总之</w:t>
      </w:r>
      <w:r>
        <w:rPr/>
        <w:t>;</w:t>
      </w:r>
      <w:r>
        <w:rPr/>
        <w:t>在公司的正确领导下多次对小吃店进行改革，从经营方向，产品的定位，餐具的更新等等，使小吃店经营有了小小的提升。对我的岗位管理工作就以下几点进行阐述，</w:t>
      </w:r>
    </w:p>
    <w:p>
      <w:pPr>
        <w:pStyle w:val="Normal"/>
        <w:rPr/>
      </w:pPr>
      <w:r>
        <w:rPr/>
        <w:t>1)</w:t>
      </w:r>
      <w:r>
        <w:rPr/>
        <w:t>安全方面：通过</w:t>
      </w:r>
      <w:r>
        <w:rPr/>
        <w:t>4</w:t>
      </w:r>
      <w:r>
        <w:rPr/>
        <w:t>月</w:t>
      </w:r>
      <w:r>
        <w:rPr/>
        <w:t>25</w:t>
      </w:r>
      <w:r>
        <w:rPr/>
        <w:t>日，就小吃店收银钱箱被盗事件发生以后，以“安全第一，预防为主原则。认真贯彻公司的安全生产责任制，积极组织员工学习安全方面的知识，立即安排人员住店，确保内似事件再次发生，加强安全检查力度，对每日的水、电、气、进行登记，责任到人。通过早会多次宣讲安全隐患的重要性，并通过实际防火演习，来达到预期的效果。食品卫生方面的安全，对于食品的采购流程进行严格的监督，坚决杜绝</w:t>
      </w:r>
      <w:r>
        <w:rPr/>
        <w:t>****</w:t>
      </w:r>
      <w:r>
        <w:rPr/>
        <w:t>变质的食品流入本店。在食品的加工上，坚决做到生熟分开，</w:t>
      </w:r>
      <w:r>
        <w:rPr/>
        <w:t>(</w:t>
      </w:r>
      <w:r>
        <w:rPr/>
        <w:t>但是在实际工作当中还是有很多地方没有到位。后厨的一切流程进行简化，确保每道产品质量，让顾客买的放心，吃的放心。同时，后厨的环境卫生，也是食品卫生的一个重要保障。只有干净卫生的加工环境，才能保证食品的真正卫生。在卫生管理方面，进行严格要求并且定期的进行大扫除，，对于卫生死角进行彻底清扫。对后厨员工进行卫生培训方面工作，使他们懂得环境卫生的重要性。</w:t>
      </w:r>
    </w:p>
    <w:p>
      <w:pPr>
        <w:pStyle w:val="Normal"/>
        <w:rPr/>
      </w:pPr>
      <w:r>
        <w:rPr/>
        <w:t>2)</w:t>
      </w:r>
      <w:r>
        <w:rPr/>
        <w:t>成本方面：从总体上小吃的成本虽然能够达到预期的效果，但是从细节方面控制的不是很好，对整体宏观控制成本也不是很到外，如：人力成本占收入比重较的大，能源、低值方面也是月月超标，在日常管理中对于在生产加工过程中的，禁止浪费，发现浪费行为进行严格的制止，提倡“人人节约，”并且我们从原材料验收，加工到储存也实行层层把关。</w:t>
      </w:r>
    </w:p>
    <w:p>
      <w:pPr>
        <w:pStyle w:val="Normal"/>
        <w:rPr/>
      </w:pPr>
      <w:r>
        <w:rPr/>
        <w:t>二、对不足的认识及改进措施</w:t>
      </w:r>
      <w:r>
        <w:rPr/>
        <w:t>;</w:t>
      </w:r>
    </w:p>
    <w:p>
      <w:pPr>
        <w:pStyle w:val="Normal"/>
        <w:rPr/>
      </w:pPr>
      <w:r>
        <w:rPr/>
        <w:t>回首过去，对于我的不足，用一句最恰当定律来形容就是</w:t>
      </w:r>
      <w:r>
        <w:rPr/>
        <w:t>100-1=0</w:t>
      </w:r>
      <w:r>
        <w:rPr/>
        <w:t>的理念，来给自己定位是最合适不过了，同时也辜负了易董、胡总、易副总多年对我的培养，在</w:t>
      </w:r>
      <w:r>
        <w:rPr/>
        <w:t>3</w:t>
      </w:r>
      <w:r>
        <w:rPr/>
        <w:t>月没有有效的沟通，使中友店撤离了西单。</w:t>
      </w:r>
      <w:r>
        <w:rPr/>
        <w:t>4</w:t>
      </w:r>
      <w:r>
        <w:rPr/>
        <w:t>月份在经营上没有大的提升，却惑是了安全管理，导致小吃店收银箱被盗事件，使公司早遭到财产损失，由于缺乏沟通，员工流失率较大，</w:t>
      </w:r>
    </w:p>
    <w:p>
      <w:pPr>
        <w:pStyle w:val="Normal"/>
        <w:rPr/>
      </w:pPr>
      <w:r>
        <w:rPr/>
        <w:t>通过公司多次组织学习</w:t>
      </w:r>
      <w:r>
        <w:rPr/>
        <w:t>,</w:t>
      </w:r>
      <w:r>
        <w:rPr/>
        <w:t>使我从中感悟很深</w:t>
      </w:r>
      <w:r>
        <w:rPr/>
        <w:t>,</w:t>
      </w:r>
      <w:r>
        <w:rPr/>
        <w:t>作为厨房一名管理者</w:t>
      </w:r>
      <w:r>
        <w:rPr/>
        <w:t>,</w:t>
      </w:r>
      <w:r>
        <w:rPr/>
        <w:t>不能够合理控制成本</w:t>
      </w:r>
      <w:r>
        <w:rPr/>
        <w:t>,</w:t>
      </w:r>
      <w:r>
        <w:rPr/>
        <w:t>不能够把产品提升就是犯罪</w:t>
      </w:r>
      <w:r>
        <w:rPr/>
        <w:t>,</w:t>
      </w:r>
      <w:r>
        <w:rPr/>
        <w:t>公司三次对小吃店重大的改革</w:t>
      </w:r>
      <w:r>
        <w:rPr/>
        <w:t>,</w:t>
      </w:r>
      <w:r>
        <w:rPr/>
        <w:t>并且对小吃店产品定位</w:t>
      </w:r>
      <w:r>
        <w:rPr/>
        <w:t>,</w:t>
      </w:r>
      <w:r>
        <w:rPr/>
        <w:t>终于使人气有所增加</w:t>
      </w:r>
      <w:r>
        <w:rPr/>
        <w:t>,</w:t>
      </w:r>
      <w:r>
        <w:rPr/>
        <w:t>回首过去，虽然在管理上没有太多的亮点</w:t>
      </w:r>
      <w:r>
        <w:rPr/>
        <w:t>,</w:t>
      </w:r>
      <w:r>
        <w:rPr/>
        <w:t>但是在后期的厨房管理中</w:t>
      </w:r>
      <w:r>
        <w:rPr/>
        <w:t>,</w:t>
      </w:r>
      <w:r>
        <w:rPr/>
        <w:t>用我的真诚来对待每一名员工</w:t>
      </w:r>
      <w:r>
        <w:rPr/>
        <w:t>,</w:t>
      </w:r>
      <w:r>
        <w:rPr/>
        <w:t>增加与员工之间的感情</w:t>
      </w:r>
      <w:r>
        <w:rPr/>
        <w:t>,</w:t>
      </w:r>
      <w:r>
        <w:rPr/>
        <w:t>增加团队之间的凝聚力，大大减少了离职率</w:t>
      </w:r>
      <w:r>
        <w:rPr/>
        <w:t>.</w:t>
      </w:r>
      <w:r>
        <w:rPr/>
        <w:t>，在迎新春的动员会上，听了易董的动员报告，以“夯实基础、务实做事、诚实做人”的管理理念，来做好基础工作，踏踏实实做人和做事，通过春节回家休息一段时间调休，使我感悟很深，为什么我在工作快</w:t>
      </w:r>
      <w:r>
        <w:rPr/>
        <w:t>6</w:t>
      </w:r>
      <w:r>
        <w:rPr/>
        <w:t>年了，没有一次被评选优秀管理人员，我终于明白了，夯实基础、务实做事、诚实做人的真正道理，春节过后，我向郭店长汇报了我对三个档进行经营产品的改造想法，并得到同意后，利用二周时间对档口调整到位，合理利用人力资源在</w:t>
      </w:r>
      <w:r>
        <w:rPr/>
        <w:t>3</w:t>
      </w:r>
      <w:r>
        <w:rPr/>
        <w:t>月</w:t>
      </w:r>
      <w:r>
        <w:rPr/>
        <w:t>12</w:t>
      </w:r>
      <w:r>
        <w:rPr/>
        <w:t>日推出早餐工程，这一系列的想法，是我夯实基础、务实做事、诚实做人”开始，我相信我会从头在来，时光荏苒，冬去春来，随着时间的推移正在走过每一天，，虽然随着经济危机到来，但是餐饮业正在迅速发展。通过几次改革，小吃店让我们切身感受到在人气已经发生的转变。胜利目标不会离我太远。</w:t>
      </w:r>
    </w:p>
    <w:p>
      <w:pPr>
        <w:pStyle w:val="Normal"/>
        <w:rPr/>
      </w:pPr>
      <w:r>
        <w:rPr/>
        <w:t>三、菜肴稳质创新总结</w:t>
      </w:r>
      <w:r>
        <w:rPr/>
        <w:t>;</w:t>
      </w:r>
    </w:p>
    <w:p>
      <w:pPr>
        <w:pStyle w:val="Normal"/>
        <w:rPr/>
      </w:pPr>
      <w:r>
        <w:rPr/>
        <w:t>在过去的一年里对于小吃店来说</w:t>
      </w:r>
      <w:r>
        <w:rPr/>
        <w:t>,</w:t>
      </w:r>
      <w:r>
        <w:rPr/>
        <w:t>从经营创新到产品的创新都很少</w:t>
      </w:r>
      <w:r>
        <w:rPr/>
        <w:t>,</w:t>
      </w:r>
      <w:r>
        <w:rPr/>
        <w:t>更谈不上‘稳质’，二字，由于厨房整体力量簿弱，技术力量也较差，所以菜肴的稳质方面就出现不稳定，总之也没有太好的办法</w:t>
      </w:r>
      <w:r>
        <w:rPr/>
        <w:t>,</w:t>
      </w:r>
      <w:r>
        <w:rPr/>
        <w:t>创新产品使我的工作走进了瓶颈</w:t>
      </w:r>
      <w:r>
        <w:rPr/>
        <w:t>,</w:t>
      </w:r>
      <w:r>
        <w:rPr/>
        <w:t>没有方向，对小吃店的产品我们还是停留在原始状态，主要是围绕季节来开发产品，从初</w:t>
      </w:r>
      <w:r>
        <w:rPr/>
        <w:t>,</w:t>
      </w:r>
      <w:r>
        <w:rPr/>
        <w:t>推出麻辣香锅和台湾小涮锅，麻辣香锅目前销售还比较好。</w:t>
      </w:r>
    </w:p>
    <w:p>
      <w:pPr>
        <w:pStyle w:val="Normal"/>
        <w:rPr/>
      </w:pPr>
      <w:r>
        <w:rPr/>
        <w:t>由于当时经营效果不是很好，我们在夏季推出凉菜外卖系列，并提高当时的流水。但是部分产品由于是季节性，所以生命力较短，只能草草收场。</w:t>
      </w:r>
    </w:p>
    <w:p>
      <w:pPr>
        <w:pStyle w:val="Normal"/>
        <w:rPr/>
      </w:pPr>
      <w:r>
        <w:rPr/>
        <w:t>通过厨政中心对小吃产口味创新和定位，并且不断的调式，最终达到预期效果。</w:t>
      </w:r>
    </w:p>
    <w:p>
      <w:pPr>
        <w:pStyle w:val="Normal"/>
        <w:rPr/>
      </w:pPr>
      <w:r>
        <w:rPr/>
        <w:t>台湾卤肉饭，肉丝炒乌冬面，各种特色炒饭在小吃店走势很好</w:t>
      </w:r>
      <w:r>
        <w:rPr/>
        <w:t>.</w:t>
      </w:r>
      <w:r>
        <w:rPr/>
        <w:t>在人员技术稳定下，我们的产品也将会稳质，在创新。</w:t>
      </w:r>
    </w:p>
    <w:p>
      <w:pPr>
        <w:pStyle w:val="Normal"/>
        <w:rPr/>
      </w:pPr>
      <w:r>
        <w:rPr/>
        <w:t>四、对公司技术研发工作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从事快餐工作</w:t>
      </w:r>
      <w:r>
        <w:rPr/>
        <w:t>5</w:t>
      </w:r>
      <w:r>
        <w:rPr/>
        <w:t>年多，我的建义</w:t>
      </w:r>
      <w:r>
        <w:rPr/>
        <w:t>;</w:t>
      </w:r>
      <w:r>
        <w:rPr/>
        <w:t>群策群力来发挥厨师队伍研发的潜能，成立各店以创新菜肴研发小组，根据反季节创新思维和方法来制定菜肴，，厨政应该说明菜肴研发创新研法基本原理，这样也培养店方厨师在菜肴研发创新的能力、也培养了创新菜肴的兴趣，层层选拔，有厨政中心严把质量控制。被公司和店方选拔上的创新菜肴，应该给予创新人在精神上或经济上加以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