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计划"/>
      <w:r>
        <w:rPr/>
        <w:t>2023</w:t>
      </w:r>
      <w:r>
        <w:rPr/>
        <w:t>销售年度工作计划</w:t>
      </w:r>
      <w:bookmarkEnd w:id="0"/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与客户发展良好的友谊，为客户着想，力求与客户进行情感与思想的交流。</w:t>
      </w:r>
    </w:p>
    <w:p>
      <w:pPr>
        <w:pStyle w:val="Normal"/>
        <w:rPr/>
      </w:pPr>
      <w:r>
        <w:rPr/>
        <w:t>7.</w:t>
      </w:r>
      <w:r>
        <w:rPr/>
        <w:t>诚信对客户，答应客户的承诺要及时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保持和谐的同事关系，与同事友好相处，确保各部门在项目实施中各项职能的顺利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