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一自我鉴定范文2023字"/>
      <w:r>
        <w:rPr/>
        <w:t>毕业生大一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再有就是懂得了运用学习方法同时注重独立思考。认真学习，态度明确。作为一名学生，最重要的就是要把书读好。所以我上课专心听讲，课后及时完成作业并进行预习和复习。遇到问题时总是能及时向同学和老师请教，并善于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