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护士工作心得体会"/>
      <w:r>
        <w:rPr/>
        <w:t>新进护士工作心得体会</w:t>
      </w:r>
      <w:bookmarkEnd w:id="0"/>
    </w:p>
    <w:p>
      <w:pPr>
        <w:pStyle w:val="Normal"/>
        <w:rPr/>
      </w:pPr>
      <w:r>
        <w:rPr/>
        <w:t>在临床工作的几年中，“工欲善其身，必先利其器”深知肩上的责任和重担，天使不好当。都说护理工作很累很苦，其实也会带来很多的快乐，带来更多的心得体会。</w:t>
      </w:r>
    </w:p>
    <w:p>
      <w:pPr>
        <w:pStyle w:val="Normal"/>
        <w:rPr/>
      </w:pPr>
      <w:r>
        <w:rPr/>
        <w:t>用心护理每位病人，以病人为中心，帮助病人，促进健康，协助康复和减轻痛苦，是很有意义的工作，“送人玫瑰，手有余香”。当一个个被病痛折磨的患者经过我们的精心护理而恢复了健康时，当看到病人一封封发自内心的感谢信时，我们会心得笑了，因为我们付出的辛苦是有价值的，就如园丁看到了自己栽种的花草一片生机勃勃而心情愉悦一样，许多的成就感油然而生，我们理应感到自豪和快乐。</w:t>
      </w:r>
    </w:p>
    <w:p>
      <w:pPr>
        <w:pStyle w:val="Normal"/>
        <w:rPr/>
      </w:pPr>
      <w:r>
        <w:rPr/>
        <w:t>用心护理每位病人，不仅要有良好心态，而且需要丰富的知识、娴熟的技能作基础，“学而知不足”，也使学习工作有了进步的动力。预防疾病，遵循科学知识的规律性，灵活性，因人而异地应用知识，把掌握的健康知识传播给别人，使每个人都能更好地维护自己和家人的健康。</w:t>
      </w:r>
    </w:p>
    <w:p>
      <w:pPr>
        <w:pStyle w:val="Normal"/>
        <w:rPr/>
      </w:pPr>
      <w:r>
        <w:rPr/>
        <w:t>一天的工作，紧张而有序地进行着，不用总是坐着或是站着，走一走，感觉每天都过得那么的充实和谐。处理好个人的事情，养好精神，保持良好的心态工作，别人睡觉，我们工作</w:t>
      </w:r>
      <w:r>
        <w:rPr/>
        <w:t>;</w:t>
      </w:r>
      <w:r>
        <w:rPr/>
        <w:t>别人工作，我们休息，“三班倒”，虽不固定，却有规律的工作时间，知道不光是我们才上“三班倒”，不上“三班倒”的人，未必比我们轻松。</w:t>
      </w:r>
    </w:p>
    <w:p>
      <w:pPr>
        <w:pStyle w:val="Normal"/>
        <w:rPr/>
      </w:pPr>
      <w:r>
        <w:rPr/>
        <w:t>护理工作是一项有原则有方法灵活性强的工作，可以锻炼我们的思维能力、创造力，从而发掘自己的潜力，最终成为名副其实的天使。</w:t>
      </w:r>
    </w:p>
    <w:p>
      <w:pPr>
        <w:pStyle w:val="Normal"/>
        <w:rPr/>
      </w:pPr>
      <w:r>
        <w:rPr/>
        <w:t>一句话，可以反映出一个人的修养</w:t>
      </w:r>
      <w:r>
        <w:rPr/>
        <w:t>;</w:t>
      </w:r>
      <w:r>
        <w:rPr/>
        <w:t>一个动作，可以折射出一个人的品质，而一件小事，把我们医院印在了病人的心中。</w:t>
      </w:r>
    </w:p>
    <w:p>
      <w:pPr>
        <w:pStyle w:val="Normal"/>
        <w:rPr/>
      </w:pPr>
      <w:r>
        <w:rPr/>
        <w:t>我也曾语出轻狂，我也曾牢骚满腹，然而抱怨和反对并没有改变什么。我开始相信人的一生总该有一种坚持，总该有一些东西会令我们激动，会令我们沸腾，会令我们热泪盈眶。</w:t>
      </w:r>
    </w:p>
    <w:p>
      <w:pPr>
        <w:pStyle w:val="Normal"/>
        <w:rPr/>
      </w:pPr>
      <w:r>
        <w:rPr/>
        <w:t>我也有梦想，搜集整理我的梦想也斑斓美丽，然而它不是飘浮在空中，它是踏实而沉稳的。我们认真地做好每一件事，无论大小。就像一朵小花，不必去扮演春天，只要灿烂的开放，自能报春。就如孙中山先生说的：“不管什么事情，能够从头到尾做彻底的便是大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能选择生，但我们能选择活。让我们献出自己的热力，如骄阳之壮烈，展开自己的热情，让我们踏踏实实做好每一件事情，让我们的青春飞扬</w:t>
      </w:r>
      <w:r>
        <w:rPr/>
        <w:t>!</w:t>
      </w:r>
      <w:r>
        <w:rPr/>
        <w:t>护理同行们，让我们挥动天使的翅膀为我们共同的事业而自由翱翔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