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五个样本"/>
      <w:r>
        <w:rPr/>
        <w:t>建议书五个样本</w:t>
      </w:r>
      <w:bookmarkEnd w:id="0"/>
    </w:p>
    <w:p>
      <w:pPr>
        <w:pStyle w:val="Normal"/>
        <w:rPr/>
      </w:pPr>
      <w:r>
        <w:rPr/>
        <w:t>关于不要乱丢垃圾的建议书范文</w:t>
      </w:r>
    </w:p>
    <w:p>
      <w:pPr>
        <w:pStyle w:val="Normal"/>
        <w:rPr/>
      </w:pPr>
      <w:r>
        <w:rPr/>
        <w:t>东门菜市场的小区负责人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随着生活的改善，许多家庭渐渐富裕。但是，近两年来，我却发现楼道里的垃圾越来越多，居民们上下楼梯很不方便，更为过分的是，就连菜市场顶上的棚子上也满是垃圾，甚至还把棚子顶出了好几个大洞。看着臭气熏天的楼梯和伤痕累累的棚子，我知道这一切都是东门菜市场的居民造成的，根据近段时间的观察，我发现大多数居民都有晚上散步的习惯，可是，有的居民趁着黑灯瞎火的时候，乱丢生活垃圾，污染环境。</w:t>
      </w:r>
    </w:p>
    <w:p>
      <w:pPr>
        <w:pStyle w:val="Normal"/>
        <w:rPr/>
      </w:pPr>
      <w:r>
        <w:rPr/>
        <w:t>为了更好地保护我们的家园，我冒昧地向负责人们提出一些保护环境的看法：</w:t>
      </w:r>
    </w:p>
    <w:p>
      <w:pPr>
        <w:pStyle w:val="Normal"/>
        <w:rPr/>
      </w:pPr>
      <w:r>
        <w:rPr/>
        <w:t>一、根据居民筹钱多在楼道内甚至一些垃圾箱，由每家每户自觉把垃圾分好类，丢进垃圾箱内，让居民在不知不觉中自觉产生保护环境的概念</w:t>
      </w:r>
    </w:p>
    <w:p>
      <w:pPr>
        <w:pStyle w:val="Normal"/>
        <w:rPr/>
      </w:pPr>
      <w:r>
        <w:rPr/>
        <w:t>二、加强宣传力度。为居民们讲解乱丢垃圾的坏处，让居民们明白乱丢垃圾，长时间这样就会导致细菌滋生，严重影响居民健康，是传播疾病的主要途径之一。</w:t>
      </w:r>
    </w:p>
    <w:p>
      <w:pPr>
        <w:pStyle w:val="Normal"/>
        <w:rPr/>
      </w:pPr>
      <w:r>
        <w:rPr/>
        <w:t>三、多给居民讲解保护环境，不乱丢垃圾的事例，如：日本人主张把垃圾带回家等等，让“保护环境，人人有责”的思想在居民们心中根深蒂固。</w:t>
      </w:r>
    </w:p>
    <w:p>
      <w:pPr>
        <w:pStyle w:val="Normal"/>
        <w:rPr/>
      </w:pPr>
      <w:r>
        <w:rPr/>
        <w:t>四、成立“保护环境”小组，组织部分菜市场居民每周进行“卫生检查”，积极保护卫生的居民进行褒奖，对保护环境的意识差的居民进行教育，并进一步肯定保护环境的重要性和紧迫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从现在开始，人人坚持保护环境，东门菜市场一定会成为居民们的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