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淋颗粒说明书及功效"/>
      <w:r>
        <w:rPr/>
        <w:t>清淋颗粒说明书及功效</w:t>
      </w:r>
      <w:bookmarkEnd w:id="0"/>
    </w:p>
    <w:p>
      <w:pPr>
        <w:pStyle w:val="Normal"/>
        <w:rPr/>
      </w:pPr>
      <w:r>
        <w:rPr/>
        <w:t>对于患上前列腺炎的患者，前列腺炎给他们造成很大的困扰和大大降低了他们的生活质量。前列腺炎有分为急性细菌性前列腺炎和慢性细菌性前列腺炎。而清淋颗粒为黄褐色的颗粒，那么，清淋颗粒可以治疗前列腺炎吗</w:t>
      </w:r>
      <w:r>
        <w:rPr/>
        <w:t>?</w:t>
      </w:r>
    </w:p>
    <w:p>
      <w:pPr>
        <w:pStyle w:val="Normal"/>
        <w:rPr/>
      </w:pPr>
      <w:r>
        <w:rPr/>
        <w:t>清淋颗粒可以治疗前列腺炎，方中萹蓄、瞿麦、木通、车前子、滑石清热利湿，通淋止痛</w:t>
      </w:r>
      <w:r>
        <w:rPr/>
        <w:t>;</w:t>
      </w:r>
      <w:r>
        <w:rPr/>
        <w:t>栀子清泄三焦之湿热</w:t>
      </w:r>
      <w:r>
        <w:rPr/>
        <w:t>;</w:t>
      </w:r>
      <w:r>
        <w:rPr/>
        <w:t>大黄苦寒泻火解毒利湿</w:t>
      </w:r>
      <w:r>
        <w:rPr/>
        <w:t>;</w:t>
      </w:r>
      <w:r>
        <w:rPr/>
        <w:t>炙甘草调和诸药。诸药并用，共奏清热泻火，利水通淋之功。前列腺炎指发生于前列腺组织的炎症。是指前列腺特异性和非特异感染所致的急慢性炎症，从而引起的全身或局部症状。常常会有尿频伴尿急和尿痛、血精、前列腺分泌物含有许多脓缩细胞、睾丸疼痛、尿道流血、前列腺肥大、耻骨上痛、尿流变细或中断、尿后滴沥、白色黏液状尿等症状。清淋颗粒是很安全的，副作用少。还有的就是清淋颗粒不适合孕妇和体质虚弱的人使用。</w:t>
      </w:r>
    </w:p>
    <w:p>
      <w:pPr>
        <w:pStyle w:val="Normal"/>
        <w:rPr/>
      </w:pPr>
      <w:r>
        <w:rPr/>
        <w:t>清淋颗粒是中药，所以使用的时候要注意的是</w:t>
      </w:r>
      <w:r>
        <w:rPr/>
        <w:t>1</w:t>
      </w:r>
      <w:r>
        <w:rPr/>
        <w:t>、凡标签不清或可疑品种应查对清楚后才可发出。</w:t>
      </w:r>
      <w:r>
        <w:rPr/>
        <w:t>2</w:t>
      </w:r>
      <w:r>
        <w:rPr/>
        <w:t>、注意药物适应证，据研究，半夏对缺乏胃酸的孕妇病人可损伤胎气，而胃酸正常的孕妇病人则无此弊病。</w:t>
      </w:r>
      <w:r>
        <w:rPr/>
        <w:t>3</w:t>
      </w:r>
      <w:r>
        <w:rPr/>
        <w:t>、根据病人的病情、年龄、体质等因素，严格掌握毒剧药品的使用剂量，一般从小量开始，逐渐加大用量。在无医生指导情况下，不可随意超量乱用。</w:t>
      </w:r>
    </w:p>
    <w:p>
      <w:pPr>
        <w:pStyle w:val="Normal"/>
        <w:rPr/>
      </w:pPr>
      <w:r>
        <w:rPr/>
        <w:t>以上是关于清淋颗粒可以治疗前列腺炎吗的相关内容，建议患者了解后，还可以多去关注自身疾病的相关资讯，同时也可以多去了解关于治疗自身疾病的其他药物，增强自身对药物知识的了解。</w:t>
      </w:r>
    </w:p>
    <w:p>
      <w:pPr>
        <w:pStyle w:val="Normal"/>
        <w:rPr/>
      </w:pPr>
      <w:r>
        <w:rPr/>
        <w:t>清淋颗粒说明书清淋颗粒功效相关文章：</w:t>
      </w:r>
    </w:p>
    <w:p>
      <w:pPr>
        <w:pStyle w:val="Normal"/>
        <w:rPr/>
      </w:pPr>
      <w:r>
        <w:rPr/>
        <w:t>1.</w:t>
      </w:r>
      <w:r>
        <w:rPr/>
        <w:t>尿清舒颗粒说明书</w:t>
      </w:r>
    </w:p>
    <w:p>
      <w:pPr>
        <w:pStyle w:val="Normal"/>
        <w:rPr/>
      </w:pPr>
      <w:r>
        <w:rPr/>
        <w:t>2.</w:t>
      </w:r>
      <w:r>
        <w:rPr/>
        <w:t>五淋丸说明书</w:t>
      </w:r>
    </w:p>
    <w:p>
      <w:pPr>
        <w:pStyle w:val="Normal"/>
        <w:rPr/>
      </w:pPr>
      <w:r>
        <w:rPr/>
        <w:t>3.</w:t>
      </w:r>
      <w:r>
        <w:rPr/>
        <w:t>八正合剂说明书</w:t>
      </w:r>
    </w:p>
    <w:p>
      <w:pPr>
        <w:pStyle w:val="Normal"/>
        <w:rPr/>
      </w:pPr>
      <w:r>
        <w:rPr/>
        <w:t>4.</w:t>
      </w:r>
      <w:r>
        <w:rPr/>
        <w:t>福寿堂一清颗粒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排石颗粒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