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预防演讲稿"/>
      <w:r>
        <w:rPr/>
        <w:t>安全生产预防演讲稿</w:t>
      </w:r>
      <w:bookmarkEnd w:id="0"/>
    </w:p>
    <w:p>
      <w:pPr>
        <w:pStyle w:val="Normal"/>
        <w:rPr/>
      </w:pPr>
      <w:r>
        <w:rPr/>
        <w:t>对企业来说，安全发展就是生产力，安全就是一种看似无形却有形的经济利益。安全为了生产，生产必须安全，这是安全与生产之间的辩证关系。抓好安全工作，减少或杜绝企业的重大工伤事故的发生，是企业中高层管理人员的核心工作内容。中铁建电气化局集团轨道交通器材有限公司建厂以来未发生过重大安全事故，有效地维护了企业自身和员工的利益，原因在于公司领导在思想跟行动上对员工安全的高度重视。</w:t>
      </w:r>
    </w:p>
    <w:p>
      <w:pPr>
        <w:pStyle w:val="Normal"/>
        <w:rPr/>
      </w:pPr>
      <w:r>
        <w:rPr/>
        <w:t>员工的自身安全也要靠自己去遵守公司的规章制度，首先车间员工一定要穿戴好劳保防护用品，其次在操作工程中要做到三不伤害，不伤害他人，不伤害自己，互相不伤害的原则，在自己的工作岗位上认真负责的干好每一天，对于工作现场发现不安全隐患要及时上报领导并且第一时间解决问题，确保安全工作万无一失。尤其是当自己的身体与精神不能集中开展工作时，要及时反映休息，不能昏昏沉沉的盲目生产。根据工作安排合理的规划自己的休息时间，保证饱满的精神状态来上班。</w:t>
      </w:r>
    </w:p>
    <w:p>
      <w:pPr>
        <w:pStyle w:val="Normal"/>
        <w:rPr/>
      </w:pPr>
      <w:r>
        <w:rPr/>
        <w:t>生产班组是公司的基本构成单元，是公司良好运行的保障。班组长要时刻绷紧安全这根弦，确保安全工作万无一失。班长每天早上提前交接班，到车间查看机械设备是否运转正常，模具是否满足生产需要，是否需要送模具车间返修。特别是上一个班遗留的问题，一定要在本班开工前处理解决掉不能盲目开工。周日停工生产时，要查看机械电源是否切断、窗户是否关牢、产品堆放是否规范等。规定班组在长上班期间，随时查看员工有无违反机械安全操作规程作业</w:t>
      </w:r>
      <w:r>
        <w:rPr/>
        <w:t>;</w:t>
      </w:r>
      <w:r>
        <w:rPr/>
        <w:t>工具物料是否放在相应的位置。有无玩手机游戏、打盹等有可能导致事故发生的事物和因素，时刻了解班组成员的工作状态，根据生产安排和劳动强度可以做出适当的调整，有效的完成工作安排，做到事无俱细。尤其是马上夏天到了，车间里的工作环境温度可达四十多度，面临着严峻的考验，一定要提前做好防暑降温工作，改善工作环境，帮助员工提高预防意识，做好他们的后勤工作。</w:t>
      </w:r>
    </w:p>
    <w:p>
      <w:pPr>
        <w:pStyle w:val="Normal"/>
        <w:rPr/>
      </w:pPr>
      <w:r>
        <w:rPr/>
        <w:t>第三是居安思危，警钟长鸣。除了在宣传橱窗开辟有“安全生产”专栏，张贴国家和当地政府关于安全工作方面的法律法规和资料，供大家阅读。同时还利用车间黑板报，宣传在安全工作方面的</w:t>
      </w:r>
      <w:r>
        <w:rPr/>
        <w:t>`</w:t>
      </w:r>
      <w:r>
        <w:rPr/>
        <w:t>小发明小创造，对能改善安全生产的想法给于表彰和鼓励，人人参与，人人有责。集思广益，才能全面。</w:t>
      </w:r>
    </w:p>
    <w:p>
      <w:pPr>
        <w:pStyle w:val="Normal"/>
        <w:widowControl/>
        <w:bidi w:val="0"/>
        <w:spacing w:before="180" w:after="180"/>
        <w:jc w:val="left"/>
        <w:rPr/>
      </w:pPr>
      <w:r>
        <w:rPr/>
        <w:t>安全规章制度不是束缚我们的绳索，而是指引我们正确前进的路标。安全生产不仅仅是公司的规章制度，也是一个家庭的幸福基础，因为发生了安全事故对一个家庭来说是灾难，安全生产也应该是每一名员工对自己家人家庭的保证和责任。要对生命有敬畏之心，认识到生命健康是人生中最宝贵的东西，只有这样，你才能在生活和工作中把“安全”切实放在心里，才能真正避免事故的发生，避免伤亡的降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