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考核动员大会讲话"/>
      <w:r>
        <w:rPr/>
        <w:t>领导班子考核动员大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市委统一部署，今天我们对全局科级干部进行</w:t>
      </w:r>
      <w:r>
        <w:rPr/>
        <w:t>***</w:t>
      </w:r>
      <w:r>
        <w:rPr/>
        <w:t>年度工作考核，科级干部年度考核每年一次，在干部管理中起着重要的作用。年度考核是对每一位中层干部政治、业务和履行岗位职责进行全面考察和评价。搞好年度考核工作，对加强干部队伍建设，提高干部队伍素质和加强干部队伍管理，推动全面发展都具有十分重要的意义。为了顺利完成这次考核任务，下面，我代表局党委讲几点意见，供同志们参考。</w:t>
      </w:r>
    </w:p>
    <w:p>
      <w:pPr>
        <w:pStyle w:val="Normal"/>
        <w:rPr/>
      </w:pPr>
      <w:r>
        <w:rPr/>
        <w:t>一、充分认识年度考核工作的重要意义</w:t>
      </w:r>
    </w:p>
    <w:p>
      <w:pPr>
        <w:pStyle w:val="Normal"/>
        <w:rPr/>
      </w:pPr>
      <w:r>
        <w:rPr/>
        <w:t>20**</w:t>
      </w:r>
      <w:r>
        <w:rPr/>
        <w:t>年，全局各部门以邓小平理论和“三个代表”重要思想为指导，认真学习贯彻党的十七大和十七届四中、五中、六中全会精神，深入贯彻落实科学发展观，着重围绕迎接中国共产党成立</w:t>
      </w:r>
      <w:r>
        <w:rPr/>
        <w:t>90</w:t>
      </w:r>
      <w:r>
        <w:rPr/>
        <w:t>周年开展创先争优一系列活动。一年中，各部门紧密结合全局中心工作，贯彻落实中央和省市</w:t>
      </w:r>
      <w:r>
        <w:rPr/>
        <w:t>*****</w:t>
      </w:r>
      <w:r>
        <w:rPr/>
        <w:t>工作会议精神，进一步解放思想、借力发展，为局发展做出了积极贡献。多年的实践证明，通过年度考核，能够更好地促进各部门认真总结过去的工作，进一步改进和完善工作措施，可以为新一年的工作奠定良好的基础。同时，年度考核也是干部经常性考察的一项重要内容，是调整使用干部的重要依据。因此，搞好这次年度考核工作，对新形势下深入学习实践科学发展观，进一步推动全局各项工作部署的落实至关重要。希望大家要高度重视，自觉把思想认识统一到局党委部署上来，既要考出工作实绩和工作作风，又要以这次考核为契机，着眼于促进和完善工作，把各方面积极性引导好，保护好，进一步营造形成充满激情、创先争优的浓厚氛围。</w:t>
      </w:r>
    </w:p>
    <w:p>
      <w:pPr>
        <w:pStyle w:val="Normal"/>
        <w:rPr/>
      </w:pPr>
      <w:r>
        <w:rPr/>
        <w:t>二、考核工作的主要内容</w:t>
      </w:r>
    </w:p>
    <w:p>
      <w:pPr>
        <w:pStyle w:val="Normal"/>
        <w:rPr/>
      </w:pPr>
      <w:r>
        <w:rPr/>
        <w:t>干部年度考核，主要考核本年度履行岗位职责情况，内容包括思想政治素质、组织领导能力、工作作风、工作实绩、廉洁自律等方面的现实表现，以及承担的重点项目、重要工作落实完成情况。重点考核工作实绩。</w:t>
      </w:r>
    </w:p>
    <w:p>
      <w:pPr>
        <w:pStyle w:val="Normal"/>
        <w:rPr/>
      </w:pPr>
      <w:r>
        <w:rPr/>
        <w:t>三、几点希望和要求</w:t>
      </w:r>
    </w:p>
    <w:p>
      <w:pPr>
        <w:pStyle w:val="Normal"/>
        <w:rPr/>
      </w:pPr>
      <w:r>
        <w:rPr/>
        <w:t>一是端正态度，正确对待这次年度工作考核。年度考核既是领导干部工作的考核评价，也是对大家党性觉悟的检验。搞好年度工作考核，就是要把各部门的工作成绩反映出来，把工作经验总结出来，坚持在干事创业中识别干部、考验干部、锻炼干部，进一步加强干部队伍建设，为推动全局科学发展、工作和谐发展，提供坚强的组织保证。希望大家要从对组织负责、对事业负责、对同志负责的高度出发，正确行使好民主权利，坚持用历史的、发展的、全面的观点，在综合分析的基础上，对考核对象作出全面、客观、公正、准确地评价。被考核评议的干部，也要坚持实事求是的原则，客观真实地总结一年来的工作情况，自觉接受干部群众的评判。对考核中反映出的问题，要端正态度，有则改之，无则加勉，把这次考核作为总结经验、改进不足、谋求发展的新起点。</w:t>
      </w:r>
    </w:p>
    <w:p>
      <w:pPr>
        <w:pStyle w:val="Normal"/>
        <w:rPr/>
      </w:pPr>
      <w:r>
        <w:rPr/>
        <w:t>二是严格要求，严肃考核纪律。考核期间，希望大家要从大局出发，讲政治，讲正气，决不允许在考核评议中掺杂个人恩怨，更不允许借考核之机报复干部。对平时工作中不怕得罪人、干事创业的干部，要给予理解，积极支持和保护。对于在考核过程中弄虚作假，或借考核之机，搞亲亲疏疏，团团伙伙的，一经发现，将认真调查并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开拓创新，及早谋划好新一年的工作。年度工作考核，既是总结工作，发扬成绩的过程，也是查找不足，改进工作的良好时机。希望大家要以这次考核为契机，用心谋划好新一年度的工作，继续深入开展创先争优争活动，进一步把思想统一到中央和省、市委的决策部署上来，把力量凝聚到干事创业上来，用创新的思路培植新的优势，用创新的手段解决前进中的困难和问题，为加快建设殷实和谐经济文化强市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