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共青团工作计划范文"/>
      <w:r>
        <w:rPr/>
        <w:t>2023</w:t>
      </w:r>
      <w:r>
        <w:rPr/>
        <w:t>年度社区共青团工作计划范文</w:t>
      </w:r>
      <w:bookmarkEnd w:id="0"/>
    </w:p>
    <w:p>
      <w:pPr>
        <w:pStyle w:val="Normal"/>
        <w:rPr/>
      </w:pPr>
      <w:r>
        <w:rPr/>
        <w:t>社区将依据上级的总体思路要求以及目标要求，立足社区团建工作实际，坚持以邓小平理论和“三个代表”重要思想为指导，全面推进社区共青团的各项工作，将带领社区团员青年在“三个文明”建设中发挥生力军和突击队作用，努力开创社区共青团工作新局面。特制定新的一年少先队、共青团工作计划如下：</w:t>
      </w:r>
    </w:p>
    <w:p>
      <w:pPr>
        <w:pStyle w:val="Normal"/>
        <w:rPr/>
      </w:pPr>
      <w:r>
        <w:rPr/>
        <w:t>(</w:t>
      </w:r>
      <w:r>
        <w:rPr/>
        <w:t>一</w:t>
      </w:r>
      <w:r>
        <w:rPr/>
        <w:t>)</w:t>
      </w:r>
      <w:r>
        <w:rPr/>
        <w:t>健全组织机构，做好社区少先队、共青团基础工作</w:t>
      </w:r>
    </w:p>
    <w:p>
      <w:pPr>
        <w:pStyle w:val="Normal"/>
        <w:rPr/>
      </w:pPr>
      <w:r>
        <w:rPr/>
        <w:t>加强社区少先队、共青团自身素质，健全团支部的组织机构，打好团员、少先队员进社区基础工作，并做好社区团员的调查与数字统计。并建立青少年进社区联系卡，定期组织活动，制定社区少先队、共青团工作的各项制度，保证团员、少先队员在社区活动中能够发挥先锋模范作用。社区团支部根据自身特点，实际情况，认真开展好各项活动。建立青少年活动站，青少年读书站，青少年志愿者服务队、青少年责任区、青少年法律咨询站、青少年心理咨询站、青少年体验教育基地等活动来促使他们把自己的才能奉献社区同时也能受到更多的教育。</w:t>
      </w:r>
    </w:p>
    <w:p>
      <w:pPr>
        <w:pStyle w:val="Normal"/>
        <w:rPr/>
      </w:pPr>
      <w:r>
        <w:rPr/>
        <w:t>(</w:t>
      </w:r>
      <w:r>
        <w:rPr/>
        <w:t>二</w:t>
      </w:r>
      <w:r>
        <w:rPr/>
        <w:t>)</w:t>
      </w:r>
      <w:r>
        <w:rPr/>
        <w:t>加强未成年人思想道德建设，开展丰富多彩、寓教于乐的活动</w:t>
      </w:r>
    </w:p>
    <w:p>
      <w:pPr>
        <w:pStyle w:val="Normal"/>
        <w:rPr/>
      </w:pPr>
      <w:r>
        <w:rPr/>
        <w:t>1</w:t>
      </w:r>
      <w:r>
        <w:rPr/>
        <w:t>、加强法制教育，提高法制观念。社区将利用寒暑假期间开展青少年法制教育，聘请司法部门领导给青少年讲法律知识，全面贯彻“两法一条例”的学习和宣传，加强未成年人思想道德建设。同时将开展青少年远离毒品、远离网吧行动，将组织青少年观看“珍爱生命，远离毒品”电教片，通过开展法制教育活动来提高广大青少年的禁毒意识，人人争做遵纪守法的优秀小公民。使青少年学生健康茁壮地成长。</w:t>
      </w:r>
    </w:p>
    <w:p>
      <w:pPr>
        <w:pStyle w:val="Normal"/>
        <w:rPr/>
      </w:pPr>
      <w:r>
        <w:rPr/>
        <w:t>2</w:t>
      </w:r>
      <w:r>
        <w:rPr/>
        <w:t>、深入开展爱国主义素质教育。将组织少先队、团员青年到部队参观并聆听部队优秀辅导员讲党史及革命传统教育，使同学们明白今天的幸福生活来之不易。懂得如何去爱祖国、爱人民。同时来增进军民友情。“八一”建军节将组织青少年学生慰问部队官兵与他们一同联欢，培养学生关注社会、关爱生活、关心他人的真挚情感。培养学生的社会责任感和历史使命感。假期组织开展“可爱的珲春”、“我爱家乡”等主题，开展征文、绘画等比赛。积极引导学生开启户外健康有益的假日文体娱乐活动，使学生在活动中陶冶情操，增加对党和人民的热爱。</w:t>
      </w:r>
    </w:p>
    <w:p>
      <w:pPr>
        <w:pStyle w:val="Normal"/>
        <w:rPr/>
      </w:pPr>
      <w:r>
        <w:rPr/>
        <w:t>3</w:t>
      </w:r>
      <w:r>
        <w:rPr/>
        <w:t>、发挥青少年组织优势，积极开展体验教育。体验教育是共青团组织的优势性工作，社区将结合学生们各自的特点，以体验教育为基本途径，通过开展“手拉手”等主题活动，来了解社会、体验生活。如：“</w:t>
      </w:r>
      <w:r>
        <w:rPr/>
        <w:t>3.5”</w:t>
      </w:r>
      <w:r>
        <w:rPr/>
        <w:t>学雷锋纪念日组织青少年学生帮助社区保洁员扫垃圾，拣白色垃圾。暑假组织青少年志愿者看花护绿，义务巡逻等劳动。</w:t>
      </w:r>
    </w:p>
    <w:p>
      <w:pPr>
        <w:pStyle w:val="Normal"/>
        <w:widowControl/>
        <w:bidi w:val="0"/>
        <w:spacing w:before="180" w:after="180"/>
        <w:jc w:val="left"/>
        <w:rPr/>
      </w:pPr>
      <w:r>
        <w:rPr/>
        <w:t>总之，新的一年要有新的起色。社区少先队、共青团工作将逐步走向系统化、正规化、活跃化，将在社区建立起法制教育基地。始终把以人为本的思想贯穿于工作之中，突出理想信念教育，强化服务理念，切实在促进青少年一代健康成长中实现团队活动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