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工作计划范本"/>
      <w:r>
        <w:rPr/>
        <w:t>乡镇党建工作计划范本</w:t>
      </w:r>
      <w:bookmarkEnd w:id="0"/>
    </w:p>
    <w:p>
      <w:pPr>
        <w:pStyle w:val="Normal"/>
        <w:rPr/>
      </w:pPr>
      <w:r>
        <w:rPr/>
        <w:t>20xx</w:t>
      </w:r>
      <w:r>
        <w:rPr/>
        <w:t>年是全面深入贯彻党的</w:t>
      </w:r>
      <w:r>
        <w:rPr/>
        <w:t>xx</w:t>
      </w:r>
      <w:r>
        <w:rPr/>
        <w:t>大精神的开局之年，是实施“十二五”规划的收官一年。红沙梁乡为提高基层党建工作科学化水平，加强党的执政能力建设和党的先进性教育，突出党组织的核心作用，开创党建工作新局面，结合实际，特制定党建工作计划如下：</w:t>
      </w:r>
    </w:p>
    <w:p>
      <w:pPr>
        <w:pStyle w:val="Normal"/>
        <w:rPr/>
      </w:pPr>
      <w:r>
        <w:rPr/>
        <w:t>一、基本思路</w:t>
      </w:r>
    </w:p>
    <w:p>
      <w:pPr>
        <w:pStyle w:val="Normal"/>
        <w:rPr/>
      </w:pPr>
      <w:r>
        <w:rPr/>
        <w:t>红沙梁乡以科学发展观为指导，以建设学习型党组织为目标，增强基层党组织和广大党员在推进“设施农牧业</w:t>
      </w:r>
      <w:r>
        <w:rPr/>
        <w:t>+</w:t>
      </w:r>
      <w:r>
        <w:rPr/>
        <w:t>特色林果业”主体生产模式和推行“</w:t>
      </w:r>
      <w:r>
        <w:rPr/>
        <w:t>4242”</w:t>
      </w:r>
      <w:r>
        <w:rPr/>
        <w:t>收入倍增计划中的战斗堡垒作用和先锋模范作用，进一步增强党组织的凝聚力、战斗力和创造力，实现经济持续发展，农民收入倍增提供坚强的思想、政治和组织保证。</w:t>
      </w:r>
    </w:p>
    <w:p>
      <w:pPr>
        <w:pStyle w:val="Normal"/>
        <w:rPr/>
      </w:pPr>
      <w:r>
        <w:rPr/>
        <w:t>二、工作要点</w:t>
      </w:r>
    </w:p>
    <w:p>
      <w:pPr>
        <w:pStyle w:val="Normal"/>
        <w:rPr/>
      </w:pPr>
      <w:r>
        <w:rPr/>
        <w:t>以各支部为单位，以党员队伍培训、活动阵地建设、干部作风、无职党员设岗定责、党员发展、区域党建创新、创先争优长效机制建设、双联富民、党费收缴等九项为重点，开展全年党建工作。</w:t>
      </w:r>
    </w:p>
    <w:p>
      <w:pPr>
        <w:pStyle w:val="Normal"/>
        <w:rPr/>
      </w:pPr>
      <w:r>
        <w:rPr/>
        <w:t>(</w:t>
      </w:r>
      <w:r>
        <w:rPr/>
        <w:t>一</w:t>
      </w:r>
      <w:r>
        <w:rPr/>
        <w:t>)</w:t>
      </w:r>
      <w:r>
        <w:rPr/>
        <w:t>加强党组织书记、党员队伍培训。制定《农村党员干部培训计划》，支持村支部书记积极参加县委党校培训，依托乡党校、远程教育、农家书屋等平台，对村“两委”班子成员及农村党员进行培训，定期召开村“两委”民主生活会，加强村干部的思想沟通，增强团结，促进工作，增强广大党员群众参与大田滴灌、养殖暖棚和特色林果业建设的积极性和主动性。</w:t>
      </w:r>
    </w:p>
    <w:p>
      <w:pPr>
        <w:pStyle w:val="Normal"/>
        <w:rPr/>
      </w:pPr>
      <w:r>
        <w:rPr/>
        <w:t>(</w:t>
      </w:r>
      <w:r>
        <w:rPr/>
        <w:t>二</w:t>
      </w:r>
      <w:r>
        <w:rPr/>
        <w:t>)</w:t>
      </w:r>
      <w:r>
        <w:rPr/>
        <w:t>推进党建活动阵地建设。把党建活动阵地建设作为党建工作的基础性工程，按照“四有”标准，认真落实“三会一课”、公开承诺、定期评议、党员联系、服务群众等制度，做到布置规范，制度上墙、专人管理、资料齐全。需要维修村级活动场所的，多方筹措资金，保质保量完成维修任务</w:t>
      </w:r>
      <w:r>
        <w:rPr/>
        <w:t>;</w:t>
      </w:r>
      <w:r>
        <w:rPr/>
        <w:t>没有维修任务的村，经常保持活动场所环境卫生干净整洁，配齐并保护好办公桌椅、文件柜、电教设备、图书杂志和信息网络等办公设备，不断改善基础条件，提升服务能力。</w:t>
      </w:r>
    </w:p>
    <w:p>
      <w:pPr>
        <w:pStyle w:val="Normal"/>
        <w:rPr/>
      </w:pPr>
      <w:r>
        <w:rPr/>
        <w:t>(</w:t>
      </w:r>
      <w:r>
        <w:rPr/>
        <w:t>三</w:t>
      </w:r>
      <w:r>
        <w:rPr/>
        <w:t>)</w:t>
      </w:r>
      <w:r>
        <w:rPr/>
        <w:t>抓好干部作风建设。按照“出手快、措施硬、工作实”的要求，积极推行“倒排工期工作法”，根据特色林果业、植树造林、设施农牧业、基础设施建设等重点工作落实时段，倒排工作计划，建立周安排、周督查、周汇报制度，靠实责任，狠抓落实，务求实效。</w:t>
      </w:r>
    </w:p>
    <w:p>
      <w:pPr>
        <w:pStyle w:val="Normal"/>
        <w:rPr/>
      </w:pPr>
      <w:r>
        <w:rPr/>
        <w:t>(</w:t>
      </w:r>
      <w:r>
        <w:rPr/>
        <w:t>四</w:t>
      </w:r>
      <w:r>
        <w:rPr/>
        <w:t>)</w:t>
      </w:r>
      <w:r>
        <w:rPr/>
        <w:t>做好无职党员设岗定责工作。按照“按需设岗，因人设岗，以岗定责，责任到人”的原则，在全乡开展无职党员设岗定责活动，改变“重担干部挑，群众旁边看”的现状，彻底扭转我乡部分农村无职务党员不愿管事，不想理事，不会做事的不良局面，充分调动全体农民党员参与推广主体生产模式、维护社会稳定、促进跨越发展、与全县同步实现小康目标的积极性、主动性。</w:t>
      </w:r>
    </w:p>
    <w:p>
      <w:pPr>
        <w:pStyle w:val="Normal"/>
        <w:rPr/>
      </w:pPr>
      <w:r>
        <w:rPr/>
        <w:t>(</w:t>
      </w:r>
      <w:r>
        <w:rPr/>
        <w:t>五</w:t>
      </w:r>
      <w:r>
        <w:rPr/>
        <w:t>)</w:t>
      </w:r>
      <w:r>
        <w:rPr/>
        <w:t>狠抓党员发展工作。制定党员发展计划，注重在优秀青年农民、农村妇女、致富能手和其他优秀分子中发展党员。严格落实发展党员票决制、公示制、责任追究制等制度，做好党员发展工作。</w:t>
      </w:r>
    </w:p>
    <w:p>
      <w:pPr>
        <w:pStyle w:val="Normal"/>
        <w:rPr/>
      </w:pPr>
      <w:r>
        <w:rPr/>
        <w:t>(</w:t>
      </w:r>
      <w:r>
        <w:rPr/>
        <w:t>六</w:t>
      </w:r>
      <w:r>
        <w:rPr/>
        <w:t>)</w:t>
      </w:r>
      <w:r>
        <w:rPr/>
        <w:t>开展好区域党建创新试点工作。乡党委在充分调研的基础上，结合全乡产业发展实际，研究决定依托上王化村兴旺养殖专业合作社和矛盾纠纷调解协会和孙指挥村枸杞栽植示范园、节水农业示范区，建立“村</w:t>
      </w:r>
      <w:r>
        <w:rPr/>
        <w:t>+</w:t>
      </w:r>
      <w:r>
        <w:rPr/>
        <w:t>村”产业带动型党组织</w:t>
      </w:r>
      <w:r>
        <w:rPr/>
        <w:t>;</w:t>
      </w:r>
      <w:r>
        <w:rPr/>
        <w:t>全面构建“产业党支部</w:t>
      </w:r>
      <w:r>
        <w:rPr/>
        <w:t>+</w:t>
      </w:r>
      <w:r>
        <w:rPr/>
        <w:t>专业党小组</w:t>
      </w:r>
      <w:r>
        <w:rPr/>
        <w:t>+</w:t>
      </w:r>
      <w:r>
        <w:rPr/>
        <w:t>党员致富能手”的党组织体系，充分发挥产业党组织技术、信息等优势，统一技术指导、统一组织管理，引导群众调整产业结构，推广主体生产模式，达到人均收入过万元</w:t>
      </w:r>
      <w:r>
        <w:rPr/>
        <w:t>;</w:t>
      </w:r>
      <w:r>
        <w:rPr/>
        <w:t>引领更多的经济能人向党组织靠拢，进一步增强党组织的凝聚力和号召力，带动更多的群众加入产业链，推进农业产业化进程，为全乡探索出一条产业链上建支部、党员示范带民富的新路子，早日实现“</w:t>
      </w:r>
      <w:r>
        <w:rPr/>
        <w:t>4242”</w:t>
      </w:r>
      <w:r>
        <w:rPr/>
        <w:t>农民收入倍增计划。</w:t>
      </w:r>
    </w:p>
    <w:p>
      <w:pPr>
        <w:pStyle w:val="Normal"/>
        <w:rPr/>
      </w:pPr>
      <w:r>
        <w:rPr/>
        <w:t>(</w:t>
      </w:r>
      <w:r>
        <w:rPr/>
        <w:t>七</w:t>
      </w:r>
      <w:r>
        <w:rPr/>
        <w:t>)</w:t>
      </w:r>
      <w:r>
        <w:rPr/>
        <w:t>建立创先争优长效机制。健全完善三会一课、民主评议党员、党员组织生活会等制度，按照“组织机构是否合理、领导班子是否健全、组织制度是否完善、经费场所保障是否落实、作用发挥是否充分”的标准和“领导班子好、党员队伍好、工作机制好、工作业绩好、群众反映好”的要求，开展以“争创红旗党支部，争当模范标兵”为主题的创先争优活动，建立创先争优长效机制，努力做到党员意识增强、管理有效、队伍优化、素质优良、作用突出，使全乡</w:t>
      </w:r>
      <w:r>
        <w:rPr/>
        <w:t>20%</w:t>
      </w:r>
      <w:r>
        <w:rPr/>
        <w:t>的基层党组织成为红旗党组织，</w:t>
      </w:r>
      <w:r>
        <w:rPr/>
        <w:t>10%</w:t>
      </w:r>
      <w:r>
        <w:rPr/>
        <w:t>的农村党员成为优秀共产党员。</w:t>
      </w:r>
    </w:p>
    <w:p>
      <w:pPr>
        <w:pStyle w:val="Normal"/>
        <w:rPr/>
      </w:pPr>
      <w:r>
        <w:rPr/>
        <w:t>(</w:t>
      </w:r>
      <w:r>
        <w:rPr/>
        <w:t>八</w:t>
      </w:r>
      <w:r>
        <w:rPr/>
        <w:t>)</w:t>
      </w:r>
      <w:r>
        <w:rPr/>
        <w:t>继续推进“双联富民”行动。以“机关连百村、千人帮千户”活动为载体，引导广大党员干部进村入户开展“双联富民”行动，紧紧围绕“为民富民”这一目的，重点对我乡上王化村、上沟村进行结对帮扶，包抓创先，联系培优，按照一次确定联系对象，分期分批进村入户的办法进行，保持全年联系工作不间断，做到不脱贫不脱钩，真正让群众生活富裕。</w:t>
      </w:r>
    </w:p>
    <w:p>
      <w:pPr>
        <w:pStyle w:val="Normal"/>
        <w:rPr/>
      </w:pPr>
      <w:r>
        <w:rPr/>
        <w:t>(</w:t>
      </w:r>
      <w:r>
        <w:rPr/>
        <w:t>九</w:t>
      </w:r>
      <w:r>
        <w:rPr/>
        <w:t>)</w:t>
      </w:r>
      <w:r>
        <w:rPr/>
        <w:t>做好党费收缴工作。严格按照中组部《关于中国共产党党费收缴、使用和管理的规定》确定的比例按月交纳党费，不得随意降低交纳党费的标准。党费管理要实行专人、专账管理，严禁把党费同行政经费等其他经费混在一起管理。全体党员要从党性的高度，积极缴纳党费，确保按季度完成党费收缴工作。</w:t>
      </w:r>
    </w:p>
    <w:p>
      <w:pPr>
        <w:pStyle w:val="Normal"/>
        <w:rPr/>
      </w:pPr>
      <w:r>
        <w:rPr/>
        <w:t>三、措施要求</w:t>
      </w:r>
    </w:p>
    <w:p>
      <w:pPr>
        <w:pStyle w:val="Normal"/>
        <w:rPr/>
      </w:pPr>
      <w:r>
        <w:rPr/>
        <w:t>(</w:t>
      </w:r>
      <w:r>
        <w:rPr/>
        <w:t>一</w:t>
      </w:r>
      <w:r>
        <w:rPr/>
        <w:t>)</w:t>
      </w:r>
      <w:r>
        <w:rPr/>
        <w:t>统筹兼顾，加强领导。乡党委成立党建工作领导小组，指导、监督党建工作，党委副书记具体负责协调沟通，驻村干部为党建指导员，及时组织召开党员群众会议</w:t>
      </w:r>
      <w:r>
        <w:rPr/>
        <w:t>;</w:t>
      </w:r>
      <w:r>
        <w:rPr/>
        <w:t>坚持与经济工作同部署、同检查、同落实、同奖惩，年初有安排，半年有检查，年终有总结，确保党建工作有序开展。</w:t>
      </w:r>
    </w:p>
    <w:p>
      <w:pPr>
        <w:pStyle w:val="Normal"/>
        <w:rPr/>
      </w:pPr>
      <w:r>
        <w:rPr/>
        <w:t>(</w:t>
      </w:r>
      <w:r>
        <w:rPr/>
        <w:t>二</w:t>
      </w:r>
      <w:r>
        <w:rPr/>
        <w:t>)</w:t>
      </w:r>
      <w:r>
        <w:rPr/>
        <w:t>认真调查，明确目标。对全村党建工作现状进行全面调查了解，摸清党员的思想状况，活动情况，对目前党建工作中存在的主要问题，有针对性地提出工作措施和解决办法，使党建工作目标明确，任务清晰，措施具体，富有成效。</w:t>
      </w:r>
    </w:p>
    <w:p>
      <w:pPr>
        <w:pStyle w:val="Normal"/>
        <w:rPr/>
      </w:pPr>
      <w:r>
        <w:rPr/>
        <w:t>(</w:t>
      </w:r>
      <w:r>
        <w:rPr/>
        <w:t>四</w:t>
      </w:r>
      <w:r>
        <w:rPr/>
        <w:t>)</w:t>
      </w:r>
      <w:r>
        <w:rPr/>
        <w:t>深入宣传，广泛动员。在全村干部党员群众中认真宣传开展党建工作的重要意义，教育干部党员群众提高对加强党的建设，增强党组织的凝聚力和战斗力重要性的认识，引导他们积极参与党建工作。</w:t>
      </w:r>
    </w:p>
    <w:p>
      <w:pPr>
        <w:pStyle w:val="Normal"/>
        <w:rPr/>
      </w:pPr>
      <w:r>
        <w:rPr/>
        <w:t>(</w:t>
      </w:r>
      <w:r>
        <w:rPr/>
        <w:t>五</w:t>
      </w:r>
      <w:r>
        <w:rPr/>
        <w:t>)</w:t>
      </w:r>
      <w:r>
        <w:rPr/>
        <w:t>严格标准，注重实效。党建的每项工作、每个环节都必须坚持高标准，不能降低要求，必须从严要求，规范有序，必须从实际出发，以得力的措施，扎实的工作，取得实实在在的效果，提升支部党建工作水平，增强支部的凝聚力和战斗力。</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