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发言稿三分钟"/>
      <w:r>
        <w:rPr/>
        <w:t>学生家长会发言稿三分钟</w:t>
      </w:r>
      <w:bookmarkEnd w:id="0"/>
    </w:p>
    <w:p>
      <w:pPr>
        <w:pStyle w:val="Normal"/>
        <w:rPr/>
      </w:pPr>
      <w:r>
        <w:rPr/>
        <w:t>各位家长朋友们：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当咱们两个班的英语老师有一个多学期了。看着孩子们从懵懵懂懂到现在逐渐学会学习，爱上学习，做为他们的老师，做为他们成长的见证者，我非常的开心。</w:t>
      </w:r>
    </w:p>
    <w:p>
      <w:pPr>
        <w:pStyle w:val="Normal"/>
        <w:rPr/>
      </w:pPr>
      <w:r>
        <w:rPr/>
        <w:t>这个学期我们采用了网上授课的形式，也是形势所迫，我知道家长们也十分的辛苦，孩子们每天盯着手机电视来学习非常累，我们老师同样也不轻松，除了每天疫情的各种报表，还要备课做课件，运用手机批改作业，这大大降低了我们的工作效率，有时候老师一批就要批两三个小时。还有就是上课，无论老师还是学生，在家要上课都要克服很多困难，不像在学校能专注，专心，那么有规矩。这困难都是正常的，但是不管怎样，我们都要想方设法的保障孩子们的</w:t>
      </w:r>
      <w:r>
        <w:rPr/>
        <w:t>.</w:t>
      </w:r>
      <w:r>
        <w:rPr/>
        <w:t>学习效果。</w:t>
      </w:r>
    </w:p>
    <w:p>
      <w:pPr>
        <w:pStyle w:val="Normal"/>
        <w:rPr/>
      </w:pPr>
      <w:r>
        <w:rPr/>
        <w:t>在这里我特别感谢咱两个班的家长和孩子们对我工作的支持和理解。你们能够按时上交作业，能够勤复习，还能超前学习真是非常的棒</w:t>
      </w:r>
      <w:r>
        <w:rPr/>
        <w:t>!</w:t>
      </w:r>
      <w:r>
        <w:rPr/>
        <w:t>还有些家长在我忙着的时候，帮我恢复其他人的问题，在我直播遇到卡顿的时候，帮助维持群中的纪律，稳定学生的情绪。你们为咱们英语群的付出，我非常的感谢。只有大家的配合和理解，才能将这网络教学做的更好，更有效。</w:t>
      </w:r>
    </w:p>
    <w:p>
      <w:pPr>
        <w:pStyle w:val="Normal"/>
        <w:rPr/>
      </w:pPr>
      <w:r>
        <w:rPr/>
        <w:t>作为老师，我特别担心的是不能天天见到孩子们，感知不到他们学习的情绪和状态，担心开学后会出现很大的两级分化。能自觉学习，或家长能陪伴，与自制力不足，又没人监督学习或不能严格要求的，就会出现知识鸿沟。所以，借这次家长会，我给家长提几点要求：</w:t>
      </w:r>
    </w:p>
    <w:p>
      <w:pPr>
        <w:pStyle w:val="Normal"/>
        <w:rPr/>
      </w:pPr>
      <w:r>
        <w:rPr/>
        <w:t>1</w:t>
      </w:r>
      <w:r>
        <w:rPr/>
        <w:t>、我们的英语作业，多数会通过钉钉家校本，一期作业</w:t>
      </w:r>
      <w:r>
        <w:rPr/>
        <w:t>APP</w:t>
      </w:r>
      <w:r>
        <w:rPr/>
        <w:t>这两种形式，请家长督促孩子认真完成，并按时上交。尤其是口语训练一定要天天做。</w:t>
      </w:r>
    </w:p>
    <w:p>
      <w:pPr>
        <w:pStyle w:val="Normal"/>
        <w:rPr/>
      </w:pPr>
      <w:r>
        <w:rPr/>
        <w:t>2</w:t>
      </w:r>
      <w:r>
        <w:rPr/>
        <w:t>、坚持每天的英语打卡，每单元间隔一天进行复习朗读就可以。</w:t>
      </w:r>
    </w:p>
    <w:p>
      <w:pPr>
        <w:pStyle w:val="Normal"/>
        <w:rPr/>
      </w:pPr>
      <w:r>
        <w:rPr/>
        <w:t>3</w:t>
      </w:r>
      <w:r>
        <w:rPr/>
        <w:t>、可以通过简单的英语绘本、英语动画等渠道，为孩子们普及更多的英语知识。</w:t>
      </w:r>
    </w:p>
    <w:p>
      <w:pPr>
        <w:pStyle w:val="Normal"/>
        <w:rPr/>
      </w:pPr>
      <w:r>
        <w:rPr/>
        <w:t>其他的我也不过多要求了。</w:t>
      </w:r>
    </w:p>
    <w:p>
      <w:pPr>
        <w:pStyle w:val="Normal"/>
        <w:rPr/>
      </w:pPr>
      <w:r>
        <w:rPr/>
        <w:t>请家长们明白一点：我们的一二年级英语课，绝对不是副课，不能想上就上，不想上就不上的。大家也不要想着一二年级英语不做考试要求就不用那么费劲，到了三年级是真正开始学呢，很多学校不都是三年级才开始吗</w:t>
      </w:r>
      <w:r>
        <w:rPr/>
        <w:t>?</w:t>
      </w:r>
      <w:r>
        <w:rPr/>
        <w:t>家长们，你想一想，咱们机会有多好，比别的孩子提前学两年，起点和知识面，学习的经验都比三年级起点的强对吧。如果现在不把咱一年级英语当回事，那么咱孩子就比三年级起点的要多两年的惰性学习经验，这是多让人担心啊。现在学压力还不大，到三年级学的又快，内容又多，再加上邋遢的学习习惯已经养成了，您不担忧吗</w:t>
      </w:r>
      <w:r>
        <w:rPr/>
        <w:t>?</w:t>
      </w:r>
      <w:r>
        <w:rPr/>
        <w:t>咱看下最近的作业统计情况：家校本作业一一班每次上交</w:t>
      </w:r>
      <w:r>
        <w:rPr/>
        <w:t>46</w:t>
      </w:r>
      <w:r>
        <w:rPr/>
        <w:t>人左右，一二班</w:t>
      </w:r>
      <w:r>
        <w:rPr/>
        <w:t>43-45</w:t>
      </w:r>
      <w:r>
        <w:rPr/>
        <w:t>人不等，一起作业</w:t>
      </w:r>
      <w:r>
        <w:rPr/>
        <w:t>App</w:t>
      </w:r>
      <w:r>
        <w:rPr/>
        <w:t>一一班每次</w:t>
      </w:r>
      <w:r>
        <w:rPr/>
        <w:t>35-45</w:t>
      </w:r>
      <w:r>
        <w:rPr/>
        <w:t>人不等，一二班</w:t>
      </w:r>
      <w:r>
        <w:rPr/>
        <w:t>32-36</w:t>
      </w:r>
      <w:r>
        <w:rPr/>
        <w:t>人更少。</w:t>
      </w:r>
    </w:p>
    <w:p>
      <w:pPr>
        <w:pStyle w:val="Normal"/>
        <w:rPr/>
      </w:pPr>
      <w:r>
        <w:rPr/>
        <w:t>各位家长，咱们这一批学生，是学校第一届从一年级开始接触英语的，也是我们学校寄予厚望，所以请各位家长体谅我们老师的良苦用心，配合好我们的低年级英语教学，一定要保证孩子的直播课听课环境，如果确实有事，听不了的必须看回放，作业不能按时交的，一定跟我联系说明原因，让我知道孩子的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特别表扬几位在这一阶段的网络学习中进步明显的孩子：一一班袁俊哲</w:t>
      </w:r>
      <w:r>
        <w:rPr/>
        <w:t>/</w:t>
      </w:r>
      <w:r>
        <w:rPr/>
        <w:t>刘旭博</w:t>
      </w:r>
      <w:r>
        <w:rPr/>
        <w:t>/</w:t>
      </w:r>
      <w:r>
        <w:rPr/>
        <w:t>吴家悦</w:t>
      </w:r>
      <w:r>
        <w:rPr/>
        <w:t>/</w:t>
      </w:r>
      <w:r>
        <w:rPr/>
        <w:t>张修泽，一二班刘晨宇</w:t>
      </w:r>
      <w:r>
        <w:rPr/>
        <w:t>/</w:t>
      </w:r>
      <w:r>
        <w:rPr/>
        <w:t>王泽</w:t>
      </w:r>
      <w:r>
        <w:rPr/>
        <w:t>/</w:t>
      </w:r>
      <w:r>
        <w:rPr/>
        <w:t>梁雨豪，这些孩子都在近期各项学习中和作业完成上，越来越积极，状态越来越好的。希望咱们有好习惯的孩子继续保持，还没能养成好的英语学习习惯的孩子呢，从现在开始坚持当天任务当天完成。今天我就说这么多，谢谢大家。同学们家长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