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个人工作总结范文"/>
      <w:r>
        <w:rPr/>
        <w:t>大学社团个人工作总结范文</w:t>
      </w:r>
      <w:bookmarkEnd w:id="0"/>
    </w:p>
    <w:p>
      <w:pPr>
        <w:pStyle w:val="Normal"/>
        <w:rPr/>
      </w:pPr>
      <w:r>
        <w:rPr/>
        <w:t>新的一学期开始了，奋斗者们永远怀抱着对未来的美好向往，继续前行，继续奋斗。我们一直围绕着“实践”这一条道路，开展着自己的活动。但是在这之前，我们有必要做一些理论与思想上的准备。这一个月我们在理顺社团本学期发展规划，做好思想准备之后，将展开一系列的实践活动。因此本月社团活动，主要有以下几点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5</w:t>
      </w:r>
      <w:r>
        <w:rPr/>
        <w:t>号，社团干部会议</w:t>
      </w:r>
    </w:p>
    <w:p>
      <w:pPr>
        <w:pStyle w:val="Normal"/>
        <w:rPr/>
      </w:pPr>
      <w:r>
        <w:rPr/>
        <w:t>在新的一学期里面，社团的发展面临新的问题。那就是在社团人数慢慢减少的情况下，怎么样将我们的社团发展起来</w:t>
      </w:r>
      <w:r>
        <w:rPr/>
        <w:t>;</w:t>
      </w:r>
      <w:r>
        <w:rPr/>
        <w:t>让我们的会员能够在社团里面得到充分的锻炼。针对以上问题，作为社团的干部，我们经过讨论，拿出了自己的解决方案。首先要做的是就是增进社团会员之间的交流，其次多搞一些有实质性的内容，再次就是让会员有机会实践锻炼自己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4</w:t>
      </w:r>
      <w:r>
        <w:rPr/>
        <w:t>号，社团本学期全体会员大会</w:t>
      </w:r>
    </w:p>
    <w:p>
      <w:pPr>
        <w:pStyle w:val="Normal"/>
        <w:rPr/>
      </w:pPr>
      <w:r>
        <w:rPr/>
        <w:t>本次大会对社团本学期的主要活动做了详细的报告，报告中包括活动的大致内容，活动的大概时间，活动的大致形式及活动的组织安排。本学期社团主要活动为：干部培训、讲座、春游、社团文化学习、创业知识讲座、暑期工兼职、新生机校园代理、星光二外策划代理、武汉智通人才市场暑期工等其他非常规活动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1</w:t>
      </w:r>
      <w:r>
        <w:rPr/>
        <w:t>号，社团“市场策划部”成立启动仪式</w:t>
      </w:r>
    </w:p>
    <w:p>
      <w:pPr>
        <w:pStyle w:val="Normal"/>
        <w:rPr/>
      </w:pPr>
      <w:r>
        <w:rPr/>
        <w:t>伴随着社团向外发展的需要，社团需要更加紧密的与外界企业，商家之间的合作。所以我们成立了这个部门，该部门的成立可以帮助我们更好的与外界的合作。该部门的职能为：校园代理，商家在校宣传，兼职暑期工联盟，产品推广等其他职能。我们相信该部门的成立，对社团的发展有着重要的意义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8</w:t>
      </w:r>
      <w:r>
        <w:rPr/>
        <w:t>号，社团播放视频</w:t>
      </w:r>
    </w:p>
    <w:p>
      <w:pPr>
        <w:pStyle w:val="Normal"/>
        <w:rPr/>
      </w:pPr>
      <w:r>
        <w:rPr/>
        <w:t>此次活动为大家播放了创业视频和电影，旨在为了增加大家之间的交流和对社团文化的认可。社团文化是我们每个奋斗者的行为准则，我们的社团是我们的家，在奋斗这个集体里面，我们每个人都有相同的梦想，那就是创业奋斗。</w:t>
      </w:r>
    </w:p>
    <w:p>
      <w:pPr>
        <w:pStyle w:val="Normal"/>
        <w:rPr/>
      </w:pPr>
      <w:r>
        <w:rPr/>
        <w:t>3</w:t>
      </w:r>
      <w:r>
        <w:rPr/>
        <w:t>月是我们思想活动焕发的一个月，在下面的一个月我们将用一系列的活动，让我们的奋斗者们继续奋斗，不断的去锻炼自己，让自己在奋斗者这个家庭里面能够使自己离梦想越来越近。</w:t>
      </w:r>
    </w:p>
    <w:p>
      <w:pPr>
        <w:pStyle w:val="Normal"/>
        <w:rPr/>
      </w:pPr>
      <w:r>
        <w:rPr/>
        <w:t>看过“大学社团个人工作总结”的人还看了：</w:t>
      </w:r>
    </w:p>
    <w:p>
      <w:pPr>
        <w:pStyle w:val="Normal"/>
        <w:rPr/>
      </w:pPr>
      <w:r>
        <w:rPr/>
        <w:t>1.</w:t>
      </w:r>
      <w:r>
        <w:rPr/>
        <w:t>社团个人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社团工作总结范文</w:t>
      </w:r>
    </w:p>
    <w:p>
      <w:pPr>
        <w:pStyle w:val="Normal"/>
        <w:rPr/>
      </w:pPr>
      <w:r>
        <w:rPr/>
        <w:t>3.</w:t>
      </w:r>
      <w:r>
        <w:rPr/>
        <w:t>大学生社团学期工作总结</w:t>
      </w:r>
    </w:p>
    <w:p>
      <w:pPr>
        <w:pStyle w:val="Normal"/>
        <w:rPr/>
      </w:pPr>
      <w:r>
        <w:rPr/>
        <w:t>4.</w:t>
      </w:r>
      <w:r>
        <w:rPr/>
        <w:t>社团个人总结范文</w:t>
      </w:r>
    </w:p>
    <w:p>
      <w:pPr>
        <w:pStyle w:val="Normal"/>
        <w:rPr/>
      </w:pPr>
      <w:r>
        <w:rPr/>
        <w:t>5.</w:t>
      </w:r>
      <w:r>
        <w:rPr/>
        <w:t>大学社团联合会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社团活动工作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社团协会学期工作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