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考的毕业自我鉴定范文"/>
      <w:r>
        <w:rPr/>
        <w:t>本科自考的毕业自我鉴定范文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己都没有放下人生的追求，坚持参加每一场考试。因为我坚信：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日子是充实的。几年来，我一边认真工作，一边刻苦学习。没有因为考试的紧张而放松对工作的要求，也没有因为工作的繁忙而放下自学考试。白天，我在学校踏实工作，爱岗敬业，无私奉献，辅导困难学生，精心批改作业，每年两个毕业班的英语教学工作都出色地完成。夜晚，我在灯下伏案苦读，依据考纲要求逐章学习和理解。临靠前一个月，我合理分配复习时光，晨起早读，记忆重点资料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完美的记忆，也是最难忘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