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的麦积山导游词"/>
      <w:r>
        <w:rPr/>
        <w:t>甘肃的麦积山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麦积山石窟艺术，以其精美的泥塑艺术闻名中外。历史学家范文澜曾誉麦积山为“陈列塑像的大展览馆”。如果说敦煌是一个大壁画馆的话，那么，麦积山则是一座大雕塑馆。这里的雕像，大的高达</w:t>
      </w:r>
      <w:r>
        <w:rPr/>
        <w:t>16</w:t>
      </w:r>
      <w:r>
        <w:rPr/>
        <w:t>米，小的仅有</w:t>
      </w:r>
      <w:r>
        <w:rPr/>
        <w:t>10</w:t>
      </w:r>
      <w:r>
        <w:rPr/>
        <w:t>多厘米，体现了千余年来各个时代塑像的特点，系统地反映了我国泥塑艺术发展和演变过程。这里的泥塑大致可以分为突出墙面的高浮塑，完全离开墙面的圆塑，粘贴在墙面上的模制影塑和壁塑四类。其中数以千计的与真人大小相仿的圆塑，极富生活情趣，被视为珍品。</w:t>
      </w:r>
    </w:p>
    <w:p>
      <w:pPr>
        <w:pStyle w:val="Normal"/>
        <w:rPr/>
      </w:pPr>
      <w:r>
        <w:rPr/>
        <w:t>石窟建自公元</w:t>
      </w:r>
      <w:r>
        <w:rPr/>
        <w:t>384</w:t>
      </w:r>
      <w:r>
        <w:rPr/>
        <w:t>年，后来经过十多个朝代的不断开凿、重修，遂成为我国著名的大型石窟之一。麦积山石质皆为紫褐色之水成岩，其山势陡然、独峰耸立，最初有许多天然岩洞。现存洞窟</w:t>
      </w:r>
      <w:r>
        <w:rPr/>
        <w:t>194</w:t>
      </w:r>
      <w:r>
        <w:rPr/>
        <w:t>个，其中有从</w:t>
      </w:r>
      <w:r>
        <w:rPr/>
        <w:t>4</w:t>
      </w:r>
      <w:r>
        <w:rPr/>
        <w:t>世纪到</w:t>
      </w:r>
      <w:r>
        <w:rPr/>
        <w:t>19</w:t>
      </w:r>
      <w:r>
        <w:rPr/>
        <w:t>世纪以来的历代泥塑、石雕</w:t>
      </w:r>
      <w:r>
        <w:rPr/>
        <w:t>7200</w:t>
      </w:r>
      <w:r>
        <w:rPr/>
        <w:t>余件，壁画</w:t>
      </w:r>
      <w:r>
        <w:rPr/>
        <w:t>1300</w:t>
      </w:r>
      <w:r>
        <w:rPr/>
        <w:t>多平方米。由于麦积山山体为第三纪沙砾岩，石质结构松散，不易精雕细镂，故以精美的泥塑著称于世，绝大部分泥塑彩妆。被雕塑家刘开渠誉为“东方雕塑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麦积山的塑像有两大明显的特点：强烈的民族意识和世俗化的趋向。除早期作品外，从北魏塑像开始，差不多所有的佛像都是俯首下视的体态，都有和蔼可亲的面容，虽是天堂的神，却象世俗的人，成为人们美好愿望的化身。从塑像的体形和服饰看，也逐渐在摆脱外来艺术的影响，体现出汉民族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