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工作中的经验和教训"/>
      <w:r>
        <w:rPr/>
        <w:t>考试工作中的经验和教训</w:t>
      </w:r>
      <w:bookmarkEnd w:id="0"/>
    </w:p>
    <w:p>
      <w:pPr>
        <w:pStyle w:val="Normal"/>
        <w:rPr/>
      </w:pPr>
      <w:r>
        <w:rPr/>
        <w:t>在任何情况下都不要让别人放下手头的工作来等你。在大学中可能只是同寝室的人的几句半开玩笑的抱怨，在工作上很可能导致你的潜在合作伙伴的丢失。</w:t>
      </w:r>
    </w:p>
    <w:p>
      <w:pPr>
        <w:pStyle w:val="Normal"/>
        <w:rPr/>
      </w:pPr>
      <w:r>
        <w:rPr/>
        <w:t>你在做一个工作的同时要知道别人的进度，而永远不要落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不像是在考试，你比别人做的慢，别人可以先交卷，你到时间了做不完你自己承受扣分。在工作中的情况是这样的：这是一场没有人能做完的考试，所有的人，都分配做一张试卷的不同部分，有的人分到的是阅读理解，有的人做的是完形填空，有的人做的是语法……然后大家做完了相互抄，这样，所有人都做完了。如果大家都把各自的部分做完了，而你却还在没有做完，那么做得快的别人会开始做你的那部分题目，然后也是相互抄。慢慢地，大家会发现你的工作量完全可以由另外人来代替，整个团队中可以不需要你，这个时候，没有人从你这里得到试卷的答案，也没有人会给你他们的答案</w:t>
      </w:r>
      <w:r>
        <w:rPr/>
        <w:t>--------</w:t>
      </w:r>
      <w:r>
        <w:rPr/>
        <w:t>很不幸，你已经没有利用价值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