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阳光体育活动总结"/>
      <w:r>
        <w:rPr/>
        <w:t>中学阳光体育活动总结</w:t>
      </w:r>
      <w:bookmarkEnd w:id="0"/>
    </w:p>
    <w:p>
      <w:pPr>
        <w:pStyle w:val="Normal"/>
        <w:rPr/>
      </w:pPr>
      <w:r>
        <w:rPr/>
        <w:t>为全面贯彻落实教育部、国家体育总局、共青团中央联合发出的“全国亿万学生阳光体育冬季长跑活动”的通知精神，动员广大青少年学生积极参加体育锻炼，以健康的体魄迎接中华人民共和国建国</w:t>
      </w:r>
      <w:r>
        <w:rPr/>
        <w:t>60</w:t>
      </w:r>
      <w:r>
        <w:rPr/>
        <w:t>周年，实现党中央、国务院提出的通过</w:t>
      </w:r>
      <w:r>
        <w:rPr/>
        <w:t>5</w:t>
      </w:r>
      <w:r>
        <w:rPr/>
        <w:t>年左右的时间使学生体质健康水平明显提高的工作目标。根据市县教育局的安排部署，结合本校创建健康促进学校的实际情况，并以“我运动、我健康</w:t>
      </w:r>
      <w:r>
        <w:rPr/>
        <w:t>;</w:t>
      </w:r>
      <w:r>
        <w:rPr/>
        <w:t>我快乐、我美丽”为主题，于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至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对冬季长跑活动进行了具体的组织实施，并取得了初步成效，现将活动情况总结如下：</w:t>
      </w:r>
    </w:p>
    <w:p>
      <w:pPr>
        <w:pStyle w:val="Normal"/>
        <w:rPr/>
      </w:pPr>
      <w:r>
        <w:rPr/>
        <w:t>一、加强组织领导，提高对开展阳光体育运动的认识</w:t>
      </w:r>
    </w:p>
    <w:p>
      <w:pPr>
        <w:pStyle w:val="Normal"/>
        <w:rPr/>
      </w:pPr>
      <w:r>
        <w:rPr/>
        <w:t>学校组织全体师生认真学习有关文件，成立了以陈加拉副校长为组长的阳光体育活动领导小组，制定了具体的活动方案。学校提出以开展阳光体育运动为契机，以全面实施《学生体质健康标准》为基础，以“健康第一，强健体魄”为目标，与体育课教学、课外体育活动相结合，保证学生每天锻炼一小时，形成良好的体育锻炼习惯，通过开展阳光体育运动，推动健康促进学校的创建工作，切实提高学生的体质健康水平。</w:t>
      </w:r>
    </w:p>
    <w:p>
      <w:pPr>
        <w:pStyle w:val="Normal"/>
        <w:rPr/>
      </w:pPr>
      <w:r>
        <w:rPr/>
        <w:t>二、营造舆论氛围，努力传播并践行健康促进新理念</w:t>
      </w:r>
    </w:p>
    <w:p>
      <w:pPr>
        <w:pStyle w:val="Normal"/>
        <w:rPr/>
      </w:pPr>
      <w:r>
        <w:rPr/>
        <w:t>通过举行冬季长跑活动启动仪式，正式拉开了我校阳光体育运动的序幕，通过国旗下讲话、校广播站和苍南中学“美丽人生”德育周刊的宣传，使“每天锻炼一小时、健康工作五十年、幸福生活一辈子”，“健康第一，强健体魄”，“以人的健康为本”等口号深入每一个同学的心中，以开展阳光体育运动来提高学生的身体素质为目的，走出教室、走向操场、跑在阳光下，积极参加体育锻炼，掀起了校园体育锻炼的新高潮。</w:t>
      </w:r>
    </w:p>
    <w:p>
      <w:pPr>
        <w:pStyle w:val="Normal"/>
        <w:rPr/>
      </w:pPr>
      <w:r>
        <w:rPr/>
        <w:t>三、认真组织实施，努力彰显体育与美丽人生的真谛</w:t>
      </w:r>
    </w:p>
    <w:p>
      <w:pPr>
        <w:pStyle w:val="Normal"/>
        <w:rPr/>
      </w:pPr>
      <w:r>
        <w:rPr/>
        <w:t>在学校阳光体育活动领导小组的指导下，政教处、年级段、体育组认真组织，积极实施，在全体班主任会议上，布置了阳光体育活动的具体内容：</w:t>
      </w:r>
    </w:p>
    <w:p>
      <w:pPr>
        <w:pStyle w:val="Normal"/>
        <w:rPr/>
      </w:pPr>
      <w:r>
        <w:rPr/>
        <w:t>(1)</w:t>
      </w:r>
      <w:r>
        <w:rPr/>
        <w:t>各班每周利用两节体育课完成</w:t>
      </w:r>
      <w:r>
        <w:rPr/>
        <w:t>3000m</w:t>
      </w:r>
      <w:r>
        <w:rPr/>
        <w:t>长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各班每周利用两次统一组织的课外活动完成</w:t>
      </w:r>
      <w:r>
        <w:rPr/>
        <w:t>3000m</w:t>
      </w:r>
      <w:r>
        <w:rPr/>
        <w:t>长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各班每周自行组织完成</w:t>
      </w:r>
      <w:r>
        <w:rPr/>
        <w:t>1500m</w:t>
      </w:r>
      <w:r>
        <w:rPr/>
        <w:t>长跑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节假日、寒假期间学生自行安排时间坚持每天跑完</w:t>
      </w:r>
      <w:r>
        <w:rPr/>
        <w:t>1500m</w:t>
      </w:r>
      <w:r>
        <w:rPr/>
        <w:t>。</w:t>
      </w:r>
    </w:p>
    <w:p>
      <w:pPr>
        <w:pStyle w:val="Normal"/>
        <w:rPr/>
      </w:pPr>
      <w:r>
        <w:rPr/>
        <w:t>这种安排，既有学校统一组织的跑步，又有各班或学生自主选择时间的跑步，浓厚了全民健身运动的氛围，凸显了我校实施方案中提出的“我运动，我健康</w:t>
      </w:r>
      <w:r>
        <w:rPr/>
        <w:t>;</w:t>
      </w:r>
      <w:r>
        <w:rPr/>
        <w:t>我快乐，我美丽”的主题，从而彰显了“体育与美丽人生”的真谛。经过近半年组织实施，冬季长跑活动已初见成效，学生跑操技术动作越来越规范，体质也有了明显提高。仅从今年</w:t>
      </w:r>
      <w:r>
        <w:rPr/>
        <w:t>5</w:t>
      </w:r>
      <w:r>
        <w:rPr/>
        <w:t>月份测试的全校学生中长跑成绩与去年同期相比优良率提高</w:t>
      </w:r>
      <w:r>
        <w:rPr/>
        <w:t>20%</w:t>
      </w:r>
      <w:r>
        <w:rPr/>
        <w:t>中可见一斑。据班主任和任课老师反映，自开展冬季长跑活动以来，学生患伤风感冒少了，上课精神更加饱满了，这充分说明我校的阳光体育冬季长跑活动已经取得了显著效果。</w:t>
      </w:r>
    </w:p>
    <w:p>
      <w:pPr>
        <w:pStyle w:val="Normal"/>
        <w:rPr/>
      </w:pPr>
      <w:r>
        <w:rPr/>
        <w:t>总之，阳光体育冬季长跑活动，我校给予了高度重视，组织工作有条不紊，效果异常显著。但是，活动的开展距离上级的要求，距离我们的目标还有不小的差距。为此，我校将把这项事关学生体质健康的跑操活动长年累月地开展下去，雷打不动，让教育部、国家体育总局、共青团中央倡导的阳光体育运动在我校绽放出最美丽的花朵。</w:t>
      </w:r>
    </w:p>
    <w:p>
      <w:pPr>
        <w:pStyle w:val="Normal"/>
        <w:rPr/>
      </w:pPr>
      <w:r>
        <w:rPr/>
        <w:t>看过“中学阳光体育活动总结”的人还看了：</w:t>
      </w:r>
    </w:p>
    <w:p>
      <w:pPr>
        <w:pStyle w:val="Normal"/>
        <w:rPr/>
      </w:pPr>
      <w:r>
        <w:rPr/>
        <w:t>1.</w:t>
      </w:r>
      <w:r>
        <w:rPr/>
        <w:t>学校阳光体育活动工作总结范文</w:t>
      </w:r>
    </w:p>
    <w:p>
      <w:pPr>
        <w:pStyle w:val="Normal"/>
        <w:rPr/>
      </w:pPr>
      <w:r>
        <w:rPr/>
        <w:t>2.</w:t>
      </w:r>
      <w:r>
        <w:rPr/>
        <w:t>幼儿园阳光体育活动工作总结</w:t>
      </w:r>
    </w:p>
    <w:p>
      <w:pPr>
        <w:pStyle w:val="Normal"/>
        <w:rPr/>
      </w:pPr>
      <w:r>
        <w:rPr/>
        <w:t>3.</w:t>
      </w:r>
      <w:r>
        <w:rPr/>
        <w:t>小学阳光健康体育活动总结</w:t>
      </w:r>
    </w:p>
    <w:p>
      <w:pPr>
        <w:pStyle w:val="Normal"/>
        <w:rPr/>
      </w:pPr>
      <w:r>
        <w:rPr/>
        <w:t>4.</w:t>
      </w:r>
      <w:r>
        <w:rPr/>
        <w:t>课间操活动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阳光体育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