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大考中国答卷观后感心得体会最新精选"/>
      <w:r>
        <w:rPr/>
        <w:t>《疫情大考中国答卷》观后感心得体会最新精选</w:t>
      </w:r>
      <w:bookmarkEnd w:id="0"/>
    </w:p>
    <w:p>
      <w:pPr>
        <w:pStyle w:val="Normal"/>
        <w:rPr/>
      </w:pPr>
      <w:r>
        <w:rPr/>
        <w:t>这次抗击新冠肺炎疫情，是对国家治理体系和治理能力特别是对重大疫情防控体制机制、国家公共卫生应急管理体系的一次大考，我们既展现了显著优势，也暴露出一些短板和不足。增强打赢疫情防控人民战争、总体战、阻击战的能力，有效应对公共卫生安全重大风险，要放眼长远，总结经验，吸取教训，针对这次疫情暴露出来的短板和不足，抓紧补短板、堵漏洞、强弱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总书记强调，要研究和加强疫情防控工作，从体制机制上创新和完善重大疫情防控举措，健全国家公共卫生应急管理体系，提高应对突发重大公共卫生事件的能力水平。这是从体制机制、管理体系上强基固本，为进一步增强打赢疫情防控人民战争、总体战、阻击战的能力指明了方向和路径。当前，应从五个方面增强制胜能力。一是从强化公共卫生法治保障上增强制胜能力。要全面加强和完善公共卫生领域相关法律法规建设，认真评估传染病防治法、野生动物保护法等法律法规的修改完善。尽快推动出台生物安全法，加快构建国家生物安全法律法规体系、制度保障体系。二是从改革完善疾病预防控制体系上增强制胜能力。要坚持常备不懈，将预防关口前移，避免小病酿成大疫。强化风险意识，完善公共卫生重大风险研判、评估、决策、防控协同机制。三是从改革完善重大疫情防控救治体系上增强制胜能力。健全重大疫情应急响应机制，建立集中统一高效的领导指挥体系，做到指令清晰、系统有序、条块畅达、执行有力，精准解决疫情第一线问题。四是从健全重大疾病医疗保险和救助制度上增强制胜能力。在出现突发疫情等紧急情况时，确保医疗机构先救治、后收费，探索建立特殊群体、特定疾病医药费豁免制度。五是从健全统一的应急物资保障体系上增强制胜能力。要优化重要应急物资产能保障和区域布局，做到关键时刻调得出、用得上。完善重大疫情防控体制机制，健全国家公共卫生应急管理体系，将使打赢疫情防控人民战争、总体战、阻击战的能力更加强大，应对突发重大公共卫生事件的能力水平得到提高，从而为实现“两个一百年”奋斗目标提供更加坚实的公共卫生安全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