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揭牌仪式讲话稿范文"/>
      <w:r>
        <w:rPr/>
        <w:t>公司领导揭牌仪式讲话稿范文</w:t>
      </w:r>
      <w:bookmarkEnd w:id="0"/>
    </w:p>
    <w:p>
      <w:pPr>
        <w:pStyle w:val="Normal"/>
        <w:rPr/>
      </w:pPr>
      <w:r>
        <w:rPr/>
        <w:t>尊敬的各位领导、各位来宾，同志们，朋友们：</w:t>
      </w:r>
    </w:p>
    <w:p>
      <w:pPr>
        <w:pStyle w:val="Normal"/>
        <w:rPr/>
      </w:pPr>
      <w:r>
        <w:rPr/>
        <w:t>大家上午好</w:t>
      </w:r>
      <w:r>
        <w:rPr/>
        <w:t>!</w:t>
      </w:r>
      <w:r>
        <w:rPr/>
        <w:t>在这清风送爽的金秋时节，今天我们在这里隆重举行南宁水城旅游开发有限公司揭牌仪式。在此，我谨代表南宁水城旅游开发有限公司向出席今天揭牌仪式的各位领导、各位来宾表示热烈的欢迎，向所有关心、支持、帮助南宁水城旅游开发有限公司筹建工作的各级领导以及在筹建过程中付出辛勤劳动的各有关单位、部门和全体员工表示衷心的感谢</w:t>
      </w:r>
      <w:r>
        <w:rPr/>
        <w:t>!</w:t>
      </w:r>
    </w:p>
    <w:p>
      <w:pPr>
        <w:pStyle w:val="Normal"/>
        <w:rPr/>
      </w:pPr>
      <w:r>
        <w:rPr/>
        <w:t>打造“中国水城”是南宁市在城市发展新的历史起点上，加快建设区域性国际城市和广西“首善之区”的重要举措，是全市人民对进一步改善城市人居环境、提升城市品质的新期待。在市委、市政府的正确领导下，作为南宁市打造“中国水城”的主要项目建设业主，集团公司坚持高起点、高规格、高标准全力推进“中国水城”重点项目建设。</w:t>
      </w:r>
      <w:r>
        <w:rPr/>
        <w:t>20xx</w:t>
      </w:r>
      <w:r>
        <w:rPr/>
        <w:t>年</w:t>
      </w:r>
      <w:r>
        <w:rPr/>
        <w:t>1</w:t>
      </w:r>
      <w:r>
        <w:rPr/>
        <w:t>月</w:t>
      </w:r>
      <w:r>
        <w:rPr/>
        <w:t>28</w:t>
      </w:r>
      <w:r>
        <w:rPr/>
        <w:t>日，“中国水城”一期重点工程——南湖</w:t>
      </w:r>
      <w:r>
        <w:rPr/>
        <w:t>-</w:t>
      </w:r>
      <w:r>
        <w:rPr/>
        <w:t>竹排江水系环境综合整治工程实现通航，民歌湖建成启用，“中国水城”建设效果初显。</w:t>
      </w:r>
    </w:p>
    <w:p>
      <w:pPr>
        <w:pStyle w:val="Normal"/>
        <w:rPr/>
      </w:pPr>
      <w:r>
        <w:rPr/>
        <w:t>为配合“中国水城”建设规划，发展水城建设中内河水系经营业务，进一步完善内河旅游产业链，提升内河旅游业务的整体市场吸引力和竞争力，根据市委、市政府关于民歌湖商业设施经营问题的有关部署，集团公司积极顺应水城项目建设开发的需要，结合企业发展实际，做出了成立一家以旅游服务、游船经营、物业管理等为主的全资子公司——南宁水城旅游开发有限公司的重要决定。在集团公司的直接领导下，在各有关单位、部门的大力支持、帮助下，经过全体工作人员的不懈努力，南宁水城旅游开发有限公司于今年</w:t>
      </w:r>
      <w:r>
        <w:rPr/>
        <w:t>4</w:t>
      </w:r>
      <w:r>
        <w:rPr/>
        <w:t>月底顺利完成工商登记注册，并于</w:t>
      </w:r>
      <w:r>
        <w:rPr/>
        <w:t>5</w:t>
      </w:r>
      <w:r>
        <w:rPr/>
        <w:t>月</w:t>
      </w:r>
      <w:r>
        <w:rPr/>
        <w:t>1</w:t>
      </w:r>
      <w:r>
        <w:rPr/>
        <w:t>日开始试运营，至今运营状况良好，今天正式揭牌成立。</w:t>
      </w:r>
    </w:p>
    <w:p>
      <w:pPr>
        <w:pStyle w:val="Normal"/>
        <w:rPr/>
      </w:pPr>
      <w:r>
        <w:rPr/>
        <w:t>按照企业发展定位和远景规划，作为南宁市首家获得政府授权今后民歌湖水上旅游、民歌广场经营管理、广告业务等经营的旅游开发公司，南宁水城旅游开发有限公司当前正在加大对民歌广场现有旅游资源的开发力度，进一步挖掘历史文化背景，加大节日、体育、商务、会议考察等旅游资源的开发力度，以环保、休闲、娱乐为主题，塑造现代旅游资源，并利用民歌广场举办各种户外活动，以此推动经营业务的进一步发展。今后，我们将通过重点打造集环保、休闲、娱乐为一体的内河旅游精品线路，深入开发休闲度假、体育赛事、商务考察等旅游资源，将内河旅游线路打造成为南宁市重点旅游项目，进一步提升南宁在全区、全国乃至东南亚的知名度。</w:t>
      </w:r>
    </w:p>
    <w:p>
      <w:pPr>
        <w:pStyle w:val="Normal"/>
        <w:rPr/>
      </w:pPr>
      <w:r>
        <w:rPr/>
        <w:t>我相信，在市委、市政府和集团公司的正确领导下，在各有关单位、社会各界的大力支持和帮助下，南宁水城旅游开发有限公司有信心、有能力做好南宁水城旅游资源的开发、推广和管理，为加快“中国水城”建设，改善南宁城市人居环境、提升城市生活品质，将南宁建设成为区域性国际城市和广西“首善之区”做出新的、更大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