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感想800字左右"/>
      <w:r>
        <w:rPr/>
        <w:t>大学军训感想</w:t>
      </w:r>
      <w:r>
        <w:rPr/>
        <w:t>800</w:t>
      </w:r>
      <w:r>
        <w:rPr/>
        <w:t>字左右</w:t>
      </w:r>
      <w:bookmarkEnd w:id="0"/>
    </w:p>
    <w:p>
      <w:pPr>
        <w:pStyle w:val="Normal"/>
        <w:rPr/>
      </w:pPr>
      <w:r>
        <w:rPr/>
        <w:t>在军训中罪不可避免的就是酸。像齐步走这种就必须要经历酸了。因为每次摆臂都达不到教官所说的那种感觉，所以，教官就让我们摆在空中停下来，然后他一个一个给我们调整好高度。全班六十多位同学，一个一个调，当然时间久了。在教官还没调完之前我们都要把臂摆到那种高度。几分钟下来，臂就有酸了。想随便的活动一下。可是其他同学，他们也都在咬紧牙关，拼命坚持。我想：同学们都能做到，我为什么不行呢</w:t>
      </w:r>
      <w:r>
        <w:rPr/>
        <w:t>?</w:t>
      </w:r>
      <w:r>
        <w:rPr/>
        <w:t>于是又坚持了下来。全班同学调完后。教官喊了一句“一”我们马上将这个臂收回去，摆出另一个臂。酸痛感立马减退一丝，虽然只有一丝，不过那种感觉如同喝了一杯甘甜可口的美酒一般，全身舒畅。像这样，一天下来。臂是油酸又痛，不过一想，我坚持了下来，便觉得这些辛劳是值得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苦，是军人必须要吃的。俗话说得好“吃得苦中苦，方为人上人</w:t>
      </w:r>
      <w:r>
        <w:rPr/>
        <w:t>!”</w:t>
      </w:r>
      <w:r>
        <w:rPr/>
        <w:t>每天早上，我们都要早早到军训场地进行军训。几乎这几天都是六点起床。对于我这个“贪睡鬼”来说的话，这确实挺苦的。就在军训的第三天，是我自认为最苦，最累的一天。一到军训场地，教官便让我们站军姿。我心中一想“哈</w:t>
      </w:r>
      <w:r>
        <w:rPr/>
        <w:t>!</w:t>
      </w:r>
      <w:r>
        <w:rPr/>
        <w:t>昨天都站了半个小时，今天站应该不会太累吧</w:t>
      </w:r>
      <w:r>
        <w:rPr/>
        <w:t>!”</w:t>
      </w:r>
      <w:r>
        <w:rPr/>
        <w:t>没想到，今天站的时间更长。一站便是一个半小时。要求更严。要做到“挺胸，抬头，收腹，两肩向后张，双手自然下垂，大拇指贴于食指的第二关节，并且一动不动。大概一个小时后，我的两个腿已经发麻，后背上衣服已经湿透了，现在用”汗流浃背”这个词形容再好不过了。我想打报告休息，但转念一想，这么长时间我都挺了过来，还怕在站一会么</w:t>
      </w:r>
      <w:r>
        <w:rPr/>
        <w:t>?</w:t>
      </w:r>
      <w:r>
        <w:rPr/>
        <w:t>于是我咬紧牙关挺了过来。直到教官说休息时，我才倒在地上，双腿双脚早已没了知觉，但我还是很高兴，因为我成功了，我挺了过来，我没有掉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