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基层党建工作会议上的讲话"/>
      <w:r>
        <w:rPr/>
        <w:t>农村基层党建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经市委研究决定，今天在这里召开全市农村基层党建暨“三项活动”工作推进会。会议的主要任务是：总结成绩，查找不足，坚定信心，统一认识，以求实、务实、落实的精神，切实抓好下半年农村基层党建和“创先争优、作风建设年、四帮四促”三项活动工作，为推动全市经济发展、社会和谐提供思想、政治和组织保证。刚才，会议通报了各乡镇</w:t>
      </w:r>
      <w:r>
        <w:rPr/>
        <w:t>(</w:t>
      </w:r>
      <w:r>
        <w:rPr/>
        <w:t>办事处</w:t>
      </w:r>
      <w:r>
        <w:rPr/>
        <w:t>)</w:t>
      </w:r>
      <w:r>
        <w:rPr/>
        <w:t>党务政务便民利民综合服务中心验收评比情况，各乡镇</w:t>
      </w:r>
      <w:r>
        <w:rPr/>
        <w:t>(</w:t>
      </w:r>
      <w:r>
        <w:rPr/>
        <w:t>办事处</w:t>
      </w:r>
      <w:r>
        <w:rPr/>
        <w:t>)</w:t>
      </w:r>
      <w:r>
        <w:rPr/>
        <w:t>对上半年工作作了汇报发言，工作开展各有千秋，各有特点，总体工作推进态势比较好。下面，我讲三个方面的意见。</w:t>
      </w:r>
    </w:p>
    <w:p>
      <w:pPr>
        <w:pStyle w:val="Normal"/>
        <w:rPr/>
      </w:pPr>
      <w:r>
        <w:rPr/>
        <w:t>一、勤奋务实，坚定信心，农村基层党建工作取得了显著成绩</w:t>
      </w:r>
    </w:p>
    <w:p>
      <w:pPr>
        <w:pStyle w:val="Normal"/>
        <w:rPr/>
      </w:pPr>
      <w:r>
        <w:rPr/>
        <w:t>上半年，全市各农村基层党组织以创建服务型基层党组织为目标，本着“面上要实，点上要亮”的要求，以抓实“创先争优、四帮四促、作风建设”三项活动为契机，紧扣党建“</w:t>
      </w:r>
      <w:r>
        <w:rPr/>
        <w:t>6543”</w:t>
      </w:r>
      <w:r>
        <w:rPr/>
        <w:t>工作思路，深化“</w:t>
      </w:r>
      <w:r>
        <w:rPr/>
        <w:t>XXXX”</w:t>
      </w:r>
      <w:r>
        <w:rPr/>
        <w:t>工程创建，全市农村基层党建和“三项活动”工作有序推进，亮点纷呈，成绩突出，从而使我市申报“全省基层组织建设先进县</w:t>
      </w:r>
      <w:r>
        <w:rPr/>
        <w:t>(</w:t>
      </w:r>
      <w:r>
        <w:rPr/>
        <w:t>市</w:t>
      </w:r>
      <w:r>
        <w:rPr/>
        <w:t>)”</w:t>
      </w:r>
      <w:r>
        <w:rPr/>
        <w:t>工作顺利通过考核验收，并在今年全省“七一”庆祝大会上命名表彰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三项活动”有序开展，成效初显。一是查改问题真，整改措施实。各乡镇</w:t>
      </w:r>
      <w:r>
        <w:rPr/>
        <w:t>(</w:t>
      </w:r>
      <w:r>
        <w:rPr/>
        <w:t>办事处</w:t>
      </w:r>
      <w:r>
        <w:rPr/>
        <w:t>)</w:t>
      </w:r>
      <w:r>
        <w:rPr/>
        <w:t>围绕“转变职能”、“提高效率”、“干事创业”、“简政放权”、“优化环境”五个方面深入查找突出问题，并结合实际制定整改措施。二是“四帮四促”活动形式多样，帮扶效果好。在深入调研的基础上，普遍按照“</w:t>
      </w:r>
      <w:r>
        <w:rPr/>
        <w:t>321”</w:t>
      </w:r>
      <w:r>
        <w:rPr/>
        <w:t>模式，落实帮促人员和帮扶措施，采取送物资、送技术、送资金、理思路等形式，解决生产生活中的困难和问题，帮助基层化解矛盾，同时，落实了单位主要领导月度工作记实台帐。三是深入开展承诺践诺评诺，着力推进创先争优工作。各乡镇</w:t>
      </w:r>
      <w:r>
        <w:rPr/>
        <w:t>(</w:t>
      </w:r>
      <w:r>
        <w:rPr/>
        <w:t>办事处</w:t>
      </w:r>
      <w:r>
        <w:rPr/>
        <w:t>)</w:t>
      </w:r>
      <w:r>
        <w:rPr/>
        <w:t>结合职能职责和个人岗位实际制定承诺书，开展公开承诺，结合月工作例会、庆“七一”大会等开展月总结讲评和季度点评。今年以来，各乡镇</w:t>
      </w:r>
      <w:r>
        <w:rPr/>
        <w:t>(</w:t>
      </w:r>
      <w:r>
        <w:rPr/>
        <w:t>办事处</w:t>
      </w:r>
      <w:r>
        <w:rPr/>
        <w:t>)</w:t>
      </w:r>
      <w:r>
        <w:rPr/>
        <w:t>共表彰先进集体</w:t>
      </w:r>
      <w:r>
        <w:rPr/>
        <w:t>100</w:t>
      </w:r>
      <w:r>
        <w:rPr/>
        <w:t>个，先进个人</w:t>
      </w:r>
      <w:r>
        <w:rPr/>
        <w:t>537</w:t>
      </w:r>
      <w:r>
        <w:rPr/>
        <w:t>人，努力营造了争比进位和“学先进、赶先进、争先进”的浓厚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切实落实党建工作责任制，农村基层党建工作亮点纷呈。一是党建工作责任制得到较好落实。各乡镇</w:t>
      </w:r>
      <w:r>
        <w:rPr/>
        <w:t>(</w:t>
      </w:r>
      <w:r>
        <w:rPr/>
        <w:t>办事处</w:t>
      </w:r>
      <w:r>
        <w:rPr/>
        <w:t>)</w:t>
      </w:r>
      <w:r>
        <w:rPr/>
        <w:t>在传达</w:t>
      </w:r>
      <w:r>
        <w:rPr/>
        <w:t>20xx</w:t>
      </w:r>
      <w:r>
        <w:rPr/>
        <w:t>年全市组织工作会议精神的基础上，研究部署了农村基层党建工作，与村</w:t>
      </w:r>
      <w:r>
        <w:rPr/>
        <w:t>(</w:t>
      </w:r>
      <w:r>
        <w:rPr/>
        <w:t>居</w:t>
      </w:r>
      <w:r>
        <w:rPr/>
        <w:t>)</w:t>
      </w:r>
      <w:r>
        <w:rPr/>
        <w:t>党支部签订党建工作责任状，切实做到有安排部署，有方案计划，“书记抓、抓书记”的党建工作责任制得到有效落实，党组织负责人抓党建工作的责任意识得到进一步增强。党建工作经费纳入乡镇</w:t>
      </w:r>
      <w:r>
        <w:rPr/>
        <w:t>(</w:t>
      </w:r>
      <w:r>
        <w:rPr/>
        <w:t>办事处</w:t>
      </w:r>
      <w:r>
        <w:rPr/>
        <w:t>)</w:t>
      </w:r>
      <w:r>
        <w:rPr/>
        <w:t>财政预算，为基层党建工作开展提供财力保障。二是基层基础工作进一步夯实。按照有关文件要求，及时兑现落实村级组织运转经费、村组干部工资报酬及新农保缴纳工作，有村级活动场所建设任务的乡镇，都认真抓好前期筹备工作。</w:t>
      </w:r>
      <w:r>
        <w:rPr/>
        <w:t>XX</w:t>
      </w:r>
      <w:r>
        <w:rPr/>
        <w:t>、</w:t>
      </w:r>
      <w:r>
        <w:rPr/>
        <w:t>XX</w:t>
      </w:r>
      <w:r>
        <w:rPr/>
        <w:t>等</w:t>
      </w:r>
      <w:r>
        <w:rPr/>
        <w:t>15</w:t>
      </w:r>
      <w:r>
        <w:rPr/>
        <w:t>个乡镇</w:t>
      </w:r>
      <w:r>
        <w:rPr/>
        <w:t>(</w:t>
      </w:r>
      <w:r>
        <w:rPr/>
        <w:t>办事处</w:t>
      </w:r>
      <w:r>
        <w:rPr/>
        <w:t>)</w:t>
      </w:r>
      <w:r>
        <w:rPr/>
        <w:t>完成便民利民服务大厅的建设，</w:t>
      </w:r>
      <w:r>
        <w:rPr/>
        <w:t>17</w:t>
      </w:r>
      <w:r>
        <w:rPr/>
        <w:t>个乡镇</w:t>
      </w:r>
      <w:r>
        <w:rPr/>
        <w:t>(</w:t>
      </w:r>
      <w:r>
        <w:rPr/>
        <w:t>办事处</w:t>
      </w:r>
      <w:r>
        <w:rPr/>
        <w:t>)</w:t>
      </w:r>
      <w:r>
        <w:rPr/>
        <w:t>村组便民利民服务站</w:t>
      </w:r>
      <w:r>
        <w:rPr/>
        <w:t>(</w:t>
      </w:r>
      <w:r>
        <w:rPr/>
        <w:t>点</w:t>
      </w:r>
      <w:r>
        <w:rPr/>
        <w:t>)</w:t>
      </w:r>
      <w:r>
        <w:rPr/>
        <w:t>均实行挂牌服务，便民服务工作开展正常有序，同时开展了“以奖代补”的评比活动。三是机制项目建设亮点凸显。认真执行民主集中制原则，坚持重大事项集体研究决定制度，“</w:t>
      </w:r>
      <w:r>
        <w:rPr/>
        <w:t>5+3”</w:t>
      </w:r>
      <w:r>
        <w:rPr/>
        <w:t>基层民主管理机制得到有效推行和落实，党员定期评议活动和党代会常任制工作深入开展。组务管理试点工作有序推进，部分乡镇</w:t>
      </w:r>
      <w:r>
        <w:rPr/>
        <w:t>(</w:t>
      </w:r>
      <w:r>
        <w:rPr/>
        <w:t>办事处</w:t>
      </w:r>
      <w:r>
        <w:rPr/>
        <w:t>)</w:t>
      </w:r>
      <w:r>
        <w:rPr/>
        <w:t>并将其贯穿于“一事一议”项目实施过程中，如</w:t>
      </w:r>
      <w:r>
        <w:rPr/>
        <w:t>XXX</w:t>
      </w:r>
      <w:r>
        <w:rPr/>
        <w:t>村“一事一议”项目通过组管委运作效果比较好。村干部“歇职”制度得到有效运用和落实，成为了抓干部作风建设的一项重要举措，如</w:t>
      </w:r>
      <w:r>
        <w:rPr/>
        <w:t>XX1</w:t>
      </w:r>
      <w:r>
        <w:rPr/>
        <w:t>名村干部被“歇职”</w:t>
      </w:r>
      <w:r>
        <w:rPr/>
        <w:t>1</w:t>
      </w:r>
      <w:r>
        <w:rPr/>
        <w:t>个月，</w:t>
      </w:r>
      <w:r>
        <w:rPr/>
        <w:t>XX</w:t>
      </w:r>
      <w:r>
        <w:rPr/>
        <w:t>对村干部“歇职”制度进行补充完善，新增细化了</w:t>
      </w:r>
      <w:r>
        <w:rPr/>
        <w:t>11</w:t>
      </w:r>
      <w:r>
        <w:rPr/>
        <w:t>条歇职规定。四是深入开展素质项目建设。求真务实，大胆创新，积极抓好村干部素质提升和村级后备干部培养工作。组织了</w:t>
      </w:r>
      <w:r>
        <w:rPr/>
        <w:t>67</w:t>
      </w:r>
      <w:r>
        <w:rPr/>
        <w:t>名村党组织书记赴华西村考察学习，增强村干部发展农村经济、带领群众致富的意识和能力。</w:t>
      </w:r>
      <w:r>
        <w:rPr/>
        <w:t>XX</w:t>
      </w:r>
      <w:r>
        <w:rPr/>
        <w:t>实行村干部到乡跟班学习制度，选派村干部到乡挂任部分中层岗位主任助理，与乡干部同吃、同住、同工作，通过</w:t>
      </w:r>
      <w:r>
        <w:rPr/>
        <w:t>2</w:t>
      </w:r>
      <w:r>
        <w:rPr/>
        <w:t>至</w:t>
      </w:r>
      <w:r>
        <w:rPr/>
        <w:t>3</w:t>
      </w:r>
      <w:r>
        <w:rPr/>
        <w:t>个月的学习，切实转变了村干部“三个不适应”</w:t>
      </w:r>
      <w:r>
        <w:rPr/>
        <w:t>(</w:t>
      </w:r>
      <w:r>
        <w:rPr/>
        <w:t>即：思想观念不适应、工作能力不适应、工作方法不适应</w:t>
      </w:r>
      <w:r>
        <w:rPr/>
        <w:t>)</w:t>
      </w:r>
      <w:r>
        <w:rPr/>
        <w:t>的问题。</w:t>
      </w:r>
      <w:r>
        <w:rPr/>
        <w:t>XX</w:t>
      </w:r>
      <w:r>
        <w:rPr/>
        <w:t>整合公益性岗位等多方资源，将培养村级年轻后备干部纳入村级考核硬性指标，确保每村有</w:t>
      </w:r>
      <w:r>
        <w:rPr/>
        <w:t>1</w:t>
      </w:r>
      <w:r>
        <w:rPr/>
        <w:t>至</w:t>
      </w:r>
      <w:r>
        <w:rPr/>
        <w:t>2</w:t>
      </w:r>
      <w:r>
        <w:rPr/>
        <w:t>名年轻后备干部跟着现任村干部深入农户、群众中开展工作，不断提升年轻后备干部在群众中的认知度。五是围绕“产业党建”抓示范带动工作。充分发挥农村基层党组织、村组干部、党员群众、返乡农民工的模范带头作用，加强“产业党建”和“党员创业带富”工程，着力实现助民增收目标。谷汪乡以“</w:t>
      </w:r>
      <w:r>
        <w:rPr/>
        <w:t>185”</w:t>
      </w:r>
      <w:r>
        <w:rPr/>
        <w:t>工程为载体，着力构建“</w:t>
      </w:r>
      <w:r>
        <w:rPr/>
        <w:t>115”</w:t>
      </w:r>
      <w:r>
        <w:rPr/>
        <w:t>产业格局，发挥返乡农民工的致富带头作用，引进瑞峰原生态茶叶有限责任公司千头肥猪养殖场等</w:t>
      </w:r>
      <w:r>
        <w:rPr/>
        <w:t>5</w:t>
      </w:r>
      <w:r>
        <w:rPr/>
        <w:t>个项目，形成了项目带发展的产业党建模式。认真开展农村党建示范点和“五好”党组织的创评工作，获省级“五好”党组织</w:t>
      </w:r>
      <w:r>
        <w:rPr/>
        <w:t>3</w:t>
      </w:r>
      <w:r>
        <w:rPr/>
        <w:t>个、州级</w:t>
      </w:r>
      <w:r>
        <w:rPr/>
        <w:t>12</w:t>
      </w:r>
      <w:r>
        <w:rPr/>
        <w:t>个，州级党建综合示范点</w:t>
      </w:r>
      <w:r>
        <w:rPr/>
        <w:t>1</w:t>
      </w:r>
      <w:r>
        <w:rPr/>
        <w:t>个</w:t>
      </w:r>
      <w:r>
        <w:rPr/>
        <w:t>;</w:t>
      </w:r>
      <w:r>
        <w:rPr/>
        <w:t>在深入调查研究的基础上，积极探索“集体经济强村”创建的新路子和新模式，牛场镇双龙等</w:t>
      </w:r>
      <w:r>
        <w:rPr/>
        <w:t>6</w:t>
      </w:r>
      <w:r>
        <w:rPr/>
        <w:t>个村被命名为州级集体经济强村。</w:t>
      </w:r>
    </w:p>
    <w:p>
      <w:pPr>
        <w:pStyle w:val="Normal"/>
        <w:rPr/>
      </w:pPr>
      <w:r>
        <w:rPr/>
        <w:t>上半年，在农村基层党组织、广大党员的共同努力下，虽然取得了一定的成绩，但是也存在一些不足，主要表现为：一是部分单位对“三项活动”工作的思想认识不到位。在查改问题工作中，制定了整改落实方案，建立了整改台账，但由于跟踪问效不够</w:t>
      </w:r>
      <w:r>
        <w:rPr/>
        <w:t>,</w:t>
      </w:r>
      <w:r>
        <w:rPr/>
        <w:t>保障措施不力</w:t>
      </w:r>
      <w:r>
        <w:rPr/>
        <w:t>,</w:t>
      </w:r>
      <w:r>
        <w:rPr/>
        <w:t>导致整改实效不够明显。“四帮四促”活动认识理解不透，工作力度不够，总体帮促形式比较单一，较多的是通过资金和物资进行帮扶，而在帮促学习提高、理清发展思路、制定增收计划、解决矛盾纠纷等方面比较少，工作开展有“蜻蜓点水”的现象，入而不深，难以达到预期效果。开展承诺践诺评诺等重点环节工作上存在形式主义，与工作岗位结合不起来，不利于科学履行和实际点评。二是农村基层党建工作总体发展不平衡。普遍存在重点村实行重点管理工作没有落到实处，只停留在传达文件精神上，没有研究出台具体的管理措施和管理办法</w:t>
      </w:r>
      <w:r>
        <w:rPr/>
        <w:t>;</w:t>
      </w:r>
      <w:r>
        <w:rPr/>
        <w:t>流动党员管理力度不够，没有认真落实流动党员“四个一”联系制度，只停留在建台账上，有的甚至联系电话都不健全</w:t>
      </w:r>
      <w:r>
        <w:rPr/>
        <w:t>;</w:t>
      </w:r>
      <w:r>
        <w:rPr/>
        <w:t>企业党组织隶属关系还需理顺等问题。部分乡镇</w:t>
      </w:r>
      <w:r>
        <w:rPr/>
        <w:t>(</w:t>
      </w:r>
      <w:r>
        <w:rPr/>
        <w:t>办事处</w:t>
      </w:r>
      <w:r>
        <w:rPr/>
        <w:t>)</w:t>
      </w:r>
      <w:r>
        <w:rPr/>
        <w:t>党务公开工作公开内容不全，公开栏不够规范、内容更新不及时</w:t>
      </w:r>
      <w:r>
        <w:rPr/>
        <w:t>;</w:t>
      </w:r>
      <w:r>
        <w:rPr/>
        <w:t>远程教育设备运行不正常，维护跟不上等问题。个别乡镇分管领导对基层党建工作重视不够，思路不清，出现拟定的方案没有结合实际，党建工作与中心工作没有找到结合点，资料收集不全等问题。</w:t>
      </w:r>
    </w:p>
    <w:p>
      <w:pPr>
        <w:pStyle w:val="Normal"/>
        <w:rPr/>
      </w:pPr>
      <w:r>
        <w:rPr/>
        <w:t>二、查找差距，分析不足，强化措施，以高度政治责任感抓实农村基层党建工作</w:t>
      </w:r>
    </w:p>
    <w:p>
      <w:pPr>
        <w:pStyle w:val="Normal"/>
        <w:rPr/>
      </w:pPr>
      <w:r>
        <w:rPr/>
        <w:t>下半年，全市农村基层党组织要紧扣市、乡党委换届工作这个中心，针对“三项活动”和农村基层党建工作中存在的不足和问题，查找差距，认真分析，发扬成绩，找准抓手，强化措施，继续以创建服务型党组织为目标，围绕“</w:t>
      </w:r>
      <w:r>
        <w:rPr/>
        <w:t>6543”</w:t>
      </w:r>
      <w:r>
        <w:rPr/>
        <w:t>工作思路，切实做好抓基层、打基础工作，力促基层党建工作再上新台阶，再创新佳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开展作风建设、四帮四促活动，着力推进创先争优工作取得新成效。</w:t>
      </w:r>
    </w:p>
    <w:p>
      <w:pPr>
        <w:pStyle w:val="Normal"/>
        <w:rPr/>
      </w:pPr>
      <w:r>
        <w:rPr/>
        <w:t>1</w:t>
      </w:r>
      <w:r>
        <w:rPr/>
        <w:t>、切实整改作风突出问题，促进干部作风转变。各乡镇</w:t>
      </w:r>
      <w:r>
        <w:rPr/>
        <w:t>(</w:t>
      </w:r>
      <w:r>
        <w:rPr/>
        <w:t>办事处</w:t>
      </w:r>
      <w:r>
        <w:rPr/>
        <w:t>)</w:t>
      </w:r>
      <w:r>
        <w:rPr/>
        <w:t>重点要落实好以下五项重点措施：一是继续深入查找作风突出问题。要深入发动本乡镇</w:t>
      </w:r>
      <w:r>
        <w:rPr/>
        <w:t>(</w:t>
      </w:r>
      <w:r>
        <w:rPr/>
        <w:t>办事处</w:t>
      </w:r>
      <w:r>
        <w:rPr/>
        <w:t>)</w:t>
      </w:r>
      <w:r>
        <w:rPr/>
        <w:t>党政机关干部、基层站</w:t>
      </w:r>
      <w:r>
        <w:rPr/>
        <w:t>(</w:t>
      </w:r>
      <w:r>
        <w:rPr/>
        <w:t>所</w:t>
      </w:r>
      <w:r>
        <w:rPr/>
        <w:t>)</w:t>
      </w:r>
      <w:r>
        <w:rPr/>
        <w:t>人员及村</w:t>
      </w:r>
      <w:r>
        <w:rPr/>
        <w:t>(</w:t>
      </w:r>
      <w:r>
        <w:rPr/>
        <w:t>居</w:t>
      </w:r>
      <w:r>
        <w:rPr/>
        <w:t>)</w:t>
      </w:r>
      <w:r>
        <w:rPr/>
        <w:t>干部就本乡镇</w:t>
      </w:r>
      <w:r>
        <w:rPr/>
        <w:t>(</w:t>
      </w:r>
      <w:r>
        <w:rPr/>
        <w:t>办事处</w:t>
      </w:r>
      <w:r>
        <w:rPr/>
        <w:t>)</w:t>
      </w:r>
      <w:r>
        <w:rPr/>
        <w:t>机关作风表现进行分析讨论，着力查找制约发展的思想障碍、体制弊端等方面的突出问题，并由党</w:t>
      </w:r>
      <w:r>
        <w:rPr/>
        <w:t>(</w:t>
      </w:r>
      <w:r>
        <w:rPr/>
        <w:t>工</w:t>
      </w:r>
      <w:r>
        <w:rPr/>
        <w:t>)</w:t>
      </w:r>
      <w:r>
        <w:rPr/>
        <w:t>委会议专题研究，确定本乡镇</w:t>
      </w:r>
      <w:r>
        <w:rPr/>
        <w:t>(</w:t>
      </w:r>
      <w:r>
        <w:rPr/>
        <w:t>办事处</w:t>
      </w:r>
      <w:r>
        <w:rPr/>
        <w:t>)</w:t>
      </w:r>
      <w:r>
        <w:rPr/>
        <w:t>需要整改的作风突出问题，在一定范围内进行公布。二是进一步制定和完善整改措施。要对查找到的作风突出问题，认真制定整改措施，明确整改内容、责任部门和责任人、整改时限、责任领导、督查措施和防止反弹措施等。三是实行整改销号制。要建好整改台账，对突出问题和整改措施采取乡镇</w:t>
      </w:r>
      <w:r>
        <w:rPr/>
        <w:t>(</w:t>
      </w:r>
      <w:r>
        <w:rPr/>
        <w:t>办事处</w:t>
      </w:r>
      <w:r>
        <w:rPr/>
        <w:t>)</w:t>
      </w:r>
      <w:r>
        <w:rPr/>
        <w:t>党</w:t>
      </w:r>
      <w:r>
        <w:rPr/>
        <w:t>(</w:t>
      </w:r>
      <w:r>
        <w:rPr/>
        <w:t>工</w:t>
      </w:r>
      <w:r>
        <w:rPr/>
        <w:t>)</w:t>
      </w:r>
      <w:r>
        <w:rPr/>
        <w:t>委班子成员挂名督办、完成一件销号一件的方式，逐一整改。四是落实好作风整改实事制。要把本乡镇</w:t>
      </w:r>
      <w:r>
        <w:rPr/>
        <w:t>(</w:t>
      </w:r>
      <w:r>
        <w:rPr/>
        <w:t>办事处</w:t>
      </w:r>
      <w:r>
        <w:rPr/>
        <w:t>)</w:t>
      </w:r>
      <w:r>
        <w:rPr/>
        <w:t>处理作风违纪、优化工作流程、帮助基层和群众解决实际问题等列为作风整改实事，每月底上报市作风办。五是积极探索整治作风顽症的长效机制。要采取积极措施，把整改工作中的好做法固定下来，坚持下去，形成制度，抓实整改。</w:t>
      </w:r>
    </w:p>
    <w:p>
      <w:pPr>
        <w:pStyle w:val="Normal"/>
        <w:rPr/>
      </w:pPr>
      <w:r>
        <w:rPr/>
        <w:t>2</w:t>
      </w:r>
      <w:r>
        <w:rPr/>
        <w:t>、扎实开展“四帮四促”活动，切实解决实际问题。一是要明确“四帮四促”联系点。乡镇</w:t>
      </w:r>
      <w:r>
        <w:rPr/>
        <w:t>(</w:t>
      </w:r>
      <w:r>
        <w:rPr/>
        <w:t>办事处</w:t>
      </w:r>
      <w:r>
        <w:rPr/>
        <w:t>)</w:t>
      </w:r>
      <w:r>
        <w:rPr/>
        <w:t>党政领导班子成员每人必须联系辖区内的一个村</w:t>
      </w:r>
      <w:r>
        <w:rPr/>
        <w:t>(</w:t>
      </w:r>
      <w:r>
        <w:rPr/>
        <w:t>居</w:t>
      </w:r>
      <w:r>
        <w:rPr/>
        <w:t>)</w:t>
      </w:r>
      <w:r>
        <w:rPr/>
        <w:t>，辖区内有企业或重点项目的必须联系一个企业或重点项目，并以适当方式公布职务、姓名和联系电话，接受群众监督。二是认真开展帮促工作。乡镇</w:t>
      </w:r>
      <w:r>
        <w:rPr/>
        <w:t>(</w:t>
      </w:r>
      <w:r>
        <w:rPr/>
        <w:t>办事处</w:t>
      </w:r>
      <w:r>
        <w:rPr/>
        <w:t>)</w:t>
      </w:r>
      <w:r>
        <w:rPr/>
        <w:t>党政领导班子成员要结合实际，经常深入联系点，重点帮助学习领会精神、促进思想统一，帮助理清发展思路、促进科学发展，帮助解决实际问题、促进增比进位，帮助化解矛盾纠纷、促进和谐稳定，防止以简单的节日慰问、访贫问苦代替帮促工作。同时，要落实好领导干部月度工作记实制，如实记录领导干部下基层开展帮促的时间、地点、帮促内容和工作成效，形成民情日记，按时上报。</w:t>
      </w:r>
    </w:p>
    <w:p>
      <w:pPr>
        <w:pStyle w:val="Normal"/>
        <w:rPr/>
      </w:pPr>
      <w:r>
        <w:rPr/>
        <w:t>3</w:t>
      </w:r>
      <w:r>
        <w:rPr/>
        <w:t>、开展承诺践诺评议，检验作风建设成效。要结合本乡镇</w:t>
      </w:r>
      <w:r>
        <w:rPr/>
        <w:t>(</w:t>
      </w:r>
      <w:r>
        <w:rPr/>
        <w:t>办事处</w:t>
      </w:r>
      <w:r>
        <w:rPr/>
        <w:t>)</w:t>
      </w:r>
      <w:r>
        <w:rPr/>
        <w:t>中心工作对公开承诺的整改措施进行一次全面检查和梳理，凡属承诺内容空洞、没有具体措施的，要重新承诺。同时，要围绕中心工作任务的落实，统筹开展创先争优季度点评和作风建设月度总结讲评工作。根据活动进度和工作安排，我们在</w:t>
      </w:r>
      <w:r>
        <w:rPr/>
        <w:t>1</w:t>
      </w:r>
      <w:r>
        <w:rPr/>
        <w:t>月份和</w:t>
      </w:r>
      <w:r>
        <w:rPr/>
        <w:t>4</w:t>
      </w:r>
      <w:r>
        <w:rPr/>
        <w:t>月份分别开展了两次作风建设民主评议。在</w:t>
      </w:r>
      <w:r>
        <w:rPr/>
        <w:t>7</w:t>
      </w:r>
      <w:r>
        <w:rPr/>
        <w:t>月份又要开展第三次作风建设民主评议。此次评议工作涉及面广，既要通过评议了解情况，发现不足，又要对部门给予客观公正的评价和排位，工作强度比较大。各乡镇</w:t>
      </w:r>
      <w:r>
        <w:rPr/>
        <w:t>(</w:t>
      </w:r>
      <w:r>
        <w:rPr/>
        <w:t>办事处</w:t>
      </w:r>
      <w:r>
        <w:rPr/>
        <w:t>)</w:t>
      </w:r>
      <w:r>
        <w:rPr/>
        <w:t>要认真对待，按照市委作风办下发的通知要求，认真抓好评议工作，确保在</w:t>
      </w:r>
      <w:r>
        <w:rPr/>
        <w:t>7</w:t>
      </w:r>
      <w:r>
        <w:rPr/>
        <w:t>月</w:t>
      </w:r>
      <w:r>
        <w:rPr/>
        <w:t>30</w:t>
      </w:r>
      <w:r>
        <w:rPr/>
        <w:t>日前全面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围绕市、乡党委换届工作重点，切实加强农村基层党建工作，努力夯实党建工作基础。</w:t>
      </w:r>
    </w:p>
    <w:p>
      <w:pPr>
        <w:pStyle w:val="Normal"/>
        <w:rPr/>
      </w:pPr>
      <w:r>
        <w:rPr/>
        <w:t>1</w:t>
      </w:r>
      <w:r>
        <w:rPr/>
        <w:t>、突出乡镇换届工作重点，切实选好配强发展型班子、发展型干部。根据中央、省委、州委和市委的安排部署，各乡镇要结合实际，制定换届选举的具体方案，切实做好换届筹备工作。关于做好乡镇党委换届工作指导意见即将下发，乡镇换届党代表选举工作即将启动，各乡镇要切实做好党员队伍基本情况的摸底排查工作，特别要做好流动党员的摸底排查工作。要完善党代表产生办法，合理安排基层一线代表比例、代表选举差额比例，改进候选人介绍办法，增进选举人对候选人的了解，扩大换届选举工作民主。同时，要配合做好市级党代表的选举工作，加强换届工作正面宣传，正面引导，营造换届工作良好舆论环境，为选好发展型干部，配强发展型班子，全面完成乡镇换届工作奠定坚实的基础。</w:t>
      </w:r>
    </w:p>
    <w:p>
      <w:pPr>
        <w:pStyle w:val="Normal"/>
        <w:rPr/>
      </w:pPr>
      <w:r>
        <w:rPr/>
        <w:t>2</w:t>
      </w:r>
      <w:r>
        <w:rPr/>
        <w:t>、围绕素质项目工程，切实加强干部队伍建设。提高农村党员干部队伍的思想政治和业务素质，要以抓好党员经常性教育为基础，着力在党员干部培训机制上进行创新、培训方法上进行拓展、培训内容上进行丰富，确保培训的针对性和实效性。借鉴兴隆乡、城厢镇的做法，拓宽村干部及后备干部的培养教育渠道，探索采取党小组分散学习模式，保证农村党员教育学习常态化。进一步加强村干部管理，结合实际，学习借鉴龙昌镇等村干部“歇职”的做法，解决少数村班子软弱涣散，少数村干部不称职的问题。健全完善重点村实行重点管理的有效措施，加大对重点村的管理力度，在</w:t>
      </w:r>
      <w:r>
        <w:rPr/>
        <w:t>10</w:t>
      </w:r>
      <w:r>
        <w:rPr/>
        <w:t>月底前要完成对高坪镇英坪村等</w:t>
      </w:r>
      <w:r>
        <w:rPr/>
        <w:t>7</w:t>
      </w:r>
      <w:r>
        <w:rPr/>
        <w:t>个重点村专项督促、检查、审计工作。</w:t>
      </w:r>
    </w:p>
    <w:p>
      <w:pPr>
        <w:pStyle w:val="Normal"/>
        <w:rPr/>
      </w:pPr>
      <w:r>
        <w:rPr/>
        <w:t>3</w:t>
      </w:r>
      <w:r>
        <w:rPr/>
        <w:t>、围绕理顺党组织关系，切实加大示范带动工程创建。充分发挥党员“双带”作用，围绕“</w:t>
      </w:r>
      <w:r>
        <w:rPr/>
        <w:t>185”</w:t>
      </w:r>
      <w:r>
        <w:rPr/>
        <w:t>工程实施、“一基三园六产业”建设，扎实开展“产业党建”和“党员创业带富”工程，加大示范带动工作的创建。按照“属地管理为主，市企业工委管理为辅”的原则，理顺企业党组织管理关系，同时，探索把党支部或党小组建在农村经济合作组织、专业协会、企业、党员示范基地等产业链上，发挥党员示范带头作用，引领农村经济社会发展。深入开展“便民服务代理”、“进千村万户、记民情日记、建民情台账、促和谐发展”、“首问负责制”三项工作，着力推进党务政务便民利民综合服务中心</w:t>
      </w:r>
      <w:r>
        <w:rPr/>
        <w:t>(</w:t>
      </w:r>
      <w:r>
        <w:rPr/>
        <w:t>站、点</w:t>
      </w:r>
      <w:r>
        <w:rPr/>
        <w:t>)</w:t>
      </w:r>
      <w:r>
        <w:rPr/>
        <w:t>长期、正常、规范运行，对没有完成建设任务的仙桥乡、道坪镇，要全力以赴，尽快完成，规范管理，确保方便群众办事。</w:t>
      </w:r>
    </w:p>
    <w:p>
      <w:pPr>
        <w:pStyle w:val="Normal"/>
        <w:rPr/>
      </w:pPr>
      <w:r>
        <w:rPr/>
        <w:t>、围绕拓展流动党员管理形式，切实加强基层基础工作。以乡镇党委换届选举为契机，乡镇</w:t>
      </w:r>
      <w:r>
        <w:rPr/>
        <w:t>(</w:t>
      </w:r>
      <w:r>
        <w:rPr/>
        <w:t>办事处</w:t>
      </w:r>
      <w:r>
        <w:rPr/>
        <w:t>)</w:t>
      </w:r>
      <w:r>
        <w:rPr/>
        <w:t>要采取“家在找你”、“等你回家”等多种形式，宣传换届选举工作，加强与流动党员的联系，完善更新流动党员台账，建立流动党员“四个一”联系服务卡，确保“四个一”制度落实到位。严格党员发展“四制”要求，把好党员发展入口关，加强党员发展工作。有村级组织活动场所建设任务的乡镇</w:t>
      </w:r>
      <w:r>
        <w:rPr/>
        <w:t>(</w:t>
      </w:r>
      <w:r>
        <w:rPr/>
        <w:t>办事处</w:t>
      </w:r>
      <w:r>
        <w:rPr/>
        <w:t>)</w:t>
      </w:r>
      <w:r>
        <w:rPr/>
        <w:t>，要加大资金筹集力度，采取自建或代建模式，确保年内全部启动，明年全面完工。扎实开展党员定期定性分析工作，依法妥善处臵不合格党员。加强党费收缴、党组织关系接转、信息收集、撰写及上报等基础性工作。深入开展远程教育创评活动，结合“万村千乡网页”建设工程，逐步抓好设备的换代更新，培养一批远教设备维护人员，全力抓好远程教育管、学、护、用。广泛开展“五星党员”、“党员先锋岗”等工作，扎实抓好“</w:t>
      </w:r>
      <w:r>
        <w:rPr/>
        <w:t>4321”</w:t>
      </w:r>
      <w:r>
        <w:rPr/>
        <w:t>创建活动，激发党员创业带富激情。</w:t>
      </w:r>
    </w:p>
    <w:p>
      <w:pPr>
        <w:pStyle w:val="Normal"/>
        <w:rPr/>
      </w:pPr>
      <w:r>
        <w:rPr/>
        <w:t>5</w:t>
      </w:r>
      <w:r>
        <w:rPr/>
        <w:t>、围绕基层党建工作责任制落实，切实加强党内民主建设。严格执行党建工作问责办法，坚持党建工作“书记抓、抓书记”，形成齐抓共管、一级抓一级、层层抓落实的党建工作格局。完善党建工作督查制度，加强督促检查指导。深入推进党代会常任制工作，落实党代表提案、党代表视察等制度，深入开展“五个一”活动，提高党代表素质，发挥党代表在闭会期间的作用。结合“四议两公开”工作法，深入推进“</w:t>
      </w:r>
      <w:r>
        <w:rPr/>
        <w:t>5+3”</w:t>
      </w:r>
      <w:r>
        <w:rPr/>
        <w:t>村级民主决策管理机制，找准组务管理与“一事一议”项目建设着力点，不断扩大组务管理试点范围。加强党务公开，确保公开内容齐全规范，公开栏及时更新，做到党务公开与政务公开、财务公开、村务公开同安排、同部署、同落实，广泛接受党员群众监督，畅通党内互通信息渠道。</w:t>
      </w:r>
    </w:p>
    <w:p>
      <w:pPr>
        <w:pStyle w:val="Normal"/>
        <w:rPr/>
      </w:pPr>
      <w:r>
        <w:rPr/>
        <w:t>6</w:t>
      </w:r>
      <w:r>
        <w:rPr/>
        <w:t>、围绕提升组织工作满意度，切实抓好党内关怀激励帮扶工作。认真落实村干部“基础报酬</w:t>
      </w:r>
      <w:r>
        <w:rPr/>
        <w:t>+</w:t>
      </w:r>
      <w:r>
        <w:rPr/>
        <w:t>绩效报酬</w:t>
      </w:r>
      <w:r>
        <w:rPr/>
        <w:t>+</w:t>
      </w:r>
      <w:r>
        <w:rPr/>
        <w:t>奖励报酬”制度，村级组织工作经费、在职村组干部报酬及新农保缴纳工作。本着实事求是的原则，切实做好离任村干部生活补贴核实与发放工作。利用好党内关怀激励帮扶基金，切实关心帮助生产生活困难的老党员、贫困党员和离任村干部。实施好村级班子年初“承诺制”、年终“两评一考”制度，健全完善村干部考核档案，加强村干部管理。</w:t>
      </w:r>
    </w:p>
    <w:p>
      <w:pPr>
        <w:pStyle w:val="Normal"/>
        <w:rPr/>
      </w:pPr>
      <w:r>
        <w:rPr/>
        <w:t>三、加强领导，统筹兼顾，全力推进农村基层党建工作取得新成效</w:t>
      </w:r>
    </w:p>
    <w:p>
      <w:pPr>
        <w:pStyle w:val="Normal"/>
        <w:rPr/>
      </w:pPr>
      <w:r>
        <w:rPr/>
        <w:t>农村基层党建工作能不能达到预期目标，能不能取得实效，加强领导，注重统筹是关键。</w:t>
      </w:r>
    </w:p>
    <w:p>
      <w:pPr>
        <w:pStyle w:val="Normal"/>
        <w:rPr/>
      </w:pPr>
      <w:r>
        <w:rPr/>
        <w:t>第一，进一步加强领导。各乡镇</w:t>
      </w:r>
      <w:r>
        <w:rPr/>
        <w:t>(</w:t>
      </w:r>
      <w:r>
        <w:rPr/>
        <w:t>办事处</w:t>
      </w:r>
      <w:r>
        <w:rPr/>
        <w:t>)</w:t>
      </w:r>
      <w:r>
        <w:rPr/>
        <w:t>党</w:t>
      </w:r>
      <w:r>
        <w:rPr/>
        <w:t>(</w:t>
      </w:r>
      <w:r>
        <w:rPr/>
        <w:t>工</w:t>
      </w:r>
      <w:r>
        <w:rPr/>
        <w:t>)</w:t>
      </w:r>
      <w:r>
        <w:rPr/>
        <w:t>委书记、副书记要切实履行好职责，强化“抓党建是本职，不抓党建是失职，抓不好党建是不称职”的责任意识，抓住党建工作中带有全局性、战略性、方向性的重大问题，切实破解党建工作难题，做到思想到位、措施到位、工作到位。市委将严格执行党建工作问责办法，对工作落实不到位，效果差的，坚决按照问责办法进行问责，近期要组织开展一次党建工作后进单位的打招呼问责会议，请大家引起重视。</w:t>
      </w:r>
    </w:p>
    <w:p>
      <w:pPr>
        <w:pStyle w:val="Normal"/>
        <w:rPr/>
      </w:pPr>
      <w:r>
        <w:rPr/>
        <w:t>第二，进一步加强统筹。抓党建，核心就是要推动经济社会各项事业的发展，要围绕中心，服务大局，找准工作结合点，做好工作统筹，切勿就党建而抓党建。要围绕全市“提速、升位、入强，推动跨越、构建和谐”目标要求，抓住乡镇党委换届这个重点，将党建工作与经济工作同部署、同落实、同检查、同考核，激发农村党组织在推动发展，服务群众，凝聚人心，促进和谐上的作用。</w:t>
      </w:r>
    </w:p>
    <w:p>
      <w:pPr>
        <w:pStyle w:val="Normal"/>
        <w:rPr/>
      </w:pPr>
      <w:r>
        <w:rPr/>
        <w:t>第三，进一步加强宣传。上半年，各乡镇</w:t>
      </w:r>
      <w:r>
        <w:rPr/>
        <w:t>(</w:t>
      </w:r>
      <w:r>
        <w:rPr/>
        <w:t>办事处</w:t>
      </w:r>
      <w:r>
        <w:rPr/>
        <w:t>)“</w:t>
      </w:r>
      <w:r>
        <w:rPr/>
        <w:t>三项活动”、农村基层党建工作整体推进态势良好，亮点纷呈，宣传工作也取得了较好的成绩。大家要保持这种较好的态势，及时全面地总结、提炼工作中的好经验、好做法，向市作风办、党建办进行反馈，注重挖掘、培育和打造先进典型，充分利用公开栏、电视、报纸和网络等渠道，大张旗鼓地宣传。同时，也要旗臶鲜明、态度坚决地曝光一批反面典型。通过正面引导和反面警示，促进农村各项工作的全面完成，实现工作再上新台阶，取得新成效。</w:t>
      </w:r>
    </w:p>
    <w:p>
      <w:pPr>
        <w:pStyle w:val="Normal"/>
        <w:rPr/>
      </w:pPr>
      <w:r>
        <w:rPr/>
        <w:t>同志们，加强党的建设事关全局，责任重大，任务艰巨。我们要以党的十七大和十七届五中全会精神为指导，深入贯彻落实科学发展观，以促进全市经济社会跨越发展为目标，把握重点，找准抓手，把全市农村党员、干部、群众的思想和行动统一到市委的决策上来，把智慧和力量凝聚到加快</w:t>
      </w:r>
      <w:r>
        <w:rPr/>
        <w:t>XX</w:t>
      </w:r>
      <w:r>
        <w:rPr/>
        <w:t>经济社会发展上来，进一步开拓创新，振奋精神，务实勤奋，为全力推动</w:t>
      </w:r>
      <w:r>
        <w:rPr/>
        <w:t>XX</w:t>
      </w:r>
      <w:r>
        <w:rPr/>
        <w:t>经济社会又好又快、更好更快发展而努力奋斗</w:t>
      </w:r>
      <w:r>
        <w:rPr/>
        <w:t>!</w:t>
      </w:r>
    </w:p>
    <w:p>
      <w:pPr>
        <w:pStyle w:val="Normal"/>
        <w:rPr/>
      </w:pPr>
      <w:r>
        <w:rPr/>
        <w:t>看过农村基层党建工作会议上的讲话的人还看了：</w:t>
      </w:r>
    </w:p>
    <w:p>
      <w:pPr>
        <w:pStyle w:val="Normal"/>
        <w:rPr/>
      </w:pPr>
      <w:r>
        <w:rPr/>
        <w:t>1.</w:t>
      </w:r>
      <w:r>
        <w:rPr/>
        <w:t>农村基层党建工作会议上的讲话</w:t>
      </w:r>
    </w:p>
    <w:p>
      <w:pPr>
        <w:pStyle w:val="Normal"/>
        <w:rPr/>
      </w:pPr>
      <w:r>
        <w:rPr/>
        <w:t>2.</w:t>
      </w:r>
      <w:r>
        <w:rPr/>
        <w:t>农村基层党建工作会议上的讲话</w:t>
      </w:r>
    </w:p>
    <w:p>
      <w:pPr>
        <w:pStyle w:val="Normal"/>
        <w:rPr/>
      </w:pPr>
      <w:r>
        <w:rPr/>
        <w:t>3.</w:t>
      </w:r>
      <w:r>
        <w:rPr/>
        <w:t>农村基层组织建设工作会议上的讲话稿</w:t>
      </w:r>
    </w:p>
    <w:p>
      <w:pPr>
        <w:pStyle w:val="Normal"/>
        <w:rPr/>
      </w:pPr>
      <w:r>
        <w:rPr/>
        <w:t>4.</w:t>
      </w:r>
      <w:r>
        <w:rPr/>
        <w:t>在全市基层党建工作会议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农村基层党组织建设工作培训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