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林寺游览心得体会范文"/>
      <w:r>
        <w:rPr/>
        <w:t>少林寺游览心得体会范文</w:t>
      </w:r>
      <w:bookmarkEnd w:id="0"/>
    </w:p>
    <w:p>
      <w:pPr>
        <w:pStyle w:val="Normal"/>
        <w:rPr/>
      </w:pPr>
      <w:r>
        <w:rPr/>
        <w:t>“</w:t>
      </w:r>
      <w:r>
        <w:rPr/>
        <w:t>少林，少林……”伴着我的一路歌声，我们来到了少林寺。</w:t>
      </w:r>
    </w:p>
    <w:p>
      <w:pPr>
        <w:pStyle w:val="Normal"/>
        <w:rPr/>
      </w:pPr>
      <w:r>
        <w:rPr/>
        <w:t>少林寺，掩映在景色秀丽的山上，红的墙，绿色琉璃瓦的顶，特别显眼。进入大门，就是一座座的大殿，沿着山坡和台阶一路向上。院子虽然被大火烧过，却仍然保留着千年银杏，百年柏树，还有一块块的石碑，记载着少林寺的历史。寺中有大小和尚几百个，年龄大的，近百岁，而年龄小的，只有五六岁。初到这里，听导游讲了个故事：从前有个农村的穷苦孩子，求第一代方丈达摩拜师学艺，达摩祖师说要天降红雪才能留他为弟子。孩子非常有决心，就想了个办法，他用到把自己的手切了下来，又绕着禅院转了三十圈，大雪被染成了红色。于是他就对达摩说，天降红雪了。达摩被他的诚心感动，收他为徒，这个孩子就是后来的第二代方丈慧可。</w:t>
      </w:r>
    </w:p>
    <w:p>
      <w:pPr>
        <w:pStyle w:val="Normal"/>
        <w:rPr/>
      </w:pPr>
      <w:r>
        <w:rPr/>
        <w:t>听完了故事，我们就在禅院参观。但令我印象最深的，是武僧的表演。他们可比我学的跆拳道“牛“多了，蛇拳、虎拳……各种功夫让人眼花缭乱。在舞台上，蛇拳被武僧打得活灵活现</w:t>
      </w:r>
      <w:r>
        <w:rPr/>
        <w:t>;</w:t>
      </w:r>
      <w:r>
        <w:rPr/>
        <w:t>虎拳呢，则是苍劲有力</w:t>
      </w:r>
      <w:r>
        <w:rPr/>
        <w:t>;</w:t>
      </w:r>
      <w:r>
        <w:rPr/>
        <w:t>而螳螂拳，更是惟妙惟肖，让我仿佛看到一个大螳螂在舞台上跳跃。气功的表演更是让人吃惊，先把气运到头部，然后用铁条对着自己的脑袋，让我捏了一把汗，真怕他们会头破血流，结果呢，铁条断成三段，他的头却安然无恙。还有一个武僧，将气劲运到手上，居然用一根缝衣针，把玻璃穿了个洞，扎破了玻璃后面的气球，让我们惊叹不已。这些本来只能在电视节目里看到的画面，让我又想起禅院里那棵银杏树上的一个个小洞，据说是以前的僧人练功时留下的</w:t>
      </w:r>
      <w:r>
        <w:rPr/>
        <w:t>;</w:t>
      </w:r>
      <w:r>
        <w:rPr/>
        <w:t>还有千佛殿里地面上，那四十八个脚坑。真是看不出来，那平平常常的招式中，有着这么大的威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后，我让妈妈给我观看了两部《少林寺》的电影，看着熟悉的景色，让我又不禁回想起那感人的故事和精彩的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