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心得体会"/>
      <w:r>
        <w:rPr/>
        <w:t>共青团建团百年心得体会</w:t>
      </w:r>
      <w:bookmarkEnd w:id="0"/>
    </w:p>
    <w:p>
      <w:pPr>
        <w:pStyle w:val="Normal"/>
        <w:rPr/>
      </w:pPr>
      <w:r>
        <w:rPr/>
        <w:t>今天是中国共青团成立</w:t>
      </w:r>
      <w:r>
        <w:rPr/>
        <w:t>100</w:t>
      </w:r>
      <w:r>
        <w:rPr/>
        <w:t>周年的日子，经过今天建团百年学习，我认识到了，我们肩负着实现伟大的民族复兴的担子，而美好的未来生活需要一代又一代人努力开创。在无私奉献中是实现实现人生价值，努力成为新时代社会主义接班人，传承五四精神。</w:t>
      </w:r>
    </w:p>
    <w:p>
      <w:pPr>
        <w:pStyle w:val="Normal"/>
        <w:rPr/>
      </w:pPr>
      <w:r>
        <w:rPr/>
        <w:t>“</w:t>
      </w:r>
      <w:r>
        <w:rPr/>
        <w:t>我们是五四青年”作为一名团员，在政治上和思想上应该和党中央时刻保持一致。树立正确的思想，响应党的召唤，紧跟党走在时代的前列，在实现伟大的“中国梦”中，成长成才，建功立业，谱写出一曲又一曲的青春之歌。</w:t>
      </w:r>
    </w:p>
    <w:p>
      <w:pPr>
        <w:pStyle w:val="Normal"/>
        <w:rPr/>
      </w:pPr>
      <w:r>
        <w:rPr/>
        <w:t>“</w:t>
      </w:r>
      <w:r>
        <w:rPr/>
        <w:t>我们五四青年”，作为一名当代大学生，就好比鲁迅所说的“愿中国青年都能摆脱冷气，只是向上走”，要有青年的朝气。自古以来，民族的未来都离不开每个人的努力，青年亦是如此，当前中国青年有了使命感，国家才有未来，民族复兴与国家圆梦之路还很长，中国青年应勇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伟大的民族复兴的“中国梦”的艰辛历程需要一代又一代中国青年完成，而这个大旗也终将在一代青年人的手里实现，“愿中国青年都能摆脱冷气，只是向上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