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自我鉴定汇编范文"/>
      <w:r>
        <w:rPr/>
        <w:t>关于转正自我鉴定汇编范文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____</w:t>
      </w:r>
      <w:r>
        <w:rPr/>
        <w:t>和</w:t>
      </w:r>
      <w:r>
        <w:rPr/>
        <w:t>____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总结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各项规章制度。见习期间，我工作积极努力，吃苦耐劳，能很快适应现场的艰苦环境，与同事相处和谐，通过组织“创先争优”以及中秋、国庆、元旦等项目活动提高了自己的组织能力。在业余时间，我努力学习工程财务、项目管理等知识，同时坚持扩展阅读和加强外语能力的提高，为后期能更好的工作打下了坚实的基矗。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___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</w:t>
      </w:r>
      <w:r>
        <w:rPr/>
        <w:t>'</w:t>
      </w:r>
      <w:r>
        <w:rPr/>
        <w:t>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___</w:t>
      </w:r>
      <w:r>
        <w:rPr/>
        <w:t>明天的建设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